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4.03.2014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sz w:val="18"/>
          <w:szCs w:val="18"/>
          <w:u w:val="single"/>
        </w:rPr>
        <w:t>pn.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dostawę sukcesywna specjalistycznych </w:t>
      </w:r>
      <w:r>
        <w:rPr>
          <w:rFonts w:cs="Arial Narrow" w:ascii="Arial Narrow" w:hAnsi="Arial Narrow"/>
          <w:bCs/>
          <w:sz w:val="18"/>
          <w:szCs w:val="18"/>
          <w:u w:val="single"/>
        </w:rPr>
        <w:t xml:space="preserve">odczynników chemicznych do badań naukowych dla jednostek organizacyjnych Uniwersytetu Technologiczno – Przyrodniczego w Bydgoszczy </w:t>
      </w:r>
      <w:r>
        <w:rPr>
          <w:rFonts w:cs="Calibri" w:ascii="Arial Narrow" w:hAnsi="Arial Narrow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  <w:u w:val="single"/>
        </w:rPr>
        <w:t>Nr postępowania AZZP.243.18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załączniku nr 2, Zadanie nr 4 poz: 147,172,175 i 176 czy kierować się nazwą odczynnika, czy numerem katalogowym?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Odp. Zamawiający sugeruje, aby kierować się nazwą odczynników. Ulegają zmianie numery katalogowe. Prawidłowe numery katalogowe do powyższych pozycji to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poz. 147- powinno być 746823165-020 -1, wielkość opakowania- 1 sz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. 172 - powinno być 809550163-066-1, wielkość opakowania - 1 lit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. 175- powinno być 810943167-066 -1, wielkość opakowania - 1 lit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. 176 - powinno być 810933162-020-1, wielkość opakowania- 1 szt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sz w:val="18"/>
          <w:szCs w:val="18"/>
        </w:rPr>
        <w:t>W załączniku nr 2, Zadanie nr 4 poz 5 podany nr katalogowy wskazuje na opakowanie 2,5 l, natomiast Zamawiający podaje w rubryce pojemność opakowanie 1 , jakim formacie zaoferować odczynnik ?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dp. Zamawiający sugeruje , aby  w poz. 5 kierować się numerem katalogowym. Ulega zmianie wielkość opakowania – zamiast 1l  powinno być 2,5 litra.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2:00Z</dcterms:created>
  <dc:creator>ATR</dc:creator>
  <dc:description/>
  <dc:language>en-US</dc:language>
  <cp:lastModifiedBy>Agnieszka Jankowska</cp:lastModifiedBy>
  <cp:lastPrinted>2014-05-20T13:33:00Z</cp:lastPrinted>
  <dcterms:modified xsi:type="dcterms:W3CDTF">2015-03-04T10:56:00Z</dcterms:modified>
  <cp:revision>3</cp:revision>
  <dc:subject/>
  <dc:title/>
</cp:coreProperties>
</file>