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5.03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>pn.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dostawę sukcesywna specjalistycznych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odczynników chemicznych do badań naukowych dla jednostek organizacyjnych Uniwersytetu Technologiczno – Przyrodniczego w Bydgoszczy </w:t>
      </w:r>
      <w:r>
        <w:rPr>
          <w:rFonts w:cs="Calibri" w:ascii="Arial Narrow" w:hAnsi="Arial Narrow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>Nr postępowania AZZP.243.18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Informujemy o zadanych pytaniach i podajemy odpowiedzi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z. 17 - produkt o numerze kat. T58300 jest oferowany w op. 25g a nie 25ml - proszę o informację czy nastąpiła omyłka pisarska w określeniu wielkości opakowania</w:t>
      </w:r>
    </w:p>
    <w:p>
      <w:pPr>
        <w:pStyle w:val="Akapitzlist"/>
        <w:spacing w:lineRule="auto" w:line="24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. Zamawiający potwierdza, że nastąpiła omyłka pisarska. Zmiana pojemności opakowania z 25 ml na 25g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z. 50 - produkt o numerze kat. 414689 został wycofany z oferty, niestety nie posiadamy w ofercie zamiennika. Czy Zamawiający wyrazi zgodę na wykreślenie tej pozycji z zad. 3.</w:t>
      </w:r>
    </w:p>
    <w:p>
      <w:pPr>
        <w:pStyle w:val="Akapitzlist"/>
        <w:spacing w:lineRule="auto" w:line="24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>Odp. Zamawiający wyraża zgodę na wykreślenie pozycji 50 o numerze kat. 414689 z listy odczynników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z. 66 -   produkt o numerze kat. 10069 jest oferowany w op. 250mg - brak opakowania 250g - proszę o informację czy nastąpiła omyłka pisarska w określeniu wielkości opakowa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. Zamawiający potwierdza, że nastąpiła omyłka pisarska. Zmiana pojemności opakowania z 250 g na 250 mg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z. 143 -  produkt o numerze kat. 242950 jest oferowany w op. 25g a nie 25ml - proszę o informację czy nastąpiła omyłka pisarska w określeniu wielkości opakowania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br w:type="textWrapping" w:clear="all"/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. Zamawiający potwierdza, że nastąpiła omyłka pisarska. Zmiana pojemności opakowania z 25 ml na 25 g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z. 166 - najmniejsze oferowane opakowanie produktu o numerze kat. D189006 to 100ml - brak op. 10g-  proszę o informację czy nastąpiła omyłka pisarska w określeniu wielkości opakowania</w:t>
      </w:r>
    </w:p>
    <w:p>
      <w:pPr>
        <w:pStyle w:val="Akapitzlist"/>
        <w:spacing w:lineRule="auto" w:line="240"/>
        <w:ind w:left="1080" w:hanging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. Zamawiający potwierdza, że nastąpiła omyłka pisarska. Zmiana pojemności opakowania z 10 g na 100 ml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z. 170 - najmniejsze oferowane opakowanie produktu o numerze kat. 246808 to 100g- brak op. 1g-  proszę o informację czy nastąpiła omyłka pisarska w określeniu wielkości opakowania</w:t>
      </w:r>
    </w:p>
    <w:p>
      <w:pPr>
        <w:pStyle w:val="Akapitzlist"/>
        <w:spacing w:lineRule="auto" w:line="240"/>
        <w:ind w:left="1080" w:hanging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Odp. Zamawiający potwierdza, że nastąpiła omyłka pisarska. Zmiana pojemności opakowania z 1g na 100 g.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z.173 - produkt o numerze kat. 47743 jest oferowany w op. 5g - brak op. 10g-  proszę o informację czy nastąpiła omyłka pisarska w określeniu wielkości opakowania</w:t>
      </w:r>
    </w:p>
    <w:p>
      <w:pPr>
        <w:pStyle w:val="Akapitzlist"/>
        <w:spacing w:lineRule="auto" w:line="240"/>
        <w:ind w:left="1080" w:hanging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Odp. Zamawiający potwierdza, że nastąpiła omyłka pisarska. Zmiana pojemności    opakowania z 10 g na 5 g.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Jednocześnie zamawiający przesuwa termin złożenia ofert na 10.03.2015r. godziny złożenia i otwarcia ofert pozostają bez zmia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simy nanieść powyższe zmiany na formularz ofert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3:00Z</dcterms:created>
  <dc:creator>ATR</dc:creator>
  <dc:description/>
  <cp:keywords/>
  <dc:language>en-US</dc:language>
  <cp:lastModifiedBy>Agnieszka Jankowska</cp:lastModifiedBy>
  <cp:lastPrinted>2015-03-05T11:47:00Z</cp:lastPrinted>
  <dcterms:modified xsi:type="dcterms:W3CDTF">2015-03-05T10:47:00Z</dcterms:modified>
  <cp:revision>5</cp:revision>
  <dc:subject/>
  <dc:title/>
</cp:coreProperties>
</file>