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cs="Arial Narrow" w:ascii="Arial Narrow" w:hAnsi="Arial Narrow"/>
          <w:sz w:val="18"/>
          <w:szCs w:val="18"/>
        </w:rPr>
        <w:t>Bydgoszcz, 05.03.2014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Dotyczy: przetargu nieograniczonego </w:t>
      </w:r>
      <w:r>
        <w:rPr>
          <w:rFonts w:cs="Calibri" w:ascii="Arial Narrow" w:hAnsi="Arial Narrow"/>
          <w:b/>
          <w:sz w:val="18"/>
          <w:szCs w:val="18"/>
          <w:u w:val="single"/>
        </w:rPr>
        <w:t>pn.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dostawę odczynników chemicznych i sprzętu do kurzych mikromacierzy ekspresyjnych ,  pobrania  tkanek oraz przygotowania prób RNA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jc w:val="both"/>
        <w:rPr>
          <w:rFonts w:ascii="Arial Narrow" w:hAnsi="Arial Narrow" w:cs="Calibri"/>
          <w:sz w:val="18"/>
          <w:szCs w:val="18"/>
          <w:u w:val="single"/>
        </w:rPr>
      </w:pPr>
      <w:r>
        <w:rPr>
          <w:rFonts w:cs="Calibri" w:ascii="Arial Narrow" w:hAnsi="Arial Narrow"/>
          <w:sz w:val="18"/>
          <w:szCs w:val="18"/>
          <w:u w:val="single"/>
        </w:rPr>
        <w:t>Nr postępowania AZZP.243.21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Informujemy o zadanych pytaniach i podajemy odpowiedzi: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n-US"/>
        </w:rPr>
        <w:t>Dotyczy Zadania nr 3 –  Dostawa odczynników chemicznych producenta Affymetrix</w:t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  <w:lang w:eastAsia="en-US"/>
        </w:rPr>
      </w:pPr>
      <w:r>
        <w:rPr>
          <w:rFonts w:cs="Arial Narrow" w:ascii="Arial Narrow" w:hAnsi="Arial Narrow"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 związku, iż producent zapewnia krótsze terminy przydatności , czy Zamawiający dopuści przedmiot zamówienia posiadający termin ważności,  jak poniżej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AF-901855 Affymetrix Chicken Gene 1.1 ST ArrayStrip </w:t>
        <w:tab/>
        <w:t>- 8 m-cy od daty dostawy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F-902281 GeneChip WT PLUS Reagent Kit, 30rxn</w:t>
        <w:tab/>
        <w:tab/>
        <w:t>- 5 m-cy od daty dostawy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AF-901667 GeneAtlas™ Hybridization, Wash, and  Stain</w:t>
        <w:tab/>
        <w:t xml:space="preserve">- 5 m-cy od daty dostawy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ab/>
        <w:t>Kit for WT, 60rxn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Odp. Zamawiający wyraża zgodę na wyżej podane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krótsze terminy przydatności odczynników. </w:t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6:00Z</dcterms:created>
  <dc:creator>ATR</dc:creator>
  <dc:description/>
  <dc:language>en-US</dc:language>
  <cp:lastModifiedBy>Agnieszka Jankowska</cp:lastModifiedBy>
  <cp:lastPrinted>2015-03-06T10:18:00Z</cp:lastPrinted>
  <dcterms:modified xsi:type="dcterms:W3CDTF">2015-03-06T09:18:00Z</dcterms:modified>
  <cp:revision>3</cp:revision>
  <dc:subject/>
  <dc:title/>
</cp:coreProperties>
</file>