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8815" cy="8013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2" w:firstLine="708"/>
        <w:rPr/>
      </w:pPr>
      <w:r>
        <w:rPr>
          <w:rFonts w:cs="Cambria" w:ascii="Cambria" w:hAnsi="Cambria"/>
        </w:rPr>
        <w:t>Bydgoszcz, 24.01.2017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. J. J. Śniadecki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. Prof. S. Kaliskiego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5 – 789 Bydgoszc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x. 052 374 92 7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yczy:. postępowania o zamówienie publiczne na </w:t>
      </w:r>
      <w:r>
        <w:rPr>
          <w:rFonts w:cs="Cambria" w:ascii="Cambria" w:hAnsi="Cambria"/>
          <w:bCs/>
          <w:sz w:val="22"/>
          <w:szCs w:val="22"/>
        </w:rPr>
        <w:t>Przeprowadzenie certyfikowanych szkoleń w zakresie zarządzania bezpieczeństwem w łańcuchu żywnościowym</w:t>
      </w:r>
      <w:r>
        <w:rPr>
          <w:rFonts w:cs="Cambria" w:ascii="Cambria" w:hAnsi="Cambria"/>
          <w:sz w:val="22"/>
          <w:szCs w:val="22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  <w:r>
        <w:rPr>
          <w:rFonts w:eastAsia="Cambria" w:cs="Cambria" w:ascii="Cambria" w:hAnsi="Cambria"/>
          <w:bCs/>
          <w:i/>
          <w:u w:val="single"/>
        </w:rPr>
        <w:t xml:space="preserve">  </w:t>
      </w:r>
      <w:r>
        <w:rPr>
          <w:rFonts w:cs="Cambria" w:ascii="Cambria" w:hAnsi="Cambria"/>
          <w:u w:val="single"/>
        </w:rPr>
        <w:t>Nr postępowania AZZP.243.04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godnie z art. 38 ust. 2 </w:t>
      </w:r>
      <w:r>
        <w:rPr>
          <w:rFonts w:cs="Cambria" w:ascii="Cambria" w:hAnsi="Cambria"/>
          <w:b/>
          <w:bCs/>
          <w:sz w:val="22"/>
          <w:szCs w:val="22"/>
        </w:rPr>
        <w:t>ustawy z dnia 29 stycznia 2004</w:t>
      </w:r>
      <w:r>
        <w:rPr>
          <w:rFonts w:cs="Cambria" w:ascii="Cambria" w:hAnsi="Cambria"/>
          <w:bCs/>
          <w:sz w:val="22"/>
          <w:szCs w:val="22"/>
        </w:rPr>
        <w:t xml:space="preserve"> r. – Prawo zamówień publicznych (Dz. U. z 2013r. </w:t>
      </w:r>
      <w:r>
        <w:rPr>
          <w:rFonts w:cs="Cambria" w:ascii="Cambria" w:hAnsi="Cambria"/>
          <w:sz w:val="22"/>
          <w:szCs w:val="22"/>
        </w:rPr>
        <w:t xml:space="preserve">poz.907 z późn.zm) </w:t>
      </w:r>
      <w:r>
        <w:rPr>
          <w:rFonts w:cs="Cambria" w:ascii="Cambria" w:hAnsi="Cambria"/>
          <w:bCs/>
          <w:sz w:val="22"/>
          <w:szCs w:val="22"/>
        </w:rPr>
        <w:t xml:space="preserve">Zamawiający udziela wyjaśnień w związku z zapytaniem  </w:t>
      </w:r>
      <w:r>
        <w:rPr>
          <w:rFonts w:cs="Cambria" w:ascii="Cambria" w:hAnsi="Cambria"/>
          <w:sz w:val="22"/>
          <w:szCs w:val="22"/>
        </w:rPr>
        <w:t>, o następującej treści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1. Szkolenia te realizowane będą w ramach projektu unijnego. Czy prawidłowym będzie zastosowanie zwolnienia z podatku VAT przy obliczaniu ceny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2. "Uczestnicy pierwszego modułu szkoleniowego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 zdanym egzaminie, otrzymają indywidualne Certyfikaty z tytułem AUDYTOR WEWNĘTRZNY SYSTEMU ZARZĄDZANIA BEZPIECZEŃSTWEM ŻYWNOŚCI. Każdy uczestnik II modułu szkoleniowego otrzyma Certyfikat potwierdzający nabyte kompetencje i doskonalenie umiejętności pozwalających rozwijać warsztat PEŁNOMOCNIKA ds. SYSTEMU ZARZĄDZANIA BEZPIECZEŃSTWEM ŻYWNOŚCI" - czy na certyfikacie wydanym przez jednostkę akredytowaną powinien znaleźć się zapis: ukończyła szkolenie "Auditor wewnętrzny..." czy uzyskała tytuł "Auditor wewnętrzny ..." 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3. Sposób obliczenia punktów za kryterium termin rozpoczęcia pierwszego szkolenia: należy podać z przedziału 3-10 dni. Logicznym wydaje się, że im wcześniej ktoś szkolenie zorganizuje tym dostanie więcej punktów. Jednakże inaczej wynika ze wzoru stosowanego do obliczenia punktów w tym kryterium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(zaproponowany termin / maksymalny termin)* 4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Z powyższego wzoru wynika, iż najwięcej punktów otrzyma oferta, w której oferent zaproponuje 10 dni, a nie 3 dni. Proszę o sprawdzenie czy powyższy wzór jest prawidłowy i czy Zleceniodawcy zależy na wcześniejszym czy późniejszym przeprowadzeniu szkoleń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W kryterium  </w:t>
      </w:r>
      <w:r>
        <w:rPr>
          <w:rFonts w:cs="Cambria" w:ascii="Cambria" w:hAnsi="Cambria"/>
          <w:b/>
          <w:bCs/>
          <w:sz w:val="22"/>
          <w:szCs w:val="22"/>
        </w:rPr>
        <w:t>doświadczenie wykonawcy certyfikacji systemów ISO 22000; BRC; IFS potwierdzone ilością wydanych i odnowionych certyfikatów w okresie dwóch lat przed upływem składania oferty</w:t>
      </w:r>
      <w:r>
        <w:rPr>
          <w:rFonts w:cs="Cambria" w:ascii="Cambria" w:hAnsi="Cambria"/>
          <w:sz w:val="22"/>
          <w:szCs w:val="22"/>
        </w:rPr>
        <w:t>   - należy dołączyć dowody na potwierdzenie wykonania tych usług. Proszę o wskazanie konkretnie jakie to mają być dowody. Czy wystarczającym będzie załączenie listy wystawionych/odnowionych certyfikatów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W kryterium </w:t>
      </w:r>
      <w:r>
        <w:rPr>
          <w:rFonts w:cs="Cambria" w:ascii="Cambria" w:hAnsi="Cambria"/>
          <w:b/>
          <w:bCs/>
          <w:sz w:val="22"/>
          <w:szCs w:val="22"/>
        </w:rPr>
        <w:t>wiedza i doświadczenie wykonawcy potwierdzone ilością szkoleń w modułach szkoleniowych będących przedmiotem postępowania, w okresie dwóch lat przed upływem składania oferty</w:t>
      </w:r>
      <w:r>
        <w:rPr>
          <w:rFonts w:cs="Cambria" w:ascii="Cambria" w:hAnsi="Cambria"/>
          <w:sz w:val="22"/>
          <w:szCs w:val="22"/>
        </w:rPr>
        <w:t xml:space="preserve"> - również należy dołączyć dowody na potwierdzenie wykonania tych usług. Bardzo proszę również o wskazanie typu tych dowodów. Czy referencje będą wystarczającym dowodem? Jednak w jaki sposób udowodnić przeprowadzenie szkoleń dla grup zbieranych/mieszanych - nie dla jednej firmy czy instytucji? Czy w tym wypadku należy dołączyć listy obecności - których de facto nie można udostępniać ze względu na dane osobowe. Bardzo proszę o wskazanie KONKRETNYCH przykładów dowodów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6. W Opisie zamówienie wątpliwości budzi również zapis: szkolenie II - "Pełnomocnik ds. Systemu Zarządzania Bezpieczeństwem Łańcucha Żywnościowego" rozpocznie się nie później niż 30.01.2017. Termin składania ofert i ich otwarcia wyznaczono na 27.01.2017. W jaki sposób w ciągu 2 dni (weekendu) zostanie wybrany wykonawca oraz zostanie podpisana z nim umowa? Pytanie to powiązane jest również z moim pytaniem nr 3 o obliczenie punktów za termin realizacji szkolenia. Maksymalną liczbę punktów można otrzymać za wskazanie 10 dni a Państwo narzucacie obowiązek wykonania szkolenia w ciągu w sumie 2 dni od dnia otwarcia ofert.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120" w:after="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zy zapis dot. rozpoczęcia szkolenia II – „nie później niż 30.01.2017” jest prawidłowy w odniesieniu do terminu otwarcia ofert – </w:t>
      </w:r>
      <w:r>
        <w:rPr>
          <w:rFonts w:cs="Arial" w:ascii="Cambria" w:hAnsi="Cambria"/>
          <w:b/>
          <w:bCs/>
          <w:sz w:val="22"/>
          <w:szCs w:val="22"/>
        </w:rPr>
        <w:t>27.01.2017 godz. 08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120" w:after="0"/>
        <w:ind w:left="0" w:hanging="0"/>
        <w:rPr/>
      </w:pPr>
      <w:r>
        <w:rPr>
          <w:rFonts w:cs="Arial" w:ascii="Cambria" w:hAnsi="Cambria"/>
          <w:sz w:val="22"/>
          <w:szCs w:val="22"/>
        </w:rPr>
        <w:t>Czy szkolenia I i II mogą być realizowane w dowolnej kolejności – czy szkolenie I jest określone jako szkolenie, które powinno być zrealizowane jako 1-e (to pytanie jest pośrednio związane z pytaniem nr 1)</w:t>
      </w:r>
    </w:p>
    <w:p>
      <w:pPr>
        <w:pStyle w:val="Normal"/>
        <w:spacing w:lineRule="auto" w:line="360" w:before="280" w:after="280"/>
        <w:rPr>
          <w:rFonts w:ascii="Cambria" w:hAnsi="Cambria" w:cs="Cambri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Dofinansowanie projektu ze środków europejskich stanowi 84,28% wydatków kwalifikowanych Projektu. Według naszej wiedzy prawidłowym będzie zastosowanie zwolnienia z podatku VAT przy obliczaniu ceny.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2"/>
          <w:szCs w:val="22"/>
        </w:rPr>
        <w:t>2. Każda firma ma swoje wzory certyfikatów. Zapis musi jednoznacznie wskazywać, że osoba po ukończeniu szkolenia uzyskała kompetencje jako „Auditor……..” lub „Pełnomocnik…..”.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mawiający  omyłkowo zamieścił nieprawidłowy wzór , wprowadza się następującą modyfikację wzoru: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krótszy termin </w:t>
      </w:r>
      <w:r>
        <w:rPr>
          <w:b/>
          <w:sz w:val="20"/>
          <w:szCs w:val="20"/>
        </w:rPr>
        <w:t>rozpoczęcia I szkolenia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----    x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</w:t>
      </w:r>
      <w:r>
        <w:rPr>
          <w:b/>
          <w:sz w:val="20"/>
          <w:szCs w:val="20"/>
        </w:rPr>
        <w:t>rozpoczęcia I szkolenia badanej oferty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2"/>
          <w:szCs w:val="22"/>
        </w:rPr>
        <w:t>4. Zgodnie z dyspozycją art. 91 ust 2 pkt 5) Pzp kryterium dotyczy  osób wyznaczonych przez wykonawcę do wykonania zamówienia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2"/>
          <w:szCs w:val="22"/>
        </w:rPr>
        <w:t>Dowody na potwierdzenie usług: np. referencje, poświadczenia , protokół odbioru podpisany przez obie strony, list intencyjny firm recertyfikowanych ,faktura z potwierdzeniem, że usługa była prawidłowo wykonana; jeżeli z uzasadnionej przyczyny o obiektywnym charakterze wykonawca nie jest w stanie uzyskać tych dokumentów oświadczenie własne wykonawcy  (</w:t>
      </w:r>
      <w:r>
        <w:rPr>
          <w:rFonts w:cs="Cambria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2 ust 4  pkt 2) Rozporządzenie w Ministra Rozwoju z dnia 26 lipca 2016r. w sprawie rodzajów dokumentów jakich może żądać zamawiający od wykonawcy w postępowaniu o udzielenie zamówienia)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2"/>
          <w:szCs w:val="22"/>
        </w:rPr>
        <w:t>5. Zgodnie z dyspozycją art. 91 ust 2 pkt 5) kryterium dotyczy  osób wyznaczonych przez wykonawcę do wykonania zamówienia</w:t>
      </w:r>
    </w:p>
    <w:p>
      <w:pPr>
        <w:pStyle w:val="NormalnyWeb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ykłady dowodów: poświadczenia, referencje, list intencyjny, protokół odbioru podpisany przez obie strony, faktura z potwierdzeniem, że usługa była prawidłowo wykonana; synteza ankiet, z której wynika ocena jakości usługi; jeżeli z uzasadnionej przyczyny o obiektywnym charakterze wykonawca nie jest w stanie uzyskać tych dokumentów oświadczenie własne wykonawcy  (</w:t>
      </w:r>
      <w:r>
        <w:rPr>
          <w:rFonts w:cs="Cambria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2 ust 4  pkt 2) Rozporządzenie w Ministra Rozwoju z dnia 26 lipca 2016r. w sprawie rodzajów dokumentów jakich może żądać zamawiający od wykonawcy w postępowaniu o udzielenie zamówienia).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Termin II szkolenia zostaje zmieniony – na :  nie później niż 20.02.2017r. 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2"/>
          <w:szCs w:val="22"/>
        </w:rPr>
        <w:t>W konsekwencji powyższej zmiany , w zdaniu : „Terminy kolejnych szkoleń mogą być wyznaczone w następujących miesiącach: luty, marzec, kwiecień, październik” wykreśla się wyraz „luty”.</w:t>
      </w:r>
    </w:p>
    <w:p>
      <w:pPr>
        <w:pStyle w:val="NormalnyWeb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powyższą odpowiedz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rFonts w:cs="Arial" w:ascii="Cambria" w:hAnsi="Cambria"/>
          <w:sz w:val="22"/>
          <w:szCs w:val="22"/>
        </w:rPr>
        <w:t>Szkolenie określone jako I musi się odbyć w pierwszej kolejności, zgodnie z założeniami projektu.</w:t>
      </w:r>
    </w:p>
    <w:p>
      <w:pPr>
        <w:pStyle w:val="Normal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(podpis Zamawiającego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4:00Z</dcterms:created>
  <dc:creator>ATR</dc:creator>
  <dc:description/>
  <cp:keywords/>
  <dc:language>en-US</dc:language>
  <cp:lastModifiedBy>Agnieszka Jankowska</cp:lastModifiedBy>
  <cp:lastPrinted>2017-01-24T10:14:00Z</cp:lastPrinted>
  <dcterms:modified xsi:type="dcterms:W3CDTF">2017-01-24T11:42:00Z</dcterms:modified>
  <cp:revision>6</cp:revision>
  <dc:subject/>
  <dc:title/>
</cp:coreProperties>
</file>