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6.07.2016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 – PRZYRODNICZ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BUD SP. ZO.O. UL. RÓWNA 1, 85-845 BYDGOSZ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Calibri" w:ascii="Arial Narrow" w:hAnsi="Arial Narrow"/>
          <w:sz w:val="22"/>
          <w:szCs w:val="22"/>
          <w:u w:val="single"/>
        </w:rPr>
        <w:t xml:space="preserve">pn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ace remontowe w budynkach  Domu Studenta nr 1 i 2 UTP Bydgoszcz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al. Kaliskiego 12-14.   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 </w:t>
      </w:r>
      <w:r>
        <w:rPr>
          <w:rFonts w:cs="Calibri" w:ascii="Arial Narrow" w:hAnsi="Arial Narrow"/>
          <w:sz w:val="22"/>
          <w:szCs w:val="22"/>
          <w:u w:val="single"/>
        </w:rPr>
        <w:t>Nr postępowania AZZP.243.55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godnie z art. 38 ust. 2 </w:t>
      </w:r>
      <w:r>
        <w:rPr>
          <w:rFonts w:cs="Arial Narrow" w:ascii="Arial Narrow" w:hAnsi="Arial Narrow"/>
          <w:b/>
          <w:bCs/>
          <w:sz w:val="22"/>
          <w:szCs w:val="22"/>
        </w:rPr>
        <w:t>ustawy z dnia 29 stycznia 2004</w:t>
      </w:r>
      <w:r>
        <w:rPr>
          <w:rFonts w:cs="Arial Narrow" w:ascii="Arial Narrow" w:hAnsi="Arial Narrow"/>
          <w:bCs/>
          <w:sz w:val="22"/>
          <w:szCs w:val="22"/>
        </w:rPr>
        <w:t xml:space="preserve"> r. – Prawo zamówień publicznych (Dz. U. z 2013r. </w:t>
      </w:r>
      <w:r>
        <w:rPr>
          <w:rFonts w:cs="Arial Narrow" w:ascii="Arial Narrow" w:hAnsi="Arial Narrow"/>
          <w:sz w:val="22"/>
          <w:szCs w:val="22"/>
        </w:rPr>
        <w:t xml:space="preserve">poz.907 z późn.zm) </w:t>
      </w:r>
      <w:r>
        <w:rPr>
          <w:rFonts w:cs="Arial Narrow" w:ascii="Arial Narrow" w:hAnsi="Arial Narrow"/>
          <w:bCs/>
          <w:sz w:val="22"/>
          <w:szCs w:val="22"/>
        </w:rPr>
        <w:t xml:space="preserve">Zamawiający udziela wyjaśnień w związku z zapytaniem  </w:t>
      </w:r>
      <w:r>
        <w:rPr>
          <w:rFonts w:cs="Arial Narrow" w:ascii="Arial Narrow" w:hAnsi="Arial Narrow"/>
          <w:sz w:val="22"/>
          <w:szCs w:val="22"/>
        </w:rPr>
        <w:t>, które wpłynęło  w dniu 05.07.2016r. o następującej treści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zesyłamy pytania najbardziej istotne dotyczące stolarki meblowej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1. plik:Meble opis_1, temat: Opis techniczny mebli,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ik:MEBLE UTP, temat: SST-09 INSTALOWANIE STOLARKI MEBLOWEJ 1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kst: płyta wiórowa fornirowana 20mm buk półmat, ranty z drewna litego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gestia:Taki materiał wykorzystuje się w wnętrzach bardziej ekskluzywnych ze względów trwałości, wytrzymałości jak i oczywiście ceny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cs="Arial Narrow" w:ascii="Arial Narrow" w:hAnsi="Arial Narrow"/>
          <w:color w:val="000000"/>
          <w:sz w:val="20"/>
          <w:szCs w:val="20"/>
        </w:rPr>
        <w:t>propozycja:  korpusy fronty-płyta laminowana gr. 18 mm    np.: D381 SE Buk firmy Kronopo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dm.swisskrono.pl/Plyty-laminowane/Opis-produktu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dm.swisskrono.pl/Plyty-laminowane/Kolekcja/Kolekcja-Standardowa/Drewnopodobne/D381-SE-Buk-0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krawędzie, ranty Pcv lub Abs gr. 2 mm np.:  N01/3 buk 381 d381 firmy Polkem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polkemic.pl/obrzeza-z-pcv/polkemic-abs/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polkemic.pl/obrzeza-z-pcv/polkemic-pvc/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polkemic.pl/obrzeza-z-pcv/kolekcja-obrzezy-abs-i-pvc/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kst: Blaty wykonane z całkowicie wodoodpornej, prasowanej płyty HPL High Glos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połączenie płyty wiórowej z laminatem HPL celulozowo-żywicznym HM-mat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rubości 12 mm, obustronnie laminowanych o delikatnej, lekko chropowatej powierzchni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szystkie krawędzie płyty gładko oszlifowane i łagodnie zaokrąglone promieniem R=7mm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gestia: W ofercie dostępne laminaty HPL w przedziale od 0,2 mm do 2,5mm grubości i w związk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 tym technologicznie jest nie możliwe uzyskanie zaokrąglenia r-7mm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osunek ceny do wytrzymałości nie wypada najkorzystniej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pozycja 1: blat postformingowy gr. 38mm o profilu G6 lub R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dm.swisskrono.pl/Blaty-kuchenne/Opis-produktu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dm.swisskrono.pl/Blaty-kuchenne/Dane-techniczne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mdm.swisskrono.pl/Blaty-kuchenne/Kolekcja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pozycja 2: blat "solid surface" gr.: dowolna, zaokrąglenia r-7m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osunek ceny do wytrzymałości nie wypada najkorzystniej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tosuje się w wnętrzach bardzo narażonych na zużycie np. stacje benzynowe, galerie handlowe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 bardzo często koszt przekracza cenę kamienia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blatsystem.pl/surowiec.html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http://www.dupont.pl/produkty-i-uslugi/construction-materials/surface-design-materials/brands/corian-solid-surfaces.htm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WTekstpodstawowy2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 odpowiad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is w specyfikacji dotyczący wykonania stolarki meblowej i stosowanych do jej wykonania płyt zostaje utrzymany bez zmian. Stolarka zgodnie ze słuszną uwaga oferenta ma być trwała i wytrzymał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sowanie jako blatów podumywalkowych płyt meblowych stosowanych jako blaty kuchenne jest wykluczone z uwagi na ich małą trwałość. Właśnie tego typu blaty są obecnie wymieniane na płyty HPL High Gloss i są montowane w Domach Studenta od pięciu lat. Dotychczasowi wykonawcy nie mają problemu z formą wykończenia krawędzi płyt.</w:t>
      </w:r>
    </w:p>
    <w:p>
      <w:pPr>
        <w:pStyle w:val="WWTekstpodstawowy2"/>
        <w:suppressAutoHyphens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.swisskrono.pl/Plyty-laminowane/Opis-produktu" TargetMode="External"/><Relationship Id="rId3" Type="http://schemas.openxmlformats.org/officeDocument/2006/relationships/hyperlink" Target="http://www.mdm.swisskrono.pl/Plyty-laminowane/Kolekcja/Kolekcja-Standardowa/Drewnopodobne/D381-SE-Buk-0" TargetMode="External"/><Relationship Id="rId4" Type="http://schemas.openxmlformats.org/officeDocument/2006/relationships/hyperlink" Target="http://www.polkemic.pl/obrzeza-z-pcv/polkemic-abs/" TargetMode="External"/><Relationship Id="rId5" Type="http://schemas.openxmlformats.org/officeDocument/2006/relationships/hyperlink" Target="http://www.polkemic.pl/obrzeza-z-pcv/polkemic-pvc/" TargetMode="External"/><Relationship Id="rId6" Type="http://schemas.openxmlformats.org/officeDocument/2006/relationships/hyperlink" Target="http://www.polkemic.pl/obrzeza-z-pcv/kolekcja-obrzezy-abs-i-pvc/" TargetMode="External"/><Relationship Id="rId7" Type="http://schemas.openxmlformats.org/officeDocument/2006/relationships/hyperlink" Target="http://www.mdm.swisskrono.pl/Blaty-kuchenne/Opis-produktu" TargetMode="External"/><Relationship Id="rId8" Type="http://schemas.openxmlformats.org/officeDocument/2006/relationships/hyperlink" Target="http://www.mdm.swisskrono.pl/Blaty-kuchenne/Dane-techniczne" TargetMode="External"/><Relationship Id="rId9" Type="http://schemas.openxmlformats.org/officeDocument/2006/relationships/hyperlink" Target="http://www.mdm.swisskrono.pl/Blaty-kuchenne/Kolekcja" TargetMode="External"/><Relationship Id="rId10" Type="http://schemas.openxmlformats.org/officeDocument/2006/relationships/hyperlink" Target="http://blatsystem.pl/surowiec.html" TargetMode="External"/><Relationship Id="rId11" Type="http://schemas.openxmlformats.org/officeDocument/2006/relationships/hyperlink" Target="http://www.dupont.pl/produkty-i-uslugi/construction-materials/surface-design-materials/brands/corian-solid-surfaces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6:00Z</dcterms:created>
  <dc:creator>ATR</dc:creator>
  <dc:description/>
  <dc:language>en-US</dc:language>
  <cp:lastModifiedBy>Agnieszka Jankowska</cp:lastModifiedBy>
  <cp:lastPrinted>2016-07-06T09:43:00Z</cp:lastPrinted>
  <dcterms:modified xsi:type="dcterms:W3CDTF">2016-07-06T07:59:00Z</dcterms:modified>
  <cp:revision>3</cp:revision>
  <dc:subject/>
  <dc:title/>
</cp:coreProperties>
</file>