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5.07.2016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 xml:space="preserve">Uniwersytet Technologiczno- Przyrodnicz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 – 789 Bydgosz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rzetargu nieograniczonego </w:t>
      </w:r>
      <w:r>
        <w:rPr>
          <w:rFonts w:cs="Calibri" w:ascii="Arial Narrow" w:hAnsi="Arial Narrow"/>
          <w:sz w:val="22"/>
          <w:szCs w:val="22"/>
          <w:u w:val="single"/>
        </w:rPr>
        <w:t xml:space="preserve">pn. </w:t>
      </w:r>
      <w:r>
        <w:rPr>
          <w:rFonts w:cs="Arial Narrow" w:ascii="Arial Narrow" w:hAnsi="Arial Narrow"/>
          <w:color w:val="000000"/>
          <w:spacing w:val="-3"/>
          <w:sz w:val="22"/>
          <w:szCs w:val="22"/>
          <w:u w:val="single"/>
        </w:rPr>
        <w:t>Wymiana stolarki okiennej w budynku głównym Wydziału Technologii i Inżynierii Chemicznej Uniwersytetu Technologiczno- Przyrodniczego w Bydgoszczy, ul. Seminaryjna nr 3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</w:t>
      </w:r>
      <w:r>
        <w:rPr>
          <w:rFonts w:cs="Calibri" w:ascii="Arial Narrow" w:hAnsi="Arial Narrow"/>
          <w:sz w:val="22"/>
          <w:szCs w:val="22"/>
          <w:u w:val="single"/>
        </w:rPr>
        <w:t>Nr postępowania AZZP.243.59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. 2 </w:t>
      </w:r>
      <w:r>
        <w:rPr>
          <w:rFonts w:cs="Arial Narrow" w:ascii="Arial Narrow" w:hAnsi="Arial Narrow"/>
          <w:bCs/>
          <w:sz w:val="22"/>
          <w:szCs w:val="22"/>
        </w:rPr>
        <w:t xml:space="preserve">ustawy z dnia 29 stycznia 2004 r. – Prawo zamówień publicznych (Dz. U. z 2013r. </w:t>
      </w:r>
      <w:r>
        <w:rPr>
          <w:rFonts w:cs="Arial Narrow" w:ascii="Arial Narrow" w:hAnsi="Arial Narrow"/>
          <w:sz w:val="22"/>
          <w:szCs w:val="22"/>
        </w:rPr>
        <w:t xml:space="preserve">poz.907 z późn.zm) </w:t>
      </w:r>
      <w:r>
        <w:rPr>
          <w:rFonts w:cs="Arial Narrow" w:ascii="Arial Narrow" w:hAnsi="Arial Narrow"/>
          <w:bCs/>
          <w:sz w:val="22"/>
          <w:szCs w:val="22"/>
        </w:rPr>
        <w:t xml:space="preserve">Zamawiający udziela wyjaśnień w związku z zapytaniem  </w:t>
      </w:r>
      <w:r>
        <w:rPr>
          <w:rFonts w:cs="Arial Narrow" w:ascii="Arial Narrow" w:hAnsi="Arial Narrow"/>
          <w:sz w:val="22"/>
          <w:szCs w:val="22"/>
        </w:rPr>
        <w:t>, które wpłynęło  w dniu 01.07.2016r. o następującej treśc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zy zamawiający dopuszcza wykorzystanie drewna klejonego łączonego na mikrowczepy skoro  okna będą pomalowane farbą kryjącą, czy mimo wszystko klejonka drewniana powinna być selekcjonowana lita?</w:t>
        <w:br/>
        <w:t>- czy na etapie tworzenia dokumentacji powstał projekt z detalami nowej stolarki, czy projekt musi być stworzony przez wybranego wykonawcę po uprzednich uzgodnieniach z Miejskim Konserwatorem Zabytków?</w:t>
        <w:br/>
        <w:t>- czy można dokonać wizji lokalnej- jeżeli tak to na ile wcześniej należy powiadomić Państwa o zamiarze takiej wizyty?</w:t>
        <w:br/>
        <w:t>- czy prace związane z wymianą stolarki mogą być prowadzone na obiekcie w dowolnych dla wykonawcy godzinach po uprzednim ustaleniu harmonogramu prac (dane pomieszczenia zostaną udostępnione i zabezpieczone), czy tylko po godzinach pracy pracowników obiektu?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 odpowiad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dopuszcza wykonania okien z drewna klejonego na mikrowczepy, stolarka ma być wykonana z drewna litego selekcjonowanego klejonego warstwowo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etale stolarki okiennej wskazane do odtworzenia zgodnie ze wskazaniami dokumentacji projektowej oraz do odwzorowania z pozostałej stolarki oryginalnej muszą być skonsultowane z Miejskim Konserwatorem Zabytków. Wzorniki detali należy uzgodnić przed rozpoczęciem wykonania stolarki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wizja lokalna jest możliwa w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piątek 08 lipca 2016r od godz. 8,00 oraz w dniu 11 lipca 2016r od godz. 8,00 </w:t>
      </w:r>
      <w:r>
        <w:rPr>
          <w:rFonts w:cs="Arial" w:ascii="Arial Narrow" w:hAnsi="Arial Narrow"/>
          <w:color w:val="000000"/>
          <w:sz w:val="22"/>
          <w:szCs w:val="22"/>
        </w:rPr>
        <w:t>w miejscu realizacji prac Wydział Technologii i Inżynierii Chemicznej Bydgoszcz ul. Seminaryjna 3. Telefon kontaktowy z osobą mogącą udzielić informacji na miejscu spotkania : Romuald Juszkow 516057758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Wymiana stolarki w pomieszczeniach ogólnodostępnych (korytarze, klatki schodowe, sanitariaty) może odbywać się po godzinach i w dniach wolnych od pracy, w pomieszczeniach laboratoryjnych, administracyjnych i salach wykładowych jedynie w czasie i obecności osób odpowiadających za mienie znajdujące się w pomieszczeniach. Prace wymagają uzgodnienia harmonogramu prowadzenia robót.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1:00Z</dcterms:created>
  <dc:creator>ATR</dc:creator>
  <dc:description/>
  <dc:language>en-US</dc:language>
  <cp:lastModifiedBy>Agnieszka Jankowska</cp:lastModifiedBy>
  <cp:lastPrinted>2016-07-05T08:32:00Z</cp:lastPrinted>
  <dcterms:modified xsi:type="dcterms:W3CDTF">2016-07-05T07:02:00Z</dcterms:modified>
  <cp:revision>4</cp:revision>
  <dc:subject/>
  <dc:title/>
</cp:coreProperties>
</file>