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Dotyczy: przetargu nieograniczonego na </w:t>
      </w:r>
      <w:r>
        <w:rPr>
          <w:rFonts w:cs="Cambria" w:ascii="Cambria" w:hAnsi="Cambria"/>
          <w:b/>
          <w:sz w:val="22"/>
          <w:szCs w:val="22"/>
          <w:u w:val="single"/>
        </w:rPr>
        <w:t>Remont segmentów mieszkalnych II p. oraz pomieszczeń ogólnodostępnych Domu Studenta nr 1 i 2 wraz z wymianą stolarki drzwiowej UTP Bydgoszcz al. Kaliskiego 12-14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.243.064.201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24.06.2015r. o następującej treśc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eastAsia="en-US"/>
        </w:rPr>
        <w:t>W związku z przygotowywaniem oferty do przetargu na Remont segmentów mieszkalnych II p. oraz pomieszczeń ogólnodostępnych Domu Studenta nr 1 i 2 wraz z wymianą stolarki drzwiowej UTP Bydgoszcz al. Kaliskiego 12-14, proszę o wyjaśnienie, czy Zamawiający wyrazi zgodę na wykonanie mebli w następującej technologii: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- korpusy z płyty laminowanej natomiast fronty oklejane naturalną okleiną i lakierowane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odpowiada: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>Pozostajemy przy stanowisku aby meble były wykończone okleiną laminowaną zgodnie z opisem w materiale przetargowym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WJ INWESTYCJE SP. Z O.O.  85-844 BYDGOSZCZ UL. TORUŃSKA 1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Dotyczy: przetargu nieograniczonego na </w:t>
      </w:r>
      <w:r>
        <w:rPr>
          <w:rFonts w:cs="Cambria" w:ascii="Cambria" w:hAnsi="Cambria"/>
          <w:b/>
          <w:sz w:val="22"/>
          <w:szCs w:val="22"/>
          <w:u w:val="single"/>
        </w:rPr>
        <w:t>Remont segmentów mieszkalnych II p. oraz pomieszczeń ogólnodostępnych Domu Studenta nr 1 i 2 wraz z wymianą stolarki drzwiowej UTP Bydgoszcz al. Kaliskiego 12-14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.243.064.201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24.06.2015r. o następującej treśc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eastAsia="en-US"/>
        </w:rPr>
        <w:t>W związku z przygotowywaniem oferty do przetargu na Remont segmentów mieszkalnych II p. oraz pomieszczeń ogólnodostępnych Domu Studenta nr 1 i 2 wraz z wymianą stolarki drzwiowej UTP Bydgoszcz al. Kaliskiego 12-14, proszę o wyjaśnienie, czy Zamawiający wyrazi zgodę na wykonanie mebli w następującej technologii: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- korpusy z płyty laminowanej natomiast fronty oklejane naturalną okleiną i lakierowane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odpowiada: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>Pozostajemy przy stanowisku aby meble były wykończone okleiną laminowaną zgodnie z opisem w materiale przetargowym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1:00Z</dcterms:created>
  <dc:creator>ATR</dc:creator>
  <dc:description/>
  <dc:language>en-US</dc:language>
  <cp:lastModifiedBy>Agnieszka Jankowska</cp:lastModifiedBy>
  <cp:lastPrinted>2015-05-06T08:59:00Z</cp:lastPrinted>
  <dcterms:modified xsi:type="dcterms:W3CDTF">2015-06-25T10:26:00Z</dcterms:modified>
  <cp:revision>3</cp:revision>
  <dc:subject/>
  <dc:title/>
</cp:coreProperties>
</file>