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Bydgoszcz, 17.06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6"/>
          <w:szCs w:val="6"/>
        </w:rPr>
      </w:pPr>
      <w:r>
        <w:rPr>
          <w:sz w:val="20"/>
          <w:szCs w:val="20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rof. S. Kaliskiego 7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x. 52 374 92 68  </w:t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ostępowania o udzielenie zamówienia publicznego na Dostawę maszyny roboczej wielofunkcyjnej dla Wydziału Inżynierii Mechanicznej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r postępowania AZZP.243.86.2014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  <w:u w:val="single"/>
        </w:rPr>
        <w:t xml:space="preserve">INFORMACJA  O WYBORZE NAJKORZYSTNIEJSZEJ OFERTY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18"/>
          <w:szCs w:val="18"/>
        </w:rPr>
        <w:t>Zgodnie z art. 92 ust. 2 ustawy z dnia 29 stycznia 2004 r. – Prawo zamówień publicznych  (Dz. U. z 2013r., poz.907.) Zamawiający informuje o wyborze najkorzystniejszej oferty w w/w postępowaniu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zwa Wykonawcy, którego ofertę wybrano: </w:t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Oferta nr 1:</w:t>
      </w:r>
      <w:r>
        <w:rPr>
          <w:sz w:val="20"/>
          <w:szCs w:val="20"/>
        </w:rPr>
        <w:tab/>
        <w:tab/>
        <w:tab/>
        <w:t>CSF POLSKA SP. ZO.O. UL. WARSZAWSKA 55, 35-205 RZESZ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: </w:t>
        <w:tab/>
        <w:t xml:space="preserve">87.895,80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ęcej ofert nie wpłynęło. </w:t>
      </w:r>
    </w:p>
    <w:p>
      <w:pPr>
        <w:pStyle w:val="Foo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 Zamawiający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Bydgoszcz, 17.06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6"/>
          <w:szCs w:val="6"/>
        </w:rPr>
      </w:pPr>
      <w:r>
        <w:rPr>
          <w:sz w:val="20"/>
          <w:szCs w:val="20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rof. S. Kaliskiego 7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x. 52 374 92 68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SF POLSKA SP. ZO.O. UL. WARSZAWSKA 55, 35-205 RZESZÓW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ostępowania o udzielenie zamówienia publicznego na Dostawę maszyny roboczej wielofunkcyjnej dla Wydziału Inżynierii Mechanicznej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r postępowania AZZP.243.86.2014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  <w:u w:val="single"/>
        </w:rPr>
        <w:t xml:space="preserve">ZAWIADOMIENIE  O WYBORZE NAJKORZYSTNIEJSZEJ OFERTY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18"/>
          <w:szCs w:val="18"/>
        </w:rPr>
        <w:t>Zgodnie z art. 92 ust. 2 ustawy z dnia 29 stycznia 2004 r. – Prawo zamówień publicznych  (Dz. U. z 2013r., poz.907.) Zamawiający informuje o wyborze najkorzystniejszej oferty w w/w postępowaniu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zwa Wykonawcy, którego ofertę wybrano: </w:t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Oferta nr 1:</w:t>
      </w:r>
      <w:r>
        <w:rPr>
          <w:sz w:val="20"/>
          <w:szCs w:val="20"/>
        </w:rPr>
        <w:tab/>
        <w:tab/>
        <w:tab/>
        <w:t>CSF POLSKA SP. ZO.O. UL. WARSZAWSKA 55, 35-205 RZESZ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: </w:t>
        <w:tab/>
        <w:t xml:space="preserve">87.895,80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ęcej ofert nie wpłynęło. </w:t>
      </w:r>
    </w:p>
    <w:p>
      <w:pPr>
        <w:pStyle w:val="Foo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sz w:val="18"/>
          <w:szCs w:val="18"/>
        </w:rPr>
        <w:t>Jednocześnie Zamawiający informuje, że zgodnie z art. 94 ust. 1 pkt 2 ustawy Pzp – Zamawiający może zawrzeć umowę w sprawie zamówienia publicznego przed upływem terminów określonych w przepisach dotyczących środków ochrony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 Zamawiający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5:00Z</dcterms:created>
  <dc:creator>ROIP</dc:creator>
  <dc:description/>
  <cp:keywords/>
  <dc:language>en-US</dc:language>
  <cp:lastModifiedBy>ROIP</cp:lastModifiedBy>
  <cp:lastPrinted>2014-06-16T12:10:00Z</cp:lastPrinted>
  <dcterms:modified xsi:type="dcterms:W3CDTF">2014-06-16T10:40:00Z</dcterms:modified>
  <cp:revision>3</cp:revision>
  <dc:subject/>
  <dc:title/>
</cp:coreProperties>
</file>