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0"/>
        </w:rPr>
        <w:t>Bydgoszcz, 19.09.2016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. J. J. Śniadecki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. Prof. S. Kaliskiego 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 – 789 Bydgosz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y: przetargu nieograniczonego pn. </w:t>
      </w:r>
      <w:r>
        <w:rPr>
          <w:rFonts w:eastAsia="Calibri"/>
          <w:b/>
          <w:sz w:val="22"/>
          <w:szCs w:val="22"/>
          <w:u w:val="single"/>
        </w:rPr>
        <w:t xml:space="preserve">Rozbiórka dwóch budynków technicznych na terenie nieruchomości przy ul. Hetmańskiej 33 w Bydgoszczy 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Nr postępowania AZZP.243.97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Zgodnie z art. 38 ust. 2 </w:t>
      </w:r>
      <w:r>
        <w:rPr>
          <w:b/>
          <w:bCs/>
          <w:sz w:val="22"/>
          <w:szCs w:val="22"/>
        </w:rPr>
        <w:t>ustawy z dnia 29 stycznia 2004</w:t>
      </w:r>
      <w:r>
        <w:rPr>
          <w:bCs/>
          <w:sz w:val="22"/>
          <w:szCs w:val="22"/>
        </w:rPr>
        <w:t xml:space="preserve"> r. – Prawo zamówień publicznych (Dz. U. z 2013r. </w:t>
      </w:r>
      <w:r>
        <w:rPr>
          <w:sz w:val="22"/>
          <w:szCs w:val="22"/>
        </w:rPr>
        <w:t xml:space="preserve">poz.907 z późn.zm) </w:t>
      </w:r>
      <w:r>
        <w:rPr>
          <w:bCs/>
          <w:sz w:val="22"/>
          <w:szCs w:val="22"/>
        </w:rPr>
        <w:t xml:space="preserve">Zamawiający udziela sprostowania wyjaśnień w związku z zapytaniem  </w:t>
      </w:r>
      <w:r>
        <w:rPr>
          <w:sz w:val="22"/>
          <w:szCs w:val="22"/>
        </w:rPr>
        <w:t>, które wpłynęło  w dniu 16.09.2016r. o następującej treści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360"/>
        <w:jc w:val="both"/>
        <w:rPr/>
      </w:pPr>
      <w:r>
        <w:rPr>
          <w:sz w:val="22"/>
          <w:szCs w:val="22"/>
        </w:rPr>
        <w:t>W nawiązaniu do rozbiórki dwóch budynków technicznych na terenie nieruchomości przy ul. Hetmańskiej 33 w Bydgoszczy nr postępowania: AZZP.243.97.2016 zwracamy się z zapytaniem, czy można zasypać niecki po rozbiórkach rozdrobnionym gruzem z rozbiórki, czy trzeba tak jak Państwo przedstawiacie w przedmiarze robót dokonywać zakupu kruszywa w Porcie  Rzecznym, co spowoduje zwiększenie wartości prac zanikowych.</w:t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Odp. </w:t>
      </w:r>
      <w:r>
        <w:rPr>
          <w:rFonts w:cs="Times New Roman" w:ascii="Times New Roman" w:hAnsi="Times New Roman"/>
        </w:rPr>
        <w:t>Zasady i sposób rozbiórki zostały zatwierdzone przez jednostkę opiniująca  UM Miasta Bydgoszczy dla warunków realizacji prac opisanych w "Projekcie Budowlanym", dla którego została wydana decyzja ostateczna. Nie ma możliwości zasypywania wykopów materiałami odpadowymi pozostałymi po</w:t>
        <w:br/>
        <w:t>rozbiórce. Cała cegła z rozbiórki powinna zostać odzyskana w maksymalnie możliwie jak największej ilości (nie mniej niż 10.000 szt.) i przekazana Inwestorow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podpis Zamawiającego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4:00Z</dcterms:created>
  <dc:creator>ATR</dc:creator>
  <dc:description/>
  <cp:keywords/>
  <dc:language>en-US</dc:language>
  <cp:lastModifiedBy>Agnieszka Jankowska</cp:lastModifiedBy>
  <cp:lastPrinted>2016-09-20T06:45:00Z</cp:lastPrinted>
  <dcterms:modified xsi:type="dcterms:W3CDTF">2016-09-20T04:48:00Z</dcterms:modified>
  <cp:revision>6</cp:revision>
  <dc:subject/>
  <dc:title/>
</cp:coreProperties>
</file>