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ę fluorymetru laboratoryjnego do pomiarów stężeń kwasów nuklein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106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5.09.2015r. o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szczegółowego opisu przedmiotu zamówienia – zadania 2, specyfikacji technicznej.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przęt powinien  spełniać wszelkie wymogi dopuszczenia urządzeń do powszechnego obrotu i użytku oraz posiadać oznaczenie 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kumentacja walidacyjna IQ/OQ w języku polskim lub angielskim,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wyrazi zgodę na usunięcie warunku dostarczenia dokumentacji walidacyjnej IQ/OQ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śbę swoją motywujemy tym, iż dla tego typu aparatów producent nie przewiduje walidacji IQ/OQ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ind w:firstLine="720"/>
        <w:jc w:val="both"/>
        <w:rPr/>
      </w:pPr>
      <w:r>
        <w:rPr>
          <w:rFonts w:cs="Calibri" w:ascii="Calibri" w:hAnsi="Calibri"/>
          <w:lang w:val="pl-PL" w:eastAsia="de-DE"/>
        </w:rPr>
        <w:t>Prosimy o pozytywne  rozpatrzenie naszej prośb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Prosimy o wprowadzenie odpowiednich zmian w materiałach przetargowych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00Z</dcterms:created>
  <dc:creator>ATR</dc:creator>
  <dc:description/>
  <dc:language>en-US</dc:language>
  <cp:lastModifiedBy>Agnieszka Jankowska</cp:lastModifiedBy>
  <cp:lastPrinted>2015-09-15T09:22:00Z</cp:lastPrinted>
  <dcterms:modified xsi:type="dcterms:W3CDTF">2015-09-15T07:22:00Z</dcterms:modified>
  <cp:revision>3</cp:revision>
  <dc:subject/>
  <dc:title/>
</cp:coreProperties>
</file>