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Biblioteki Głównej UTP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7.02.2015 r.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Biblioteki Głównej UTP.</w:t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Biblioteki Głównej UTP. Całość zamówienia została podzielona na 3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0"/>
        <w:ind w:left="284" w:hanging="360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serwera 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3:</w:t>
      </w:r>
      <w:r>
        <w:rPr>
          <w:b/>
        </w:rPr>
        <w:t xml:space="preserve"> Dostawa skaner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/>
        <w:t>Biblioteka Główna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before="120" w:after="0"/>
        <w:ind w:left="283" w:hanging="357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48820000-2 – serwery, 30232110-8 - drukarki laserowe; 30216110-0 - skanery komputerowe.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serwera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serwera – 1 szt.  </w:t>
      </w:r>
      <w:r>
        <w:rPr/>
        <w:t>do obsługi katalogu komputerowego Horizon Information Portal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2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Serwer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o najmniej 1 procesor (cztero-rdzeniowy) systemowy do zastosowań serwerowych z pamięcią cache co najmniej 8MB. Zaoferowane procesory  powinny uzyskiwać w teście PassMark CPU Mark wynik nie mniej niż </w:t>
            </w:r>
            <w:r>
              <w:rPr>
                <w:sz w:val="20"/>
                <w:szCs w:val="20"/>
              </w:rPr>
              <w:t xml:space="preserve">8,000 </w:t>
            </w:r>
            <w:r>
              <w:rPr>
                <w:bCs/>
                <w:sz w:val="20"/>
                <w:szCs w:val="20"/>
              </w:rPr>
              <w:t xml:space="preserve">pkt. Wynik zaoferowanych procesorów powinien znajdować się na stronie internetowej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www.cpubenchmark.net/high_end_cpus.html</w:t>
            </w:r>
          </w:p>
        </w:tc>
      </w:tr>
      <w:tr>
        <w:trPr>
          <w:trHeight w:val="35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 serwer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aoferowana płyta główna do zastosowań serwerowych powinna obsługiwać zaoferowane procesory oraz posiadać: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o najmniej obsługująca 1 procesor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co najmniej 4 banki pamięci RAM DDR3 </w:t>
            </w:r>
            <w:r>
              <w:rPr>
                <w:sz w:val="20"/>
                <w:szCs w:val="20"/>
              </w:rPr>
              <w:t>DIMM</w:t>
            </w:r>
            <w:r>
              <w:rPr>
                <w:bCs/>
                <w:sz w:val="20"/>
                <w:szCs w:val="20"/>
                <w:lang w:eastAsia="en-US"/>
              </w:rPr>
              <w:t xml:space="preserve"> umożliwiające obsługę co najmniej 32GB pamięci RAM;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standardu USB, co najmniej 4 złącza USB;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jc w:val="both"/>
              <w:rPr>
                <w:bCs/>
                <w:strike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standardu SATA, co najmniej 4 x SATA;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zintegrowane co najmniej 1 porty PCI-E x8, 1 port PCI-E x4, </w:t>
              <w:br/>
              <w:t>1 port PCI-E x1;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obsługę sieci LAN (Ethernet) poprzez kartę sieciową wyposażoną w co najmniej 1 złącze RJ-45, </w:t>
            </w:r>
            <w:r>
              <w:rPr>
                <w:bCs/>
                <w:sz w:val="20"/>
                <w:szCs w:val="20"/>
              </w:rPr>
              <w:t>co najmniej 10/100/1000.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obsługę macierzy poprzez zintegrowany kontroler RAID co najmniej w konfiguracji 0 i 1</w:t>
            </w:r>
          </w:p>
          <w:p>
            <w:pPr>
              <w:pStyle w:val="Normal"/>
              <w:numPr>
                <w:ilvl w:val="0"/>
                <w:numId w:val="55"/>
              </w:numPr>
              <w:ind w:left="213" w:hanging="142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sprzętowy moduł umożliwiający zdalną diagnostykę serwe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a ilość oraz rozmieszczenie portów i złącz nie może być osiągnięta </w:t>
              <w:br/>
              <w:t>w wyniku stosowania konwerterów, przejściówek itp.</w:t>
            </w:r>
          </w:p>
        </w:tc>
      </w:tr>
      <w:tr>
        <w:trPr>
          <w:trHeight w:val="4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instalowane co najmniej </w:t>
            </w:r>
            <w:r>
              <w:rPr>
                <w:sz w:val="20"/>
                <w:szCs w:val="20"/>
              </w:rPr>
              <w:t xml:space="preserve">4GB pamięci serwerowej typu ECC DDR3 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e co najmniej 2 systemowe HDD o pojemności co najmniej 500GB SATA każdy, przygotowane do pracy w RAID 1.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i mys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, mysz optyczna USB min. 1000 dpi</w:t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płyt standardu DVD+/-RW , SATA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graficzna umożliwiająca wyświetlenie obrazu na monitorze LCD </w:t>
              <w:br/>
              <w:t>o rozdzielczości co najmniej 1280x 1024 poprzez złącze VGA.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udowa </w:t>
              <w:br/>
              <w:t>i zasilac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wolnostojąca typu Tower posiadająca co najmniej </w:t>
            </w:r>
            <w:r>
              <w:rPr>
                <w:bCs/>
                <w:sz w:val="20"/>
                <w:szCs w:val="20"/>
                <w:lang w:eastAsia="en-US"/>
              </w:rPr>
              <w:t xml:space="preserve">4 kieszenie wewnętrzne 3,5”. </w:t>
            </w:r>
            <w:r>
              <w:rPr>
                <w:bCs/>
                <w:sz w:val="20"/>
                <w:szCs w:val="20"/>
              </w:rPr>
              <w:t>Zasilacz o mocy co najmniej 400 W</w:t>
            </w:r>
          </w:p>
        </w:tc>
      </w:tr>
      <w:tr>
        <w:trPr>
          <w:trHeight w:val="5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ystemu operacyjnego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36 miesięcy od daty potwierdzenia należytego wykonania zamówienia. Czas reakcji na następny dzień roboczy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urządzenia wielofunkcyjnego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urządzenia wielofunkcyjnego – 1 szt. </w:t>
      </w:r>
      <w:r>
        <w:rPr/>
        <w:t xml:space="preserve">co najmniej                    o poniższych parametrach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9"/>
        <w:gridCol w:w="5953"/>
      </w:tblGrid>
      <w:tr>
        <w:trPr>
          <w:trHeight w:val="5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a/funkcja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parametry techniczne</w:t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arka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rukarki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k laserow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owy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druku mono i kolor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 600 dpi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6 str./min (mono) i 4 str./min (kolor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 papier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, na co najmniej na 35 ark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jedyncze arkusze o pojemności co najmniej 150 arkuszy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biornik papieru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 50 arkuszy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rozmiar nośnika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kaner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płaski z automatycznym podajnikiem dokumentów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, optyczn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1200 dpi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format </w:t>
              <w:br/>
              <w:t>skanow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A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kanowania do pamięci USB oraz  do wiadomości e-mail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do plików w formaci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F, JPG, TIF, BMP, PNG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rka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kopiowania 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6 str./min (mono) i 4 str./min (kolor)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kopiowania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00 x 300 dpi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stawień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zakresie od 25 do 400%</w:t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(interfejs)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złącze USB oraz 1 złącze Ethernet RJ-45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iwane systemy operacyjne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najmniej MS Windows XP,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MS Windows 7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agane wyposażeni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instrukcja instalacji i obsługi, kabel zasilania, kabel połączeniowy USB o dł. Co najmniej 3 m, oprogramowanie do skanowania i OCR, sterowniki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skanera 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skanera – 1 szt.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6951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kaner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płaski</w:t>
            </w:r>
          </w:p>
        </w:tc>
      </w:tr>
      <w:tr>
        <w:trPr>
          <w:trHeight w:val="5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kanowanego dokument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ksymalnie A3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skanowani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Sensor</w:t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 najmniej 5mln pikseli</w:t>
            </w:r>
          </w:p>
        </w:tc>
      </w:tr>
      <w:tr>
        <w:trPr>
          <w:trHeight w:val="5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oświetlania obiektu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ierunkowe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zeskanowanych obiektów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formatach:  JPG, DOC, PD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ans kolorów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matyczny </w:t>
            </w:r>
          </w:p>
        </w:tc>
      </w:tr>
      <w:tr>
        <w:trPr>
          <w:trHeight w:val="5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działania jako projektor w czasie rzeczywistym, m</w:t>
            </w:r>
            <w:r>
              <w:rPr>
                <w:sz w:val="20"/>
                <w:szCs w:val="20"/>
              </w:rPr>
              <w:t>ożliwość podpięcia bezpośrednio do drukarki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i</w:t>
            </w:r>
            <w:r>
              <w:rPr>
                <w:sz w:val="20"/>
              </w:rPr>
              <w:t>nterfejs komunikacyjny USB 2.0</w:t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płyta ze sterownikami, kabel USB, instrukcja obsługi, oprogramowanie do skanera i OCR.</w:t>
            </w:r>
          </w:p>
        </w:tc>
      </w:tr>
      <w:tr>
        <w:trPr>
          <w:trHeight w:val="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MS </w:t>
            </w:r>
            <w:r>
              <w:rPr>
                <w:sz w:val="20"/>
              </w:rPr>
              <w:t>Windows XP, MS Windows 7</w:t>
            </w:r>
          </w:p>
        </w:tc>
      </w:tr>
      <w:tr>
        <w:trPr>
          <w:trHeight w:val="6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2 miesięcy od daty potwierdzenia należytego wykonania zamówienia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dla zadania nr 2 i 3, 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 co najmniej 36 miesięcy</w:t>
      </w:r>
      <w:r>
        <w:rPr>
          <w:b/>
        </w:rPr>
        <w:t xml:space="preserve"> </w:t>
      </w:r>
      <w:r>
        <w:rPr/>
        <w:t xml:space="preserve">od daty potwierdzenia należytego wykonania zamówienia.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</w:t>
      </w:r>
      <w:r>
        <w:rPr/>
        <w:t>procesora  (dla zadania nr 1) 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5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BIBLIOTEKI GŁÓWNEJ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7.02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i typem  modelu) </w:t>
      </w:r>
      <w:r>
        <w:rPr>
          <w:szCs w:val="20"/>
        </w:rPr>
        <w:t xml:space="preserve">oraz wyniku testu </w:t>
      </w:r>
      <w:r>
        <w:rPr/>
        <w:t xml:space="preserve">PassMark CPU Mark procesora (dla zadania nr 1)                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7.02.2015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7.02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nia nr 1 minimalny termin gwarancji to 36-m-cy, a maksymalny to 60 m-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Dla zadań nr 2 i 3 minimalny termin gwarancji to 12-m-cy, a maksymalny to 48 m-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Biblioteki Głównej UTP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0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Zadanie nr 1: dostawa serwera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Zadanie nr 2: dostawa urządzenia wielofunkcyjnego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Zadanie nr 3: dostawa skanera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…..………………….   zł     (słownie:  …….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PassMark CPU Mark procesora (dla zadania nr1) 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4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0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Biblioteki Głównej UTP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0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Biblioteka Główna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al. prof. S. Kaliskiego 7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85-789 Bydgoszcz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0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Biblioteki Głównej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0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  <w:b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Tahoma" w:hAnsi="Tahoma" w:eastAsia="Times New Roman" w:cs="Tahoma"/>
    </w:rPr>
  </w:style>
  <w:style w:type="character" w:styleId="WW8Num68z3">
    <w:name w:val="WW8Num68z3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Tahoma" w:hAnsi="Tahoma" w:eastAsia="Times New Roman" w:cs="Tahoma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7:00Z</dcterms:created>
  <dc:creator>MK</dc:creator>
  <dc:description/>
  <cp:keywords/>
  <dc:language>en-US</dc:language>
  <cp:lastModifiedBy>M</cp:lastModifiedBy>
  <cp:lastPrinted>2015-03-03T09:00:00Z</cp:lastPrinted>
  <dcterms:modified xsi:type="dcterms:W3CDTF">2015-03-03T08:01:00Z</dcterms:modified>
  <cp:revision>11</cp:revision>
  <dc:subject/>
  <dc:title/>
</cp:coreProperties>
</file>