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sz w:val="20"/>
        </w:rPr>
        <w:t>Bydgoszcz, 20.09.2016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mawiają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. J. J. Śniadecki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. Prof. S. Kaliskiego 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5 – 789 Bydgoszc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x. 052 374 92 7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y: przetargu nieograniczonego pn. </w:t>
      </w:r>
      <w:r>
        <w:rPr>
          <w:b/>
          <w:color w:val="000000"/>
          <w:sz w:val="22"/>
          <w:szCs w:val="22"/>
          <w:u w:val="single"/>
        </w:rPr>
        <w:t xml:space="preserve">Wykonywanie usług sprzątania </w:t>
      </w:r>
      <w:r>
        <w:rPr>
          <w:rFonts w:eastAsia="MSTT31dd2803a4tS00;Arial Unicode MS"/>
          <w:b/>
          <w:sz w:val="22"/>
          <w:szCs w:val="22"/>
          <w:u w:val="single"/>
        </w:rPr>
        <w:t>w budynku 2.1 i Audytorium Novum przy</w:t>
      </w:r>
      <w:r>
        <w:rPr>
          <w:rFonts w:eastAsia="MSTT31dd2803a4tS00;Arial Unicode MS"/>
          <w:b/>
          <w:color w:val="000000"/>
          <w:sz w:val="22"/>
          <w:szCs w:val="22"/>
          <w:u w:val="single"/>
        </w:rPr>
        <w:t xml:space="preserve"> Al. Prof. S. Kaliskiego 7 </w:t>
      </w:r>
      <w:r>
        <w:rPr>
          <w:b/>
          <w:color w:val="000000"/>
          <w:sz w:val="22"/>
          <w:szCs w:val="22"/>
          <w:u w:val="single"/>
        </w:rPr>
        <w:t xml:space="preserve">Uniwersytetu Technologiczno-Przyrodniczego w Bydgoszczy </w:t>
      </w:r>
      <w:r>
        <w:rPr>
          <w:rFonts w:eastAsia="Calibri"/>
          <w:b/>
          <w:sz w:val="22"/>
          <w:szCs w:val="22"/>
          <w:u w:val="single"/>
        </w:rPr>
        <w:t xml:space="preserve">  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bCs/>
          <w:i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Nr postępowania AZZP.243.96.2016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godnie z art. 38 ust. 2 </w:t>
      </w:r>
      <w:r>
        <w:rPr>
          <w:b/>
          <w:bCs/>
          <w:sz w:val="22"/>
          <w:szCs w:val="22"/>
        </w:rPr>
        <w:t>ustawy z dnia 29 stycznia 2004</w:t>
      </w:r>
      <w:r>
        <w:rPr>
          <w:bCs/>
          <w:sz w:val="22"/>
          <w:szCs w:val="22"/>
        </w:rPr>
        <w:t xml:space="preserve"> r. – Prawo zamówień publicznych (Dz. U. z 2013r. </w:t>
      </w:r>
      <w:r>
        <w:rPr>
          <w:sz w:val="22"/>
          <w:szCs w:val="22"/>
        </w:rPr>
        <w:t xml:space="preserve">poz.907 z późn.zm) </w:t>
      </w:r>
      <w:r>
        <w:rPr>
          <w:bCs/>
          <w:sz w:val="22"/>
          <w:szCs w:val="22"/>
        </w:rPr>
        <w:t xml:space="preserve">Zamawiający udziela wyjaśnień w związku z zapytaniem  </w:t>
      </w:r>
      <w:r>
        <w:rPr>
          <w:sz w:val="22"/>
          <w:szCs w:val="22"/>
        </w:rPr>
        <w:t>, które wpłynęło  w dniach 16,19.09.2016r. o następującej treści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 jest  cena  obecnie wykonywanej usługi j ?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Czy zakres  i czasookres obecnej usługi  jest taki sam jak w toczącym się postępowaniu na rok 2016/2017 ?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 zakresie codziennego sprzątania  ( w obu budynkach)  związanego z utrzymaniem czystości mebli i sprzętu komputerowego są ujęte także komputery i monitory ?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Czy w nawiązaniu do starannego wykonania  czynności Zamawiający przewiduje  w zakresie czynności ujęcie okresowego – maszynowego doczyszczenia podłóg  gresowych i z ceramiki? Jeśli tak to proszę o podanie częstotliwości 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Proszę o podanie informacji czy okna w budynku 2.1 są oknami otwieralnymi i możliwymi do umycia w standardowy sposób. Jeśli nie to proszę o podanie ile okien jest na wysokości – jakiej, trudno dostępnych , nieotwieralnych. A jeśli s trudno dostępna i na wysokości to jakie go sprzętu  można użyć by ww.  okna umyć – proszę o podanie czy powierzchnia przy oknach jest utwardzona czy miękka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sprecyzowanie do jakiej godziny prace codzienne w budynku 2.1 muszą zostać wykonane ?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Proszę o podanie w jakich godzinach  ramach serwisu dopołudniowego musie przebywać osoba na terenie obiektu w celu wykonania tej usługi ?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Czy stałe sprzątanie pomieszczeń budynku 2.1 o powierzchni 5000 m odbywa się w obecności pracowników i odbywających się zajęć ??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jest powierzchni przeznaczona do serwisu sobotnio niedzielnego budynku 2.1 ?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Proszę o sprecyzowanie zapisu SIWZ II pkt 1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Uwaga – stałe sprzątanie pomieszczeń dydaktycznych w godzinach od 6 – 19 ? Po zakończeniu zajęć, jaki jest plan zajęć, w jaki sposób można wykonanie tej czynności zaplanować ?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Uwaga -  W sytuacji organizacji targów konferencji, Świąt uczelni wykonawca zapewni w krótkim okresie sprzątnięcia całego budynku. Proszę o podanie zakresu czynności koniecznych do wykonania w wyniku wystąpienia tych sytuacji. Czy jest tym objęty tylko budynek Audytorium Novum ? W jaki czasie przed wykonawca jest informowany o zaistnieniu tych okoliczności ?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często Zamawiający przewiduje wykonanie czynności polerowania posadzki marmurowej ?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Proszę o podanie czy w przypadku elewacji szklanej w budynku Audytorium Novum istnieje możliwość podjechania ciężkim sprzętem ?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Czy  kalkulację dotyczącą przedstawienia robocizny z narzutami, materiałów i sprzętu o której mowa </w:t>
      </w:r>
      <w:r>
        <w:rPr>
          <w:rFonts w:cs="Times New Roman" w:ascii="Times New Roman" w:hAnsi="Times New Roman"/>
          <w:b/>
        </w:rPr>
        <w:t>w SIWZ</w:t>
      </w:r>
      <w:r>
        <w:rPr>
          <w:rFonts w:cs="Times New Roman" w:ascii="Times New Roman" w:hAnsi="Times New Roman"/>
          <w:b/>
          <w:i/>
        </w:rPr>
        <w:t xml:space="preserve"> pkt II warunki dodatkowe</w:t>
      </w:r>
      <w:r>
        <w:rPr>
          <w:rFonts w:cs="Times New Roman" w:ascii="Times New Roman" w:hAnsi="Times New Roman"/>
          <w:i/>
        </w:rPr>
        <w:t xml:space="preserve"> pkt </w:t>
      </w:r>
      <w:r>
        <w:rPr>
          <w:rFonts w:cs="Times New Roman" w:ascii="Times New Roman" w:hAnsi="Times New Roman"/>
        </w:rPr>
        <w:t>1 należy przedstawić w dniu składania ofert czy po dokoaniu wyboru przez Zamawiającego ?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zi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1. Obecna cena za usługę objętą poprzednim przetargiem   to 216.335,25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2. Zakres usługi jest powiększony o powierzchnie bud. Audytorium Novum. Czasookres taki jak obecnej usług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3.  Nie.</w:t>
      </w:r>
    </w:p>
    <w:p>
      <w:pPr>
        <w:pStyle w:val="Normal"/>
        <w:rPr/>
      </w:pPr>
      <w:r>
        <w:rPr>
          <w:sz w:val="22"/>
          <w:szCs w:val="22"/>
        </w:rPr>
        <w:t>Ad 4. Minimum dwa razy dziennie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d 5. Okna otwieralne na parterze do umycia w standardowy sposób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6. Do godz.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7. Do godz.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8. 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9. 5000m.</w:t>
      </w:r>
    </w:p>
    <w:p>
      <w:pPr>
        <w:pStyle w:val="Normal"/>
        <w:rPr/>
      </w:pPr>
      <w:r>
        <w:rPr>
          <w:sz w:val="22"/>
          <w:szCs w:val="22"/>
        </w:rPr>
        <w:t>Ad 10. Obecnie nie ma jeszcze  planu zajęć, usługa będzie wykonywana sukcesywnie w przerwach między zajęciami. Zakres czynności konieczny do wykonania w wyniku wystąpienia tych sytuacji to zamiecenie pomieszczeń dydaktycznych, holu oraz sprzątnięcie sanitariatów tj. umycie  pow.  łącznie około 1000m. Wykonawca jest poinformowany o zaistnieniu okoliczności minimum  4 godz. wcześniej</w:t>
      </w:r>
    </w:p>
    <w:p>
      <w:pPr>
        <w:pStyle w:val="Normal"/>
        <w:rPr/>
      </w:pPr>
      <w:r>
        <w:rPr>
          <w:sz w:val="22"/>
          <w:szCs w:val="22"/>
        </w:rPr>
        <w:t>Ad 11. Dwa razy do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12. Tak.</w:t>
      </w:r>
    </w:p>
    <w:p>
      <w:pPr>
        <w:pStyle w:val="Normal"/>
        <w:rPr/>
      </w:pPr>
      <w:r>
        <w:rPr>
          <w:sz w:val="22"/>
          <w:szCs w:val="22"/>
        </w:rPr>
        <w:t>Ad 13. Tak należy przedstawić w dniu składania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Tekstpodstawowy2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W związku z zamiarem przystąpienia naszej firmy do w/w przetargu, zgodnie z art. 38 ust.1 ustawy z dnia 29 stycznia 2004 r. prawo zamówień publicznych, prosimy o udzielenie odpowiedzi na poniższe pytania dotyczące specyfikacji istotnych warunków zamówienia oraz projektu umowy:</w:t>
      </w:r>
    </w:p>
    <w:p>
      <w:pPr>
        <w:pStyle w:val="Tekstpodstawowy2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bookmarkStart w:id="0" w:name="OLE_LINK2"/>
      <w:bookmarkEnd w:id="0"/>
      <w:r>
        <w:rPr>
          <w:rFonts w:cs="Times New Roman" w:ascii="Times New Roman" w:hAnsi="Times New Roman"/>
          <w:sz w:val="22"/>
          <w:szCs w:val="22"/>
        </w:rPr>
        <w:t>1.W dniu 17 sierpnia 2016 r. wszedł w życie art. 7 ustawy o zmianie ustawy o minimalnym wynagrodzeniu za pracę oraz niektórych innych ustaw (Dz. U. 2016 poz 1265) (dalej Ustawa). Zgodnie z tym przepisem podmioty zatrudniające osoby w oparciu o umowy zlecenie od 17 sierpnia 2016 r.  mają  obowiązek ustalania od 1 stycznia 2017 r. minimalnej płacy za 1 roboczogodzinę pracy na poziomie 12 zł plus wskaźnik wzrostu minimalnego wynagrodzenia.  Mając powyższe na uwadze proszę aby Zamawiający odpowiedział na pytanie: czy zobowiązuje się do odpowiedniej zmiany wynagrodzenia umownego o wartość dodatkowych kosztów poniesionych przez Wykonawcę w związku z wprowadzeniem minimalnej stawki godzinowej do jakiej zobowiązuje art. 7-11 Ustawy?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dnosząc się do przesłanek odrzucenia oferty, określonych w SIWZ, </w:t>
      </w:r>
      <w:r>
        <w:rPr>
          <w:rFonts w:cs="Times New Roman" w:ascii="Times New Roman" w:hAnsi="Times New Roman"/>
          <w:b/>
          <w:bCs/>
          <w:sz w:val="22"/>
          <w:szCs w:val="22"/>
        </w:rPr>
        <w:t>proszę o potwierdzenie, że</w:t>
      </w:r>
      <w:r>
        <w:rPr>
          <w:rFonts w:cs="Times New Roman" w:ascii="Times New Roman" w:hAnsi="Times New Roman"/>
          <w:sz w:val="22"/>
          <w:szCs w:val="22"/>
        </w:rPr>
        <w:t xml:space="preserve">, w związku z wejściem  w życie od dnia 1 września 2016 r. przepisów nakładających na Wykonawcę obowiązek kalkulowania ceny z uwzględnianiem w kosztach pracy na 2017 r. „minimalnej stawki godzinowej” (12 zł plus wskaźnik wzrostu minimalnego wynagrodzenia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amawiający będzie badał ceny złożonych w postępowaniu ofert, zgodnie z obowiązującymi przepisami, a więc przez pryzmat znowelizowanego przepisu art. 90 ust. 1 ustawy – Prawo zamówień publicznych (dalej pzp), weryfikując, czy Wykonawca uwzględnił minimalną stawkę godzinową w kosztach pracy na rok 2017. </w:t>
      </w:r>
      <w:r>
        <w:rPr>
          <w:rFonts w:cs="Times New Roman" w:ascii="Times New Roman" w:hAnsi="Times New Roman"/>
          <w:sz w:val="22"/>
          <w:szCs w:val="22"/>
        </w:rPr>
        <w:t xml:space="preserve">Zaznaczamy przy tym, że choć tzw. Minimalna stawka godzinowa ma obowiązywać od dnia 1 stycznia 2017 r; to jednak przepis ją wprowadzający wszedł w życie 17 sierpnia 2016 r. (na mocy art. 7 ustawy o  zmianie ustawy o minimalnym wynagrodzeniu za pracę oraz niektórych innych ustaw – Dz. U. poz. 1265, dalej u.m.w.p.), zaś znowelizowany art. 90 ust. 1 pzp wszedł w życie 1 września 2016 r. (w myśl art. 4 u.m.w.p.), </w:t>
      </w:r>
      <w:r>
        <w:rPr>
          <w:rFonts w:cs="Times New Roman" w:ascii="Times New Roman" w:hAnsi="Times New Roman"/>
          <w:b/>
          <w:bCs/>
          <w:sz w:val="22"/>
          <w:szCs w:val="22"/>
        </w:rPr>
        <w:t>a zatem koszty osobowe, związane z wykonaniem zamówienia, są w dniu składania ofert nie tylko możliwe do przewidzenia, ale wręcz konieczne do oszacowania, tak, aby Wykonawca prawidłowo wypełnił dyspozycję art. 90 ust. 1 pzp.</w:t>
      </w:r>
    </w:p>
    <w:p>
      <w:pPr>
        <w:pStyle w:val="Bodytext"/>
        <w:spacing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Times New Roman"/>
          <w:bCs/>
          <w:iCs/>
          <w:color w:val="000000"/>
          <w:sz w:val="22"/>
          <w:szCs w:val="22"/>
          <w:lang w:eastAsia="en-US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Czy w związku z ogłoszeniem wysokości minimalnego wynagrodzenia za pracę na 2017 r. Wykonawca winien w cenie swej oferty skalkulować koszty pracy na 2017r. w znanej na dzień składania ofert wysokości, tj. min. 2.000,00 zł, czy też Zamawiający nie stawia takiego wymagania i po zawarciu umowy, na wniosek Wykonawcy, dokona odpowiedniej waloryzacji wynagrodzenia umownego o wartość dodatkowych kosztów poniesionych przez Wykonawcę w związku ze zmiana wysokości minimalnego wynagrodzenia za pracę? 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sz w:val="22"/>
          <w:szCs w:val="22"/>
        </w:rPr>
        <w:t xml:space="preserve">4.Mając na uwadze treść </w:t>
      </w:r>
      <w:r>
        <w:rPr>
          <w:color w:val="000000"/>
          <w:sz w:val="22"/>
          <w:szCs w:val="22"/>
        </w:rPr>
        <w:t xml:space="preserve">wzoru umowy wnosimy o </w:t>
      </w:r>
      <w:r>
        <w:rPr>
          <w:sz w:val="22"/>
          <w:szCs w:val="22"/>
        </w:rPr>
        <w:t xml:space="preserve">zmianę o 50% wysokości kar umownych zastrzeżonych w powyższych przepisach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doktrynie prawa zamówień publicznych oraz w aktualnym orzecznictwie Zespołów Arbitrów przy Prezesie Urzędu Zamówień Publicznych ustanawianie przez zamawiającego w umowie rażąco wysokich kar umownych uznać należy bezwzględnie za naruszenie zasad zachowania uczciwej konkurencji wyrażonej w przepisie art. 7 ustawy z dnia 29 stycznia 2004 r. prawo zamówień publicznych (tekst jednolity Dz. U. z 2006 roku, nr 164, poz. 1163 z późn. zm.), które może być uzasadnioną podstawą do żądania unieważnienia postępowania o udzielenie zamówienia publicznego w trybie art. 93 ust. 1 pkt. 7 ustawy prawo zamówień publicznych z uwagi, iż postępowanie jest obarczone wadą uniemożliwiającą zawarcie ważnej umowy w sprawie zamówienia publicznego. Stanowisko powyższe znajduje pełne potwierdzenie m.in. wyroku Zespołu Arbitrów z dnia 23 sierpnia 2007 r. sygn. akt: </w:t>
      </w:r>
      <w:r>
        <w:rPr>
          <w:color w:val="000000"/>
          <w:sz w:val="22"/>
          <w:szCs w:val="22"/>
        </w:rPr>
        <w:t xml:space="preserve">UZP/ZO/0-1030/07. </w:t>
      </w:r>
      <w:r>
        <w:rPr>
          <w:sz w:val="22"/>
          <w:szCs w:val="22"/>
        </w:rPr>
        <w:t>Zważyć bowiem należy</w:t>
      </w:r>
      <w:r>
        <w:rPr>
          <w:color w:val="000000"/>
          <w:sz w:val="22"/>
          <w:szCs w:val="22"/>
        </w:rPr>
        <w:t xml:space="preserve">, że </w:t>
      </w:r>
      <w:r>
        <w:rPr>
          <w:bCs/>
          <w:color w:val="000000"/>
          <w:sz w:val="22"/>
          <w:szCs w:val="22"/>
        </w:rPr>
        <w:t xml:space="preserve">kara umowna (odszkodowanie umowne) ze swojej istoty ma charakter wyłącznie odszkodowawczy i  kompensacyjny, a nie zaś prewencyjny. Ustalenie przez Zamawiającego zbyt wygórowanych kar umownych dla wykonawców stanowi zatem bezspornie rażące naruszenie prawa w zakresie równości stron umowy, </w:t>
      </w:r>
      <w:r>
        <w:rPr>
          <w:sz w:val="22"/>
          <w:szCs w:val="22"/>
        </w:rPr>
        <w:t xml:space="preserve">co w konsekwencji </w:t>
      </w:r>
      <w:r>
        <w:rPr>
          <w:color w:val="000000"/>
          <w:sz w:val="22"/>
          <w:szCs w:val="22"/>
        </w:rPr>
        <w:t>prowadzi do sprzeczności celu takiej umowy z zasadami współżycia społecznego i skutkować winno bezwzględną nieważność czynności prawnej na podstawie przepisu art. 353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k.c. w związku z art. 58 § 1 k.c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bCs/>
          <w:color w:val="000000"/>
          <w:sz w:val="22"/>
          <w:szCs w:val="22"/>
        </w:rPr>
        <w:t xml:space="preserve">5.Prosimy o potwierdzenie na jakim etapie oferent powinien przedstawić informację o sposobie realizacji usługi?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bookmarkStart w:id="1" w:name="OLE_LINK2"/>
      <w:bookmarkEnd w:id="1"/>
      <w:r>
        <w:rPr>
          <w:sz w:val="22"/>
          <w:szCs w:val="22"/>
          <w:u w:val="single"/>
        </w:rPr>
        <w:t>Odpowiedzi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Nie, zmiany należy wkalkulować w cenę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Tak, Zamawiający potwierd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Zamawiający nie przewiduje waloryzacji cen , zmiany należy wkalkulować w cenę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Zamawiający wyraża zgodę na proponowane zmi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Należy złożyć wraz z ofert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240"/>
        <w:ind w:left="709" w:hanging="567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simy o informację dla jakiej ilości osób należy kalkulować zużycie materiałów higienicznych?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240"/>
        <w:ind w:left="709" w:hanging="567"/>
        <w:jc w:val="both"/>
        <w:textAlignment w:val="baseline"/>
        <w:rPr/>
      </w:pPr>
      <w:r>
        <w:rPr>
          <w:i/>
          <w:iCs/>
          <w:sz w:val="22"/>
          <w:szCs w:val="22"/>
        </w:rPr>
        <w:t xml:space="preserve">Prosimy o wyjaśnienie </w:t>
      </w:r>
      <w:r>
        <w:rPr>
          <w:i/>
          <w:iCs/>
          <w:sz w:val="22"/>
          <w:szCs w:val="22"/>
          <w:u w:val="single"/>
        </w:rPr>
        <w:t xml:space="preserve">na jakim etapie – </w:t>
      </w:r>
      <w:r>
        <w:rPr>
          <w:i/>
          <w:iCs/>
          <w:sz w:val="22"/>
          <w:szCs w:val="22"/>
        </w:rPr>
        <w:t>do oferty czy po podpisaniu umowy - Zamawiający wymaga dołączenia wykazu środków czystości?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240"/>
        <w:ind w:left="709" w:hanging="567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simy o informację czy do obowiązków Wykonawcy należy zapewnienie preparatu do dezynfekcji rąk?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240"/>
        <w:ind w:left="709" w:hanging="567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mawiający wymaga, aby środki czystości i środki higieniczne posiadały atest PZH. </w:t>
      </w:r>
      <w:r>
        <w:rPr>
          <w:i/>
          <w:sz w:val="22"/>
          <w:szCs w:val="22"/>
        </w:rPr>
        <w:t xml:space="preserve">Informujemy, iż z dniem 01.01.2003r. ustała prawnie obowiązująca konieczność uzyskiwania atestów PZH, w związku z tym prosimy o zrezygnowanie z wymogu posiadania przez </w:t>
      </w:r>
      <w:r>
        <w:rPr>
          <w:i/>
          <w:iCs/>
          <w:sz w:val="22"/>
          <w:szCs w:val="22"/>
        </w:rPr>
        <w:t xml:space="preserve">środki czystości </w:t>
      </w:r>
      <w:r>
        <w:rPr>
          <w:i/>
          <w:sz w:val="22"/>
          <w:szCs w:val="22"/>
        </w:rPr>
        <w:t xml:space="preserve">atestów PZH. Podstawą prawną jest ustawa z dnia 30 sierpnia 2002 r. o systemie oceny zgodności z późniejszymi zmianami (tekst jednolity - Obwieszczenie Marszałka Sejmu Rzeczypospolitej Polskiej z dnia 24 sierpnia 2004 r. Dz. U. nr 204, poz. 2087), znosząca rozporządzenie Prezydenta Rzeczpospolitej z dnia 22.03.1928, które było podstawą prawną procedury rejestracji przedmiotów użytku w PZH. </w:t>
        <w:br/>
        <w:t xml:space="preserve">Jednocześnie pragniemy zaznaczyć, że zgodnie z </w:t>
      </w:r>
      <w:r>
        <w:rPr>
          <w:i/>
          <w:sz w:val="22"/>
          <w:szCs w:val="22"/>
          <w:u w:val="single"/>
        </w:rPr>
        <w:t>obowiązującymi przepisami</w:t>
      </w:r>
      <w:r>
        <w:rPr>
          <w:i/>
          <w:sz w:val="22"/>
          <w:szCs w:val="22"/>
        </w:rPr>
        <w:t xml:space="preserve">, dokumentem obowiązującym dla środków czystości jest </w:t>
      </w:r>
      <w:r>
        <w:rPr>
          <w:i/>
          <w:sz w:val="22"/>
          <w:szCs w:val="22"/>
          <w:u w:val="single"/>
        </w:rPr>
        <w:t>karta charakterystyki</w:t>
      </w:r>
      <w:r>
        <w:rPr>
          <w:i/>
          <w:sz w:val="22"/>
          <w:szCs w:val="22"/>
        </w:rPr>
        <w:t>. Natomiast dla środków higienicznych nie są wymagane żadne dokumenty. W związku z powyższym prosimy o dopuszczenie karty charakterystyki w  miejsce atestów PZH?</w:t>
      </w:r>
    </w:p>
    <w:p>
      <w:pPr>
        <w:pStyle w:val="Normal"/>
        <w:spacing w:lineRule="auto" w:line="360"/>
        <w:ind w:left="705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zi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Około 400 osób dzien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Należy dołączyć do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Zamawiający dopuszcza karty charakterystyk.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(podpis Zamawiającego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sz w:val="20"/>
      <w:szCs w:val="20"/>
    </w:rPr>
  </w:style>
  <w:style w:type="character" w:styleId="WW8Num41z1">
    <w:name w:val="WW8Num41z1"/>
    <w:qFormat/>
    <w:rPr>
      <w:b/>
      <w:color w:val="000000"/>
    </w:rPr>
  </w:style>
  <w:style w:type="character" w:styleId="WW8Num41z2">
    <w:name w:val="WW8Num41z2"/>
    <w:qFormat/>
    <w:rPr>
      <w:rFonts w:ascii="Symbol" w:hAnsi="Symbol" w:cs="Symbol"/>
      <w:b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color w:val="000000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/>
      <w:color w:val="000000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color w:val="1D1D1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3:00Z</dcterms:created>
  <dc:creator>ATR</dc:creator>
  <dc:description/>
  <dc:language>en-US</dc:language>
  <cp:lastModifiedBy>Agnieszka Jankowska</cp:lastModifiedBy>
  <cp:lastPrinted>2016-09-20T11:27:00Z</cp:lastPrinted>
  <dcterms:modified xsi:type="dcterms:W3CDTF">2016-11-02T09:23:00Z</dcterms:modified>
  <cp:revision>2</cp:revision>
  <dc:subject/>
  <dc:title/>
</cp:coreProperties>
</file>