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0"/>
        </w:rPr>
        <w:t>Bydgoszcz, 02.11.2016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. J. J. Śniadecki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. Prof. S. Kaliskiego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 – 789 Bydgosz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. 052 374 92 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  <w:u w:val="single"/>
        </w:rPr>
        <w:t xml:space="preserve">Dotyczy: przetargu nieograniczonego pn. </w:t>
      </w:r>
      <w:r>
        <w:rPr>
          <w:b/>
          <w:color w:val="000000"/>
          <w:spacing w:val="-3"/>
          <w:sz w:val="22"/>
          <w:szCs w:val="22"/>
          <w:u w:val="single"/>
        </w:rPr>
        <w:t>Remont połaci i więźby dachu w budynku głównym Wydziału Technologii i Inżynierii Chemicznej Uniwersytetu Technologiczno- Przyrodniczego w Bydgoszczy, ul. Seminaryjna nr 3 Bydgoszcz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Nr postępowania AZZP.243.115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godnie z art. 38 ust. 2 </w:t>
      </w:r>
      <w:r>
        <w:rPr>
          <w:b/>
          <w:bCs/>
          <w:sz w:val="22"/>
          <w:szCs w:val="22"/>
        </w:rPr>
        <w:t>ustawy z dnia 29 stycznia 2004</w:t>
      </w:r>
      <w:r>
        <w:rPr>
          <w:bCs/>
          <w:sz w:val="22"/>
          <w:szCs w:val="22"/>
        </w:rPr>
        <w:t xml:space="preserve"> r. – Prawo zamówień publicznych (Dz. U. z 2013r. </w:t>
      </w:r>
      <w:r>
        <w:rPr>
          <w:sz w:val="22"/>
          <w:szCs w:val="22"/>
        </w:rPr>
        <w:t xml:space="preserve">poz.907 z późn.zm) </w:t>
      </w:r>
      <w:r>
        <w:rPr>
          <w:bCs/>
          <w:sz w:val="22"/>
          <w:szCs w:val="22"/>
        </w:rPr>
        <w:t xml:space="preserve">Zamawiający udziela wyjaśnień w związku z zapytaniem  </w:t>
      </w:r>
      <w:r>
        <w:rPr>
          <w:sz w:val="22"/>
          <w:szCs w:val="22"/>
        </w:rPr>
        <w:t>, które wpłynęło  o następującej tre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W opinii mykologicznej jest mowa o uzupełnieniu masami wypełniającymi elementów porażonych mniej niż 25 %, po ociosaniu na gr. ok. 2 cm. Także w SST na str. 25-26 jest mowa o m.in. wzmacnianiu i uzupełnianiu drewna masami np. Aidol firmy Remmers. Brak takiego zakresu robót w przedmiarze. Prosimy o potwierdzenie, że zamówienie nie obejmuje tych robót, bądź o uzupełnienie przedmiaru. Na rysunku nr 9 pokazano natomiast uzupełnienie elementów po ociosaniu części porażonej drewnem grubości ≥20 mm. Czy przedmiot zamówienia obejmuje ten zakres robót i czy tych robót dotyczą pozycje przedmiaru 2.31, 2.32, 3.29, 3.30? Prosimy o ewentualne uzupełnienie przedmia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Na rysunku nr 4 pokazano okna do wymiany. Dla dachu nr 1 - 1 szt. o wymiarach 5,24 x 1,97m, dla dachu nr 2 – 1 szt. o wymiarach 1,55x1,97m i 1 szt. o wymiarach 2,27x1,97m, dla dachu nr 5 – 4 szt. o wymiarach 1,20x1,84m. Prosimy o potwierdzenie, że zgodnie z przedmiarem okna te są do demontażu i ponownego wbudowania. Dla dachu nr 5 w przedmiarze ujęto jednak 2 szt. Prosimy o ewentualną korektę przedmia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Na rysunku M/5 (rzut więźby dachu nr 5) wskazano obszar, gdzie brak jest desek podłogowych oraz ocieplenia stropu. Brak tego zakresu robót w przedmiarze dla dachu nr 5. Taki zakres robót występuje w przedmiarze tylko dla dachu nr 4. Prosimy o wyjaśnienia oraz ewentualne uzupełnienie przedmia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Na rysunku nr 6_1 na pełnym deskowaniu pod blachą tytan-cynk jest folia wysokoparoprzepuszczalna. Brak w przedmiarze. Prosimy o ewentualne uzupełnienie przedmiar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 Zamawiającego: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1. W zadaniu przetargowym przyjęto wymianę całych fragmentów lub odcunków elementów więźby dachowej rezygnując tym samym z ich wzmacniania masami dedykowanymi do napraw drewna. Ociosanie i dwustronne wzmocnienie belek zostało wskazane w dwóch fragmentach dachu i opisane w pozycjach 2.31, 3.32, 3.29 i 3.30 przedmiaru prac.</w:t>
      </w:r>
    </w:p>
    <w:p>
      <w:pPr>
        <w:pStyle w:val="Normal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miana okien wskazanych na rysunku nr 4 (z wyłączeniem okien dachowych typu 'wole oko") nie jest objęta zadaniem przetargowym 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3. Uzupełnienie desek podłogowych w części poddasza dachu nr 5 nie są objęte zakresem tego postępowania przetargowego. Wymiana podłóg w części poddasza dachu 4 występuje łącznie z dociepleniem przestrzeni stropowej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4. Jako warstwę pośrednią pod obróbki z blachy tytanowo - cynkowej zamiast folii wysokoparoprzepuszczalnej przyjęto papę asfaltową podkładową.</w:t>
      </w:r>
    </w:p>
    <w:p>
      <w:pPr>
        <w:pStyle w:val="Normal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podpis Zamawiająceg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color w:val="000000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color w:val="1D1D1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ATR</dc:creator>
  <dc:description/>
  <dc:language>en-US</dc:language>
  <cp:lastModifiedBy>Agnieszka Jankowska</cp:lastModifiedBy>
  <cp:lastPrinted>2016-11-02T12:41:00Z</cp:lastPrinted>
  <dcterms:modified xsi:type="dcterms:W3CDTF">2016-11-02T11:43:00Z</dcterms:modified>
  <cp:revision>4</cp:revision>
  <dc:subject/>
  <dc:title/>
</cp:coreProperties>
</file>