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/>
      </w:pPr>
      <w:r>
        <w:rPr>
          <w:sz w:val="20"/>
        </w:rPr>
        <w:t>Bydgoszcz, 02.11.2016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mawiający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niwersytet Technologiczno-Przyrodniczy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m. J. J. Śniadeckich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. Prof. S. Kaliskiego 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5 – 789 Bydgoszcz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x. 052 374 92 7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2"/>
          <w:szCs w:val="22"/>
          <w:u w:val="single"/>
        </w:rPr>
        <w:t xml:space="preserve">Dotyczy: przetargu nieograniczonego pn. </w:t>
      </w:r>
      <w:r>
        <w:rPr>
          <w:b/>
          <w:color w:val="000000"/>
          <w:spacing w:val="-3"/>
          <w:sz w:val="22"/>
          <w:szCs w:val="22"/>
          <w:u w:val="single"/>
        </w:rPr>
        <w:t>Remont połaci i więźby dachu w budynku głównym Wydziału Technologii i Inżynierii Chemicznej Uniwersytetu Technologiczno- Przyrodniczego w Bydgoszczy, ul. Seminaryjna nr 3 Bydgoszcz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rFonts w:eastAsia="Times New Roman"/>
          <w:b/>
          <w:sz w:val="22"/>
          <w:szCs w:val="22"/>
          <w:u w:val="single"/>
        </w:rPr>
        <w:t xml:space="preserve">  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bCs/>
          <w:i/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  <w:u w:val="single"/>
        </w:rPr>
        <w:t>Nr postępowania AZZP.243.115.2016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godnie z art. 38 ust. 2 </w:t>
      </w:r>
      <w:r>
        <w:rPr>
          <w:b/>
          <w:bCs/>
          <w:sz w:val="22"/>
          <w:szCs w:val="22"/>
        </w:rPr>
        <w:t>ustawy z dnia 29 stycznia 2004</w:t>
      </w:r>
      <w:r>
        <w:rPr>
          <w:bCs/>
          <w:sz w:val="22"/>
          <w:szCs w:val="22"/>
        </w:rPr>
        <w:t xml:space="preserve"> r. – Prawo zamówień publicznych (Dz. U. z 2013r. </w:t>
      </w:r>
      <w:r>
        <w:rPr>
          <w:sz w:val="22"/>
          <w:szCs w:val="22"/>
        </w:rPr>
        <w:t xml:space="preserve">poz.907 z późn.zm) </w:t>
      </w:r>
      <w:r>
        <w:rPr>
          <w:bCs/>
          <w:sz w:val="22"/>
          <w:szCs w:val="22"/>
        </w:rPr>
        <w:t xml:space="preserve">Zamawiający udziela wyjaśnień w związku z zapytaniem  </w:t>
      </w:r>
      <w:r>
        <w:rPr>
          <w:sz w:val="22"/>
          <w:szCs w:val="22"/>
        </w:rPr>
        <w:t>, które wpłynęło  o następującej treści: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20" w:after="0"/>
        <w:jc w:val="both"/>
        <w:rPr/>
      </w:pPr>
      <w:r>
        <w:rPr>
          <w:sz w:val="22"/>
          <w:szCs w:val="22"/>
        </w:rPr>
        <w:t>W dokumentacji projektowej występuje następujący zapis: „elementy drewnianej konstrukcji w pomieszczeniach przeznaczonych na stały pobyt ludzi, korytarzach, salach wykładowych należy obudować płytami np. systemu KNAUF o odporności ogniowej min. EI60”. Brak takich pozycji w przedmiarze. Jeśli należy powyższe ująć w wycenie to prosimy o uzupełnienie przedmiar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20" w:after="0"/>
        <w:jc w:val="both"/>
        <w:rPr/>
      </w:pPr>
      <w:r>
        <w:rPr>
          <w:sz w:val="22"/>
          <w:szCs w:val="22"/>
        </w:rPr>
        <w:t>Brak w przedmiarze demontażu obudowy drewnianych elementów konstrukcji dachu (płyty wiórowo-cementowe, płyty g-k wraz z tynkiem lub płyty paździerzowe) podbitych do krokwi, kleszczy i belek stropowych. Jeśli należy powyższe ująć w wycenie to prosimy o uzupełnienie przedmiar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osimy o potwierdzenie, że niniejszym zamówieniem objęte są tylko dachy ujęte w przedmiarze tzn. dachy o numerach: 1, 2, 4 i 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20" w:after="0"/>
        <w:jc w:val="both"/>
        <w:rPr/>
      </w:pPr>
      <w:r>
        <w:rPr>
          <w:sz w:val="22"/>
          <w:szCs w:val="22"/>
        </w:rPr>
        <w:t>W SST na str. 27 pkt 1.1.9 jest następujący zapis: ”Istniejącą instalację wentylacji należy zdemontować i po wykonaniu remontu dachu, odtworzyć. Należy wykonać inwentaryzację sprzętu zlokalizowanego na poddaszu i usunąć urządzenia niedziałające bądź niepotrzebne”. Brak pozycji w przedmiarze. Jeśli należy powyższe ująć w wycenie to prosimy o uzupełnienie przedmiaru i sprecyzowanie zakresu tych prac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ST na str. 13 są następujące zapisy: 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-zdemontować istniejące zasilanie w energię elektryczną, instalację teletechniczną i wodnokanalizacyjną oraz wszelkie istniejące uzbrojenie,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zabezpieczyć przed uszkodzeniem przewody i uzbrojenie wentylacji mechanicznej prowadzonej w pomieszczeniach poddasza w sąsiedztwie prowadzonych robót,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bezpieczyć instalację i sprzęt internetowy w sposób uzgodniony z Inwestorem”. </w:t>
      </w:r>
    </w:p>
    <w:p>
      <w:pPr>
        <w:pStyle w:val="Normal"/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imy o informację, czy powyższe należy ująć w wycenie. Jeśli tak to prosimy o uzupełnienie przedmiaru oraz o sprecyzowanie zakresu tych prac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 Opinii mykologicznej jest mowa o konstrukcji stalowej pod centralę wentylacyjną dla dachu nr 2. Brak w przedmiarze takiej pozycji. Jeśli powyższe należy ująć w wycenie to prosimy o uzupełnienie przedmiaru i dokumentacji w tym zakresi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 zapisach SST występują rozbieżności w odniesieniu do instalacji wentylacji. Na str. 27 jest mowa o jej demontażu i odtworzeniu, a na str. 13 jest mowa o jej zabezpieczeniu przed uszkodzeniami. Prosimy o wyjaśnieni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łączonej dokumentacji jest mowa o części fotograficznej, jednak nie została ona udostępniona. Prosimy o jej udostępnienie. 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dpowiedzi Zamawiającego: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. Prace remontowe połaci i więźby dachowej budynku WTiICH nie obejmują swym zakresem pomieszczeń przeznaczonych na stały pobyt ludzi, dlatego w tej części zdania nie uwzględniono prac związanych z zabudową elementów drewnianych płytami GKF dla podwyższenia odporności ogniowej zabudowy drewnianej. Uwzględniona jest impregnacja wszystkich elementów drewnianych więźby dachowej dla uzyskania wymogu NRO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 W części poddasza objętego zadaniem przetargowym nie występują ścianki lub przegrody podlegające demontażowi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. Zadanie remontowe obejmuje swym zakresem części dachów oznaczonych w PT numerami 1; 2, 4 i 5. Pozostałe dachy zostały wyłączone z postępowania przetargowego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. Instalacja wentylacji mechanicznej zainstalowana w części poddasza nie podlega wymianie w tej części zadania przetargowego. Przewody i elementy wentylacji mechanicznej wymagają zabezpieczeniu przed uszkodzeniem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5. W części poddaszy dachów 1, 2, 4 i 5 występuje instalacja elektryczna oświetleniowa oraz instalacja zasilająca urządzenia wentylacji mechanicznej nie podlegające wymianie. Wymianie oraz uzupełnieniu podlega instalacja odgromowa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6. Instalacja wentylacyjna jak również konstrukcja stalowa pod centralę wentylacyjną nie są objęte zadaniem przetargowym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7. Instalacja wentylacji nie podlega wymianie. Prace remontowe należy prowadzić w sposób zapewniający nie naruszenie przewodów i uzbrojenia wentylacji, lub zabezpieczenia jej przed uszkodzeniem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8. Materiał przetargowy uzupełnia się o część fotograficzną załączoną do PT. 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(podpis Zamawiającego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40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8z3">
    <w:name w:val="WW8Num8z3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  <w:sz w:val="20"/>
      <w:szCs w:val="20"/>
    </w:rPr>
  </w:style>
  <w:style w:type="character" w:styleId="WW8Num42z1">
    <w:name w:val="WW8Num42z1"/>
    <w:qFormat/>
    <w:rPr>
      <w:b/>
      <w:color w:val="000000"/>
    </w:rPr>
  </w:style>
  <w:style w:type="character" w:styleId="WW8Num42z2">
    <w:name w:val="WW8Num42z2"/>
    <w:qFormat/>
    <w:rPr>
      <w:rFonts w:ascii="Symbol" w:hAnsi="Symbol" w:cs="Symbol"/>
      <w:b/>
    </w:rPr>
  </w:style>
  <w:style w:type="character" w:styleId="WW8Num42z3">
    <w:name w:val="WW8Num42z3"/>
    <w:qFormat/>
    <w:rPr>
      <w:rFonts w:ascii="Times New Roman" w:hAnsi="Times New Roman" w:eastAsia="Times New Roman" w:cs="Times New Roman"/>
    </w:rPr>
  </w:style>
  <w:style w:type="character" w:styleId="WW8Num42z4">
    <w:name w:val="WW8Num42z4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color w:val="000000"/>
    </w:rPr>
  </w:style>
  <w:style w:type="character" w:styleId="WW8Num52z0">
    <w:name w:val="WW8Num52z0"/>
    <w:qFormat/>
    <w:rPr>
      <w:b/>
      <w:sz w:val="24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color w:val="000000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/>
      <w:color w:val="000000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color w:val="00000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hemebody">
    <w:name w:val="themebody"/>
    <w:basedOn w:val="Domylnaczcionkaakapitu"/>
    <w:qFormat/>
    <w:rPr/>
  </w:style>
  <w:style w:type="character" w:styleId="Dyszka2">
    <w:name w:val="dyszka2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60497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76933C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6363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12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DCE6F1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366092" w:val="clear"/>
      <w:spacing w:before="280" w:after="280"/>
      <w:jc w:val="center"/>
    </w:pPr>
    <w:rPr>
      <w:b/>
      <w:bCs/>
      <w:color w:val="FFFFFF"/>
    </w:rPr>
  </w:style>
  <w:style w:type="paragraph" w:styleId="Xl88">
    <w:name w:val="xl88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color w:val="1D1D1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23:00Z</dcterms:created>
  <dc:creator>ATR</dc:creator>
  <dc:description/>
  <cp:keywords/>
  <dc:language>en-US</dc:language>
  <cp:lastModifiedBy>Agnieszka Jankowska</cp:lastModifiedBy>
  <cp:lastPrinted>2016-09-20T11:27:00Z</cp:lastPrinted>
  <dcterms:modified xsi:type="dcterms:W3CDTF">2016-11-03T08:10:00Z</dcterms:modified>
  <cp:revision>3</cp:revision>
  <dc:subject/>
  <dc:title/>
</cp:coreProperties>
</file>