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jc w:val="both"/>
        <w:rPr>
          <w:b/>
          <w:b/>
        </w:rPr>
      </w:pPr>
      <w:r>
        <w:rPr>
          <w:b/>
        </w:rPr>
        <w:t>85-796 Bydgoszcz</w:t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17.11.2016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72" w:leader="none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72" w:leader="none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72" w:leader="none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72" w:leader="none"/>
          <w:tab w:val="center" w:pos="4960" w:leader="none"/>
        </w:tabs>
        <w:jc w:val="center"/>
        <w:rPr/>
      </w:pPr>
      <w:r>
        <w:rPr>
          <w:b/>
          <w:sz w:val="22"/>
          <w:szCs w:val="22"/>
        </w:rPr>
        <w:t>Informacja  o wyborze najkorzystniejszej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ab/>
        <w:t>Zgodnie z art. 92 ust 2 ustawy z dnia 29 stycznia 2004 r. Prawo zamówień publicznych (Dz. U. z 2013 r.  poz. 907 z póź. zm.) informujemy, że  w postępowaniu o zamówienie publiczne  nr AZZP.243.115.2016 na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pacing w:val="-3"/>
          <w:sz w:val="22"/>
          <w:szCs w:val="22"/>
          <w:u w:val="single"/>
        </w:rPr>
        <w:t>Remont połaci i więźby dachu w budynku głównym Wydziału Technologii i Inżynierii Chemicznej Uniwersytetu Technologiczno- Przyrodniczego w Bydgoszczy, ul. Seminaryjna nr 3 Bydgoszcz.</w:t>
      </w:r>
    </w:p>
    <w:p>
      <w:pPr>
        <w:pStyle w:val="Normal"/>
        <w:ind w:right="108" w:hanging="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 trybie przetargu nieograniczonego  wybrana została najkorzystniejsza ofert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st nią oferta  złożona prze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1. PW PUBR SP. Z O.O.  UL. TORUŃSKA 109 , 85-844 BYDGOSZCZ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ena wynosi :    877 661,51,-zł .  Ilość pkt. – cena 90%</w:t>
        <w:tab/>
        <w:t xml:space="preserve">   60,00 pkt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rmin wykonania 120 dni          Ilość pkt. – cena 10%</w:t>
        <w:tab/>
        <w:t xml:space="preserve">   10,00 pkt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Termin płatności  30 dni              Ilość pkt. – cena 15%</w:t>
        <w:tab/>
        <w:t xml:space="preserve">  15,00 pkt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Okres gwarancji 84 miesiące       Ilość pkt. – cena 15%</w:t>
        <w:tab/>
        <w:t xml:space="preserve">  15,00 pk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uma punktów: 100,00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wyboru: Oferta najkorzystniejsza zgodnie z kryterium oceny ofert określonym w specyfikacji istotnych warunków zamówienia. Wykonawca nie został wykluczony. Oferta nie została odrzucon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nadto ofertę złożyły firmy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Zakład Usługowy Ewador Roszko Mirosław Jan, Eczko Lesław, ul. Kraszewskiego 17,89-100 Nakło nad Noteci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wynosi :    </w:t>
      </w:r>
      <w:r>
        <w:rPr>
          <w:color w:val="000000"/>
          <w:sz w:val="22"/>
          <w:szCs w:val="22"/>
        </w:rPr>
        <w:t>970 048,44</w:t>
      </w:r>
      <w:r>
        <w:rPr>
          <w:sz w:val="22"/>
          <w:szCs w:val="22"/>
        </w:rPr>
        <w:t xml:space="preserve">,-zł . 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min wykonania 130 dni         Termin płatności  30 dni             Okres gwarancji 72 miesiące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Wykonawca nie został wykluczony. Oferta wykonawcy została odrzucona </w:t>
      </w:r>
      <w:r>
        <w:rPr>
          <w:sz w:val="22"/>
          <w:szCs w:val="22"/>
        </w:rPr>
        <w:t>( art. 89 ust. 1 pkt  8 ustawy Pzp : jest nieważna na podstawie odrębnych przepisów  art. 78 KC ). Uzasadnienie faktyczne: wykonawca nie podpisał formularza ofertowego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>3. Koncorcjum NORTMAN-GORCZYCA-WAWRZYNIAK, ul. Leszczyńska 54, 64-115 Święciechowa</w:t>
      </w:r>
      <w:r>
        <w:rPr>
          <w:sz w:val="22"/>
          <w:szCs w:val="22"/>
        </w:rPr>
        <w:tab/>
        <w:tab/>
        <w:t xml:space="preserve">Cena wynosi :    </w:t>
      </w:r>
      <w:r>
        <w:rPr>
          <w:color w:val="000000"/>
          <w:sz w:val="22"/>
          <w:szCs w:val="22"/>
        </w:rPr>
        <w:t xml:space="preserve">       930 000,00</w:t>
      </w:r>
      <w:r>
        <w:rPr>
          <w:sz w:val="22"/>
          <w:szCs w:val="22"/>
        </w:rPr>
        <w:t>,-zł .  Ilość pkt. – cena 60%</w:t>
        <w:tab/>
        <w:t xml:space="preserve">   56,62 pk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rmin wykonania 120 dni          Ilość pkt. – cena 10%</w:t>
        <w:tab/>
        <w:t xml:space="preserve">   10,00 pk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rmin płatności  30 dni              Ilość pkt. – cena 15%</w:t>
        <w:tab/>
        <w:t xml:space="preserve">  15,00 pk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kres gwarancji 84 miesiące       Ilość pkt. – cena 15%</w:t>
        <w:tab/>
        <w:t xml:space="preserve">  15,00 pk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uma punktów: 96,6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 nie został wykluczony. Oferta nie została odrzucona.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Przeds. Remontowo-Budowlane AGAD Sp. z o.o., ul. Chrzanowskiego 23B, 87-100 Toruń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ena wynosi :    </w:t>
      </w:r>
      <w:r>
        <w:rPr>
          <w:color w:val="000000"/>
          <w:sz w:val="22"/>
          <w:szCs w:val="22"/>
        </w:rPr>
        <w:t xml:space="preserve">    1 207 469,35</w:t>
      </w:r>
      <w:r>
        <w:rPr>
          <w:sz w:val="22"/>
          <w:szCs w:val="22"/>
        </w:rPr>
        <w:t>,-zł .  Ilość pkt. – cena 60%</w:t>
        <w:tab/>
        <w:t xml:space="preserve">   43,61 pk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rmin wykonania 120 dni          Ilość pkt. – cena 10%</w:t>
        <w:tab/>
        <w:t xml:space="preserve">   10,00 pk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rmin płatności  30 dni              Ilość pkt. – cena 15%</w:t>
        <w:tab/>
        <w:t xml:space="preserve">  15,00 pk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kres gwarancji 84 miesiące       Ilość pkt. – cena 15%</w:t>
        <w:tab/>
        <w:t xml:space="preserve">  15,00 pk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uma punktów: 83,6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 nie został wykluczony. Oferta nie została odrzucona.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sz w:val="22"/>
          <w:szCs w:val="22"/>
        </w:rPr>
        <w:t>5. P.P.H.U.</w:t>
      </w:r>
      <w:r>
        <w:rPr>
          <w:color w:val="000000"/>
          <w:sz w:val="22"/>
          <w:szCs w:val="22"/>
        </w:rPr>
        <w:t xml:space="preserve">  BLACHMAN Robert Dudek Filia Pcim, 32-432 Pc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Cena wynosi :    </w:t>
      </w:r>
      <w:r>
        <w:rPr>
          <w:color w:val="000000"/>
          <w:sz w:val="22"/>
          <w:szCs w:val="22"/>
        </w:rPr>
        <w:t xml:space="preserve">       794 489,31</w:t>
      </w:r>
      <w:r>
        <w:rPr>
          <w:sz w:val="22"/>
          <w:szCs w:val="22"/>
        </w:rPr>
        <w:t xml:space="preserve">,-zł .  Termin wykonania 139 dni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ermin płatności  30 dni            Okres gwarancji             </w:t>
      </w:r>
      <w:r>
        <w:rPr>
          <w:sz w:val="22"/>
          <w:szCs w:val="22"/>
          <w:u w:val="single"/>
        </w:rPr>
        <w:t>nie podan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Wykonawca nie został wykluczony. Oferta wykonawcy została odrzucona</w:t>
      </w:r>
      <w:r>
        <w:rPr>
          <w:sz w:val="22"/>
          <w:szCs w:val="22"/>
        </w:rPr>
        <w:t>( art. 89 ust. 1 pkt 2ustawy Pzp : jej treść nie odpowiada warunkom siwz). Uzasadnienie faktyczne: wykonawca nie podał w ofercie okresu gwarancji, co stanowiło kryterium oceny ofer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/>
        <w:t>/</w:t>
      </w:r>
      <w:r>
        <w:rPr>
          <w:i/>
        </w:rPr>
        <w:t>Zamawiający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50:00Z</dcterms:created>
  <dc:creator>Janusz Krzekotowski</dc:creator>
  <dc:description/>
  <dc:language>en-US</dc:language>
  <cp:lastModifiedBy>Agnieszka Jankowska</cp:lastModifiedBy>
  <cp:lastPrinted>2016-11-16T13:36:00Z</cp:lastPrinted>
  <dcterms:modified xsi:type="dcterms:W3CDTF">2016-11-16T12:36:00Z</dcterms:modified>
  <cp:revision>3</cp:revision>
  <dc:subject/>
  <dc:title/>
</cp:coreProperties>
</file>