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196850</wp:posOffset>
            </wp:positionV>
            <wp:extent cx="1593215" cy="39179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82550</wp:posOffset>
            </wp:positionV>
            <wp:extent cx="1668780" cy="501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-140335</wp:posOffset>
            </wp:positionV>
            <wp:extent cx="907415" cy="38481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423545</wp:posOffset>
            </wp:positionV>
            <wp:extent cx="1740535" cy="59436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962" r="-8" b="1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Bydgoszcz, 02.09. 2014 </w:t>
        <w:b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Tel. 052 374 92 71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49"/>
        <w:gridCol w:w="7939"/>
      </w:tblGrid>
      <w:tr>
        <w:trPr>
          <w:trHeight w:val="1244" w:hRule="atLeas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tyczy:</w:t>
            </w:r>
          </w:p>
        </w:tc>
        <w:tc>
          <w:tcPr>
            <w:tcW w:w="7939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projektów komercjalizacji dla 21 wskazanych przez Zamawiającego nowych rozwiązań/patentów/technologii z dziedziny nauk: technicznych, fizycznych, biologicznych, rolniczych, chemicznych, ekonomicznych. Numer ogłoszenia: 283064 - 2014; data zamieszczenia w BZP: 26.08.20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>Zamawiający udziela wyjaśnień w związku z zapytaniem,</w:t>
      </w:r>
      <w:r>
        <w:rPr>
          <w:rFonts w:cs="Arial Narrow" w:ascii="Arial Narrow" w:hAnsi="Arial Narrow"/>
          <w:sz w:val="20"/>
          <w:szCs w:val="20"/>
        </w:rPr>
        <w:t xml:space="preserve">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przejmie prosimy o doprecyzowanie informacji zawartych w SIWZ do postępowania nr AZZP.243.119.2014.1. Zadani 2, pkt a) - ocena potencjału komercyjnego  ( w kraju i zagranicą) ...Prosimy o doprecyzowanie, co Państwo rozumiecie, poprzez zagranicę - czy to oznacza każdy kraj świata, czy jakieś regiony świata, czy tylko np. wybrane, najbardziej obiecujące rynki?2. Czy raporty, o których Państwo wspominają w SIWZ w Zadaniach 1, 2, 3 dotyczą każdego z 21 wynalazków? 3. Czy wynalazki a ze sobą powiązane tematycznie, branżowo, czy każdy z nich stanowi odrębny tematycznie wynalazek i są z różnych branż?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Zamawiający odpowiad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Ad. 1 - badanie dot. co najmniej rynku europejskieg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.2 - Raporty dot. każdego z 21 rozwiązań/patentów/technologii (każdy z 21 projektów ma składać sie z tych trzech elementów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. 3 Rozwiązania/ patenty/technologie nie sa ze sobą tematycznie powiązane, będą pochodziły z wymienionych w siwz branż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II. </w:t>
      </w:r>
      <w:r>
        <w:rPr>
          <w:rFonts w:cs="Arial Narrow" w:ascii="Arial Narrow" w:hAnsi="Arial Narrow"/>
          <w:sz w:val="20"/>
          <w:szCs w:val="20"/>
        </w:rPr>
        <w:t>W nawiązaniu do postępowania nr AZZP.243.119.2014, które pojawiło się na Państwa stronie przesyłam pytania do SIWZ:1. Proszę o informację jaka liczba zostanie wpisana na etapie podpisania umowy w par. 14 ust 1  pkt 6 - jest to istotny warunek umowy,2. Wnioskuję o udostępnienie szerszej informacji nt technologii, które będą przedmiotem analiz. Zakres branżowy tj. nauki techniczne, fizyczne, biologiczne, rolnicze, chemiczne, ekonomiczne jest bardzo szeroki, a jednocześnie zapisy umowy bardzo restrykcyjnie traktują ewentualne rozszerzenie zespołu o inne niż wskazane w ofercie osoby. Jednocześnie proszę o wyjaśnienie tak krótkiego terminu składania ofert. Biorąc pod uwagę zapisy umowy i zobowiązania, które ciążą na wykonawcach,&gt;&gt; złożoność zadania oraz planowaną roczną współpracę z wykonawcą wykonawcy powinni mieć więcej czasu na zadanie Państwu pytań i przygotowanie  oferty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Zamawiający odpowiad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Ad. 1 wpisana zostanie tu liczba 3 natomiast w ust 1 pkt 2) paragrafu 14 liczba:14.</w:t>
        <w:br/>
        <w:t>Ad. 2 Technologie przekazywane do analiz będą wskazywane sukcesywnie przez powołaną w tym celu Międzywydziałową Radę Naukowców, która będzie dokonywała wstępnej selekcji zgłaszanych przez naukowców projektów. Nie dysponujemy w tym momencie zamkniętym zbiorem 21 rozwiąz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.3: Termin przesunięto na 05.09.2014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RCI</dc:creator>
  <dc:description/>
  <cp:keywords/>
  <dc:language>en-US</dc:language>
  <cp:lastModifiedBy>ROIP</cp:lastModifiedBy>
  <cp:lastPrinted>2014-09-02T09:44:00Z</cp:lastPrinted>
  <dcterms:modified xsi:type="dcterms:W3CDTF">2014-09-02T08:10:00Z</dcterms:modified>
  <cp:revision>4</cp:revision>
  <dc:subject/>
  <dc:title/>
</cp:coreProperties>
</file>