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odczynników chemicznych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dla Katedry Biochemii i Biotechnologii Zwierząt </w:t>
      </w:r>
      <w:r>
        <w:rPr>
          <w:rFonts w:cs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1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24.02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odczynników chemicznych 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 xml:space="preserve">Przedmiotem zamówienia jest dostawa odczynników chemicznych  dla </w:t>
      </w:r>
      <w:r>
        <w:rPr>
          <w:sz w:val="20"/>
          <w:szCs w:val="20"/>
        </w:rPr>
        <w:t xml:space="preserve">Katedry Biochemii i Biotechnologii Zwierząt </w:t>
      </w:r>
      <w:r>
        <w:rPr>
          <w:rFonts w:cs="Times New Roman"/>
          <w:sz w:val="20"/>
          <w:szCs w:val="20"/>
        </w:rPr>
        <w:t xml:space="preserve"> 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 1 – Dostawa </w:t>
      </w:r>
      <w:r>
        <w:rPr>
          <w:rFonts w:cs="Times New Roman"/>
          <w:sz w:val="20"/>
          <w:szCs w:val="20"/>
        </w:rPr>
        <w:t>odczynników chemicznych producenta Lonza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 2 – Dostawa </w:t>
      </w:r>
      <w:r>
        <w:rPr>
          <w:rFonts w:cs="Times New Roman"/>
          <w:sz w:val="20"/>
          <w:szCs w:val="20"/>
        </w:rPr>
        <w:t>odczynników chemicznych producenta BioWest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3- Dostawa </w:t>
      </w:r>
      <w:r>
        <w:rPr>
          <w:rFonts w:cs="Times New Roman"/>
          <w:sz w:val="20"/>
          <w:szCs w:val="20"/>
        </w:rPr>
        <w:t>odczynników chemicznych producenta Bio-Rad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4- Dostawa </w:t>
      </w:r>
      <w:r>
        <w:rPr>
          <w:rFonts w:cs="Times New Roman"/>
          <w:sz w:val="20"/>
          <w:szCs w:val="20"/>
        </w:rPr>
        <w:t xml:space="preserve">odczynników chemicznych producenta </w:t>
      </w:r>
      <w:r>
        <w:rPr>
          <w:bCs/>
          <w:sz w:val="20"/>
          <w:szCs w:val="20"/>
        </w:rPr>
        <w:t>Thermo Fisher Scientific: Life Technologies-Gibco- Pierce- HyClone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Katedry Biochemii i Biotechnologii Zwierząt 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4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 xml:space="preserve">odczynników chemicznych dla </w:t>
      </w:r>
      <w:r>
        <w:rPr>
          <w:sz w:val="20"/>
          <w:szCs w:val="20"/>
        </w:rPr>
        <w:t xml:space="preserve">Katedry Biochemii i Biotechnologii Zwierząt </w:t>
      </w:r>
      <w:r>
        <w:rPr>
          <w:rFonts w:cs="Times New Roman"/>
          <w:sz w:val="20"/>
          <w:szCs w:val="20"/>
        </w:rPr>
        <w:t xml:space="preserve"> w następującym zakresie 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DANIE 1. Dostawa odczynników chemicznych producenta Lonza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2"/>
        <w:gridCol w:w="2208"/>
        <w:gridCol w:w="691"/>
        <w:gridCol w:w="1378"/>
        <w:gridCol w:w="207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S-1X, w/o Ca++, Mg+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 - box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z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E17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F/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odczynników do adherentnej transfekcji komórek epitelialny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3 Primary Cell 4DNucleofec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S (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N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z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nherit;Times New Roman" w:hAnsi="inherit;Times New Roman" w:cs="inherit;Times New Roman"/>
                <w:color w:val="000000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18"/>
              </w:rPr>
              <w:t>V4XP-3032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DMEM:F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M:F-12 1:1 w/15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es, L-G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m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z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F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2. Dostawa odczynników chemicznych producenta BioWest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52"/>
        <w:gridCol w:w="2208"/>
        <w:gridCol w:w="692"/>
        <w:gridCol w:w="1379"/>
        <w:gridCol w:w="206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B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tal Bovine Serum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outh America), Hea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activated 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ml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We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81H-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DANIE 3. Dostawa odczynników chemicznych producenta Bio-Rad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52"/>
        <w:gridCol w:w="2208"/>
        <w:gridCol w:w="692"/>
        <w:gridCol w:w="1379"/>
        <w:gridCol w:w="206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for SDS-PAGE do western blotti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mM tris, 192 mM Glycine, 0,1% SDS, pH8.3, ready to r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 Ra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-07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mmli Sample Buff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emmlin Sample Buffer 30 m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-Ra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-073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DANIE 4. Dostawa odczynników chemicznych producenta Thermo Fisher Scientific: Life Technologies-Gibco- Pierce- HyClone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52"/>
        <w:gridCol w:w="2210"/>
        <w:gridCol w:w="691"/>
        <w:gridCol w:w="1517"/>
        <w:gridCol w:w="192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oskonalone medium DMEM/F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MEM⁄F-12 Media - Advanced (Reduced Seru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fe Technologi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B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34-0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ibiotic-Antimycotic solution 100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 units/mL of penicillin, 10,000 µg/mL of streptomycin, and 25 µg/mL of Fungizone® Antimycoti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fe Technologi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B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40-0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dard proteinowy do western blotti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tra™ Multicolor Broad Range Protein Ladder 2x250 mic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mo Fisher Pier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ufor do półsuchego transferu białka w systemie Fast-semi dry blott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rce™ 1-Step Transfer Buff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mo Fisher Pier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7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for blokujący (5% non fat milk) w TBS, ready to us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ker™ BLOTTO in TBS 1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mo Scientifi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strat dla koniugatów z AP, do western blotting, kolorymetr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Step™ NBT/BCIP plus Suppressor Substrate Solu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mo Scientifi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BS modified w/o Ca, M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CLONE DPBS MODIFIED W/O CA MG 500ML 1 * 500 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mo Scientifi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30850.02</w:t>
            </w:r>
          </w:p>
        </w:tc>
      </w:tr>
    </w:tbl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5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nieszka.jankowska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72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nieszka Jankowska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72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Zamówienie ma być potwierdzone i realizowane przez Wykonawcę sukcesywnie, dopiero po wysłaniu wiadomości elektronicznej z przedmiotem zamówienia na określony odczynnik/odczynniki przez Zamawiającego.</w:t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5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dla </w:t>
      </w:r>
      <w:r>
        <w:rPr>
          <w:b/>
          <w:sz w:val="24"/>
        </w:rPr>
        <w:t xml:space="preserve">Katedry Biochemii i Biotechnologii Zwierząt </w:t>
      </w:r>
      <w:r>
        <w:rPr>
          <w:rFonts w:cs="Times New Roman"/>
          <w:b/>
          <w:sz w:val="24"/>
        </w:rPr>
        <w:t xml:space="preserve">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11.2015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02.03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/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5) lub przesłać na powyższy adre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02.03.2015 r. do godz. 09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2.03.2015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5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dla </w:t>
      </w:r>
      <w:r>
        <w:rPr>
          <w:b/>
          <w:sz w:val="24"/>
        </w:rPr>
        <w:t xml:space="preserve">Katedry Biochemii i Biotechnologii Zwierząt </w:t>
      </w:r>
      <w:r>
        <w:rPr>
          <w:rFonts w:cs="Times New Roman"/>
          <w:b/>
          <w:sz w:val="24"/>
        </w:rPr>
        <w:t xml:space="preserve">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11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  <w:u w:val="single"/>
        </w:rPr>
        <w:t xml:space="preserve">Zadanie nr  1 – Dostawa odczynników chemicznych producenta Lonza 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94"/>
        <w:gridCol w:w="1505"/>
        <w:gridCol w:w="616"/>
        <w:gridCol w:w="1105"/>
        <w:gridCol w:w="1194"/>
        <w:gridCol w:w="661"/>
        <w:gridCol w:w="938"/>
        <w:gridCol w:w="639"/>
        <w:gridCol w:w="93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L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PL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S-1X, w/o Ca++, Mg+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 - box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odczynników do adherentnej transfekcji komórek epitelialny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3 Primary Cell 4DNucleofec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S (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N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DMEM:F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M:F-12 1:1 w/15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es, L-G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m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24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Zadanie nr  2 – Dostawa odczynników chemicznych producenta BioWest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89"/>
        <w:gridCol w:w="1388"/>
        <w:gridCol w:w="600"/>
        <w:gridCol w:w="1076"/>
        <w:gridCol w:w="1164"/>
        <w:gridCol w:w="782"/>
        <w:gridCol w:w="915"/>
        <w:gridCol w:w="623"/>
        <w:gridCol w:w="92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PL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PL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B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tal Bovine Serum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outh America), Hea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activated 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ml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ADANIE 3. Dostawa odczynników chemicznych producenta Bio-Ra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89"/>
        <w:gridCol w:w="1388"/>
        <w:gridCol w:w="600"/>
        <w:gridCol w:w="1076"/>
        <w:gridCol w:w="1164"/>
        <w:gridCol w:w="782"/>
        <w:gridCol w:w="915"/>
        <w:gridCol w:w="623"/>
        <w:gridCol w:w="92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PL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PL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for SDS-PAGE do western blott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mM tris, 192 mM Glycine, 0,1% SDS, pH8.3, ready to ru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mmli Sample Buff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emmlin Sample Buffer 3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m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E 4. Dostawa odczynników chemicznych producenta Thermo Fisher Scientific: Life Technologies-Gibco- Pierce- HyClone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40"/>
        <w:gridCol w:w="1280"/>
        <w:gridCol w:w="601"/>
        <w:gridCol w:w="1263"/>
        <w:gridCol w:w="1192"/>
        <w:gridCol w:w="893"/>
        <w:gridCol w:w="917"/>
        <w:gridCol w:w="624"/>
        <w:gridCol w:w="9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PL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PL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oskonalone medium DMEM/F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MEM⁄F-12 Media - Advanced (Reduced Serum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ibiotic-Antimycotic solution 100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 units/mL of penicillin, 10,000 µg/mL of streptomycin, and 25 µg/mL of Fungizone® Antimycoti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dard proteinowy do western blott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tra™ Multicolor Broad Range Protein Ladder 2x250 micr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for do półsuchego transferu białka w systemie Fast-semi dry blot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rce™ 1-Step Transfer Buffe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for blokujący (5% non fat milk) w TBS, ready to u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ker™ BLOTTO in TBS 1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strat dla koniugatów z AP, do western blotting, kolorymet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Step™ NBT/BCIP plus Suppressor Substrate Solut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BS modified w/o Ca, M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CLONE DPBS MODIFIED W/O CA MG 500ML 1 * 500 m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um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ind w:left="720" w:hanging="0"/>
        <w:jc w:val="both"/>
        <w:rPr>
          <w:rFonts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11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5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ma być potwierdzone i realizowane przez Wykonawcę sukcesywnie, dopiero po wysłaniu wiadomości elektronicznej z przedmiotem zamówienia na określony odczynnik/odczynniki przez Zamawiającego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ankowska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3:00Z</dcterms:created>
  <dc:creator>Agata Juśkowiak</dc:creator>
  <dc:description/>
  <cp:keywords/>
  <dc:language>en-US</dc:language>
  <cp:lastModifiedBy>Agnieszka Jankowska</cp:lastModifiedBy>
  <cp:lastPrinted>2014-12-02T12:43:00Z</cp:lastPrinted>
  <dcterms:modified xsi:type="dcterms:W3CDTF">2015-02-24T09:28:00Z</dcterms:modified>
  <cp:revision>5</cp:revision>
  <dc:subject/>
  <dc:title>Zaproszenie do składania ofert</dc:title>
</cp:coreProperties>
</file>