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Calibri" w:ascii="Calibri" w:hAnsi="Calibri"/>
          <w:sz w:val="22"/>
          <w:szCs w:val="22"/>
        </w:rPr>
        <w:t>Bydgoszcz, 15.11.2016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J. J. Śniadec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Prof. S. Kaliskiego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 – 789 Bydgosz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. 052 374 92 7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tyczy: przetargu nieograniczonego pn. Wykonywanie usługi ochrony osób i m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niwersytetu Technologiczno-Przyrodniczego w Bydgoszcz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bCs/>
          <w:i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Nr postępowania AZZP.243.121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godnie z art. 38 ust. 2 </w:t>
      </w:r>
      <w:r>
        <w:rPr>
          <w:rFonts w:cs="Calibri" w:ascii="Calibri" w:hAnsi="Calibri"/>
          <w:b/>
          <w:bCs/>
          <w:sz w:val="22"/>
          <w:szCs w:val="22"/>
        </w:rPr>
        <w:t>ustawy z dnia 29 stycznia 2004</w:t>
      </w:r>
      <w:r>
        <w:rPr>
          <w:rFonts w:cs="Calibri" w:ascii="Calibri" w:hAnsi="Calibri"/>
          <w:bCs/>
          <w:sz w:val="22"/>
          <w:szCs w:val="22"/>
        </w:rPr>
        <w:t xml:space="preserve"> r. – Prawo zamówień publicznych (Dz. U. z 2013r. </w:t>
      </w:r>
      <w:r>
        <w:rPr>
          <w:rFonts w:cs="Calibri" w:ascii="Calibri" w:hAnsi="Calibri"/>
          <w:sz w:val="22"/>
          <w:szCs w:val="22"/>
        </w:rPr>
        <w:t xml:space="preserve">poz.907 z późn.zm) </w:t>
      </w:r>
      <w:r>
        <w:rPr>
          <w:rFonts w:cs="Calibri" w:ascii="Calibri" w:hAnsi="Calibri"/>
          <w:bCs/>
          <w:sz w:val="22"/>
          <w:szCs w:val="22"/>
        </w:rPr>
        <w:t xml:space="preserve">Zamawiający udziela wyjaśnień w związku z zapytaniem  </w:t>
      </w:r>
      <w:r>
        <w:rPr>
          <w:rFonts w:cs="Calibri" w:ascii="Calibri" w:hAnsi="Calibri"/>
          <w:sz w:val="22"/>
          <w:szCs w:val="22"/>
        </w:rPr>
        <w:t>, które wpłynęło  w dniu 14.11.2016r. o następującej treści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/>
          <w:color w:val="0D0D0D"/>
        </w:rPr>
        <w:t xml:space="preserve">W dniu 17 sierpnia 2016 r. wszedł w życie art. 7 ustawy o zmianie ustawy o minimalnym wynagrodzeniu za pracę oraz niektórych innych ustaw (Dz. U. 2016 poz. 1265). Zgodnie z tym przepisem, podmioty zatrudniające osoby w oparciu o umowy zlecenie </w:t>
      </w:r>
      <w:r>
        <w:rPr>
          <w:rFonts w:cs="Calibri"/>
          <w:color w:val="0D0D0D"/>
          <w:u w:val="single"/>
        </w:rPr>
        <w:t>od 17 sierpnia 2016 r.  mają  obowiązek</w:t>
      </w:r>
      <w:r>
        <w:rPr>
          <w:rFonts w:cs="Calibri"/>
          <w:color w:val="0D0D0D"/>
        </w:rPr>
        <w:t xml:space="preserve"> ustalania od 1 stycznia 2017 r. minimalnej płacy za 1 roboczogodzinę pracy na poziomie 13 zł.  Mając powyższe na uwadze proszę o odpowiedź, czy Zamawiający zobowiązuje się do odpowiedniej zmiany wynagrodzenia umownego o wartość dodatkowych kosztów poniesionych przez Wykonawcę w związku z wprowadzeniem minimalnej stawki godzinowej, do czego zobowiązuje art. 7-11 w/w Ustawy?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/>
          <w:color w:val="0D0D0D"/>
        </w:rPr>
        <w:t xml:space="preserve">Odnosząc się do sposobu obliczenia ceny ofertowej, określonego w SIWZ, </w:t>
      </w:r>
      <w:r>
        <w:rPr>
          <w:rFonts w:cs="Calibri"/>
          <w:b/>
          <w:color w:val="0D0D0D"/>
          <w:u w:val="single"/>
        </w:rPr>
        <w:t>proszę o potwierdzenie, że</w:t>
      </w:r>
      <w:r>
        <w:rPr>
          <w:rFonts w:cs="Calibri"/>
          <w:color w:val="0D0D0D"/>
        </w:rPr>
        <w:t xml:space="preserve"> w związku z wejściem w życie od dnia 1 września 2016 r. przepisów nakładających na Wykonawcę obowiązek kalkulowania ceny z uwzględnianiem w kosztach pracy na 2017 r. co najmniej „minimalnej stawki godzinowej” w wysokości 13 zł, </w:t>
      </w:r>
      <w:r>
        <w:rPr>
          <w:rFonts w:cs="Calibri"/>
          <w:b/>
          <w:color w:val="0D0D0D"/>
          <w:u w:val="single"/>
        </w:rPr>
        <w:t>Zamawiający będzie badał ceny złożonych w postępowaniu ofert</w:t>
      </w:r>
      <w:r>
        <w:rPr>
          <w:rFonts w:cs="Calibri"/>
          <w:b/>
          <w:color w:val="0D0D0D"/>
        </w:rPr>
        <w:t xml:space="preserve">, zgodnie z obowiązującymi przepisami, a więc przez pryzmat znowelizowanego przepisu art. 90 ust. 1 ustawy - Prawo zamówień publicznych (dalej pzp), tj. </w:t>
      </w:r>
      <w:r>
        <w:rPr>
          <w:rFonts w:cs="Calibri"/>
          <w:b/>
          <w:color w:val="0D0D0D"/>
          <w:u w:val="single"/>
        </w:rPr>
        <w:t>weryfikując, czy Wykonawca uwzględnił w kosztach pracy na rok 2017 dla umów zlecenia ustaloną minimalną stawkę godzinową w wysokości 13 zł</w:t>
      </w:r>
      <w:r>
        <w:rPr>
          <w:rFonts w:cs="Calibri"/>
          <w:color w:val="0D0D0D"/>
        </w:rPr>
        <w:t>.</w:t>
      </w:r>
    </w:p>
    <w:p>
      <w:pPr>
        <w:pStyle w:val="Akapitzlist"/>
        <w:ind w:left="284" w:hanging="0"/>
        <w:jc w:val="both"/>
        <w:rPr/>
      </w:pPr>
      <w:r>
        <w:rPr>
          <w:rFonts w:cs="Calibri"/>
          <w:color w:val="0D0D0D"/>
        </w:rPr>
        <w:t xml:space="preserve">Zaznaczamy przy tym, że choć tzw. minimalna stawka godzinowa ma obowiązywać od dnia 1 stycznia 2017 r; to jednak przepis ją wprowadzający wszedł w życie 17 sierpnia 2016 r. (na mocy art. 7 ustawy o zmianie ustawy o minimalnym wynagrodzeniu za pracę oraz niektórych innych ustaw – Dz. U. poz. 1265, dalej u.m.w.p.), zaś znowelizowany art. 90 ust. 1 pzp wszedł w życie 1 września 2016 r. (w myśl art. 4 u.m.w.p.), </w:t>
      </w:r>
      <w:r>
        <w:rPr>
          <w:rFonts w:cs="Calibri"/>
          <w:b/>
          <w:color w:val="0D0D0D"/>
        </w:rPr>
        <w:t>a zatem koszty osobowe, związane z wykonaniem zamówienia, są w dniu składania ofert nie tylko możliwe do przewidzenia, ale wręcz konieczne do oszacowania, tak, aby Wykonawca prawidłowo wypełnił dyspozycję art. 90 ust. 1 pzp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 xml:space="preserve">Czy w związku z ogłoszeniem wysokości minimalnego wynagrodzenia za pracę na 2017 r. (Rozporządzenie Rady Ministrów z dnia 9 września 2016 r. - Dz. U. z 2016 r. poz. 1456) oraz wysokości minimalnej stawki godzinowej (Obwieszczenie Prezesa Rady Ministrów z dnia 21 września 2016 r. w sprawie wysokości minimalnej stawki godzinowej w 2017 r. – M.P. nr 934) Wykonawca winien w cenie swej oferty skalkulować koszty pracy na 2017r. </w:t>
      </w:r>
      <w:r>
        <w:rPr>
          <w:rFonts w:cs="Calibri"/>
          <w:b/>
          <w:color w:val="0D0D0D"/>
        </w:rPr>
        <w:t>w znanej na dzień składania ofert wysokości</w:t>
      </w:r>
      <w:r>
        <w:rPr>
          <w:rFonts w:cs="Calibri"/>
          <w:color w:val="0D0D0D"/>
        </w:rPr>
        <w:t>, tj. min. 2000 zł na umowę o pracę oraz min. 13 zł za 1 roboczogodzinę pracy na umowę - zlecenie, czy też Zamawiający nie stawia takiego wymagania i po zawarciu umowy, na wniosek Wykonawcy, dokona odpowiedniej waloryzacji wynagrodzenia umownego o wartość dodatkowych kosztów poniesionych przez Wykonawcę  w związku ze zmianą wysokości minimalnego wynagrodzenia za pracę oraz wprowadzeniem minimalnej stawki godzinowej?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Czy usługa obsługi szatni będzie prowadzona, przez sześć, czy przez siedem miesięcy w roku? Zamawiający w SIWZ wskazuje 6 miesięcy, ale wymienia siedem: styczeń, luty, marzec, kwiecień, październik, listopad, grudzień,</w:t>
      </w:r>
    </w:p>
    <w:p>
      <w:pPr>
        <w:pStyle w:val="Normal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dpowiedz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musi wkalkulować przewidywane zmiany w cenę ofert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Tak Zamawiający potwierdza, że dokona wymaganej przepisami prawa weryfik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musi wkalkulować przewidywane zmiany w cenę ofert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Obsługa szatni będzie prowadzona przez 7 wymienionych miesięcy.</w:t>
      </w:r>
    </w:p>
    <w:p>
      <w:pPr>
        <w:pStyle w:val="Akapitzlist"/>
        <w:ind w:left="0" w:firstLine="709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</w:r>
    </w:p>
    <w:p>
      <w:pPr>
        <w:pStyle w:val="Akapitzlist"/>
        <w:ind w:left="0" w:firstLine="709"/>
        <w:jc w:val="both"/>
        <w:rPr>
          <w:rFonts w:cs="Calibri"/>
          <w:b/>
          <w:b/>
          <w:i/>
          <w:i/>
          <w:color w:val="0D0D0D"/>
          <w:u w:val="single"/>
        </w:rPr>
      </w:pPr>
      <w:r>
        <w:rPr>
          <w:rFonts w:cs="Calibri"/>
          <w:b/>
          <w:i/>
          <w:color w:val="0D0D0D"/>
          <w:u w:val="single"/>
        </w:rPr>
        <w:t>Proszę o udzielenie odpowiedzi na poniższe pytania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Czy zamawiający dopuszcza zatrudnienie pracownika na podstawie umowy o prace w niepełnym wymiarze  etatu?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D0D0D"/>
        </w:rPr>
        <w:t>SIWZ określa wymóg umów o prace, czy w przypadku zadeklarowania przez pracownika ochrony pracy powyżej pełnego etatu, zamawiający oprócz wymogu umów o prace w pełnym wymiarze godzin, pozostawia w gestii wykonawcy formę zatrudnia w dodatkowym wymiarze roboczogodzin dla tego pracownik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D0D0D"/>
        </w:rPr>
        <w:t>Prosimy o informacje czy każda roboczogodzina w ramach realizowanego kontraktu, musi być wypracowana przez pracownika ochrony wyłącznie na podstawie stosunku pracy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Czy obiekty wskazane w opisie przedmiotu zamówienia podlegają obowiązkowej ochronie?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D0D0D"/>
        </w:rPr>
        <w:t>Dotyczy umowy: katalog kar umownych odnosi się do wynagrodzenia ustalonego w § 9 ust. 1 a zatem za całość umowy a nie za miesiąc, dlatego mając na uwadze treść umowy wnosimy o zmniejszenie wysokości kar odnoszących się do jednego miesiąca a nie całości umowy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D0D0D"/>
        </w:rPr>
        <w:t>W doktrynie prawa zamówień publicznych oraz w aktualnym orzecznictwie Zespołów Arbitrów przy Prezesie Urzędu Zamówień Publicznych ustanawianie przez zamawiającego w umowie rażąco wysokich kar umownych uznać należy bezwzględnie za naruszenie zasad zachowania uczciwej konkurencji wyrażonej w przepisie art. 7 ustawy z dnia 29 stycznia 2004 r. prawo zamówień publicznych (tekst jednolity Dz. U. z 2006 roku, nr 164, poz. 1163 z późn.zm.), które może być uzasadnioną podstawą do żądania unieważnienia postępowania o udzielenie zamówienia publicznego w trybie art. 93 ust. 1 pkt. 7 ustawy prawo zamówień publicznych z uwagi, iż postępowanie jest obarczone wadą uniemożliwiającą zawarcie ważnej umowy w sprawie zamówienia publicznego. Stanowisko powyższe znajduje pełne potwierdzenie m.in. wyroku Zespołu Arbitrów z dnia 23 sierpnia 2007 r. sygn. akt: UZP/ZO/0-1030/07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D0D0D"/>
        </w:rPr>
        <w:t>Zważyć bowiem należy, że kara umowna (odszkodowanie umowne) ze swojej istoty ma charakter wyłącznie odszkodowawczy i  kompensacyjny, a nie zaś prewencyjny. Ustalenie przez Zamawiającego zbyt wygórowanych kar umownych dla wykonawców stanowi zatem bezspornie rażące naruszenie prawa w zakresie równości stron umowy, co w konsekwencji prowadzi do sprzeczności celu takiej umowy z zasadami współżycia społecznego i skutkować winno bezwzględną nieważność czynności prawnej na podstawie przepisu art. 3531 k.c. w związku z art. 58 § 1 k.c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Zwracamy się z Prośbą o podanie szacunkowej wartości zamówienia objętego niniejsza procedurą przetargową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Prosimy o informacje czy w toku obecnie obowiązujące umowy Zamawiający naliczał wykonawcy kary zgodnie z zapisami umowy. Jeżeli tak prosimy o szczegółowe informacje, jakiej wysokości były to kary, za jakie uchybienia wraz z określeniem daty ich wystawie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D0D0D"/>
        </w:rPr>
        <w:t>Proszę o doprecyzowanie, z ilu osób składa się  załoga Patrolu i jak są wyposażeni oraz jakie posiadają Kwalifikacj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zi Zamawiając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Tak, dopuszczamy takie rozwiąza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wymaga, aby Pracownicy świadczący Usługi ochrony byli w okresie realizacji Umowy zatrudnieni na podstawie umowy o pracę w rozumieniu przepisów ustawy z dnia 26 czerwca 1974 r. - Kodeks pracy (Dz. U. z 2014 r., poz. 1502 z późn. zm.).Czynności  ochrony polegają na świadczeniu pracy w rozumieniu art. 22 </w:t>
      </w:r>
      <w:r>
        <w:rPr/>
        <w:t xml:space="preserve">§ </w:t>
      </w:r>
      <w:r>
        <w:rPr>
          <w:rFonts w:cs="Calibri" w:ascii="Calibri" w:hAnsi="Calibri"/>
          <w:sz w:val="22"/>
          <w:szCs w:val="22"/>
        </w:rPr>
        <w:t xml:space="preserve"> 1 kodeksu pra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acownicy świadczący Usługi ochrony będą w okresie realizacji Umowy zatrudnieni na podstawie umowy o pracę w rozumieniu przepisów ustawy z dnia 26 czerwca 1974 r. - Kodeks pracy (Dz. U. z 2014 r., poz. 1502 z późn. zm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Tak 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Wyrażamy zgodę na proponowaną zmian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Zamawiający zna cytowany wyr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mawiający zna cytowane prze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Oszacowana wartość zamówienia wynosi  1.061.712,00 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Dotychczasowy wykonawca nie był obciążany karami umowny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atrol interwencyjny powinien się z składać przynajmniej z dwóch osób,  wyposażonych w środki łączności i środki bezpośredniego przymu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</w:t>
      </w:r>
      <w:r>
        <w:rPr>
          <w:rFonts w:cs="Calibri" w:ascii="Calibri" w:hAnsi="Calibri"/>
          <w:b/>
          <w:sz w:val="22"/>
          <w:szCs w:val="22"/>
        </w:rPr>
        <w:t xml:space="preserve">godnie z art. 38 ust. 4 </w:t>
      </w:r>
      <w:r>
        <w:rPr>
          <w:rFonts w:cs="Calibri" w:ascii="Calibri" w:hAnsi="Calibri"/>
          <w:b/>
          <w:bCs/>
          <w:sz w:val="22"/>
          <w:szCs w:val="22"/>
        </w:rPr>
        <w:t>ustawy z dnia 29 stycznia 2004</w:t>
      </w:r>
      <w:r>
        <w:rPr>
          <w:rFonts w:cs="Calibri" w:ascii="Calibri" w:hAnsi="Calibri"/>
          <w:bCs/>
          <w:sz w:val="22"/>
          <w:szCs w:val="22"/>
        </w:rPr>
        <w:t xml:space="preserve"> r. – Prawo zamówień publicznych (Dz. U. z 2013r. </w:t>
      </w:r>
      <w:r>
        <w:rPr>
          <w:rFonts w:cs="Calibri" w:ascii="Calibri" w:hAnsi="Calibri"/>
          <w:sz w:val="22"/>
          <w:szCs w:val="22"/>
        </w:rPr>
        <w:t xml:space="preserve">poz.907 z późn.zm) </w:t>
      </w: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wprowadza modyfikację kar umownych wynikająca z powyższej odpowiedzi oraz dodatk0wo wprowadza zmianę polegającą na objęciu patrolem interwencyjnym lokalizacji: </w:t>
      </w:r>
      <w:r>
        <w:rPr>
          <w:rFonts w:eastAsia="Calibri" w:cs="Calibri" w:ascii="Calibri" w:hAnsi="Calibri"/>
          <w:sz w:val="22"/>
          <w:szCs w:val="22"/>
        </w:rPr>
        <w:t>Al. prof. Sylwestra Kaliskiego 12-14  Domy Studenta I, II, ul. Koszarowa 9,9a   Domy Studen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podpis Zamawiająceg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3:00Z</dcterms:created>
  <dc:creator>ATR</dc:creator>
  <dc:description/>
  <cp:keywords/>
  <dc:language>en-US</dc:language>
  <cp:lastModifiedBy>Agnieszka Jankowska</cp:lastModifiedBy>
  <cp:lastPrinted>2016-11-15T09:30:00Z</cp:lastPrinted>
  <dcterms:modified xsi:type="dcterms:W3CDTF">2016-11-15T09:58:00Z</dcterms:modified>
  <cp:revision>6</cp:revision>
  <dc:subject/>
  <dc:title/>
</cp:coreProperties>
</file>