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: przetargu nieograniczonego na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Wykonywanie usług sprząta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eastAsia="MSTT31dd2803a4tS00;Arial Unicode MS" w:cs="Cambria" w:ascii="Cambria" w:hAnsi="Cambria"/>
          <w:b/>
          <w:color w:val="000000"/>
          <w:sz w:val="22"/>
          <w:szCs w:val="22"/>
        </w:rPr>
        <w:t xml:space="preserve">w budynku 2.1 przy Al. Prof. S. Kaliskiego 7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Uniwersytetu Technologiczno-Przyrodniczego w Bydgoszczy      </w:t>
      </w:r>
      <w:r>
        <w:rPr>
          <w:rFonts w:cs="Cambria" w:ascii="Cambria" w:hAnsi="Cambria"/>
          <w:b/>
          <w:sz w:val="22"/>
          <w:u w:val="single"/>
        </w:rPr>
        <w:t>Nr postępowania: AZZP.243.126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godnie z art. 38 ust. 2 </w:t>
      </w:r>
      <w:r>
        <w:rPr>
          <w:rFonts w:cs="Cambria" w:ascii="Cambria" w:hAnsi="Cambria"/>
          <w:b/>
          <w:bCs/>
          <w:sz w:val="22"/>
          <w:szCs w:val="22"/>
        </w:rPr>
        <w:t>ustawy z dnia 29 stycznia 2004</w:t>
      </w:r>
      <w:r>
        <w:rPr>
          <w:rFonts w:cs="Cambria" w:ascii="Cambria" w:hAnsi="Cambria"/>
          <w:bCs/>
          <w:sz w:val="22"/>
          <w:szCs w:val="22"/>
        </w:rPr>
        <w:t xml:space="preserve"> r. – Prawo zamówień publicznych (Dz. U. z 2010r. Nr 113, poz.759</w:t>
      </w:r>
      <w:r>
        <w:rPr>
          <w:rFonts w:cs="Cambria" w:ascii="Cambria" w:hAnsi="Cambria"/>
          <w:sz w:val="22"/>
          <w:szCs w:val="22"/>
        </w:rPr>
        <w:t xml:space="preserve"> ) </w:t>
      </w:r>
      <w:r>
        <w:rPr>
          <w:rFonts w:cs="Cambria" w:ascii="Cambria" w:hAnsi="Cambria"/>
          <w:bCs/>
          <w:sz w:val="22"/>
          <w:szCs w:val="22"/>
        </w:rPr>
        <w:t xml:space="preserve">Zamawiający udziela wyjaśnień w związku z zapytaniem  </w:t>
      </w:r>
      <w:r>
        <w:rPr>
          <w:rFonts w:cs="Cambria" w:ascii="Cambria" w:hAnsi="Cambria"/>
          <w:sz w:val="22"/>
          <w:szCs w:val="22"/>
        </w:rPr>
        <w:t>, które wpłynęło  w dniu 24.06.2015r. o następującej treści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Jakie informacje Wykonawca powinien zawrzeć w informacji o sposobie realizacji usług, którą należy dołączyć do oferty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owied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w punkcie III. 2. Opis przedmiotu zamówienia ( str. 2 SIWZ) - określa informację o sposobie realizacji usług , w której należy opisać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własne rozwiązania organizacyjne wykonywania usług stałych i cyklicznych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sposób zabezpieczenia świadczenia usług z należytą starannością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materiały i sprzęt przeznaczone do realizacji zamówienia.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sz w:val="22"/>
          <w:szCs w:val="22"/>
          <w:u w:val="single"/>
        </w:rPr>
        <w:t>Remont segmentów mieszkalnych II p. oraz pomieszczeń ogólnodostępnych Domu Studenta nr 1 i 2 wraz z wymianą stolarki drzwiowej UTP Bydgoszcz al. Kaliskiego 12-14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064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24.06.2015r. o następującej tre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eastAsia="en-US"/>
        </w:rPr>
        <w:t>W związku z przygotowywaniem oferty do przetargu na Remont segmentów mieszkalnych II p. oraz pomieszczeń ogólnodostępnych Domu Studenta nr 1 i 2 wraz z wymianą stolarki drzwiowej UTP Bydgoszcz al. Kaliskiego 12-14, proszę o wyjaśnienie, czy Zamawiający wyrazi zgodę na wykonanie mebli w następującej technologii: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- korpusy z płyty laminowanej natomiast fronty oklejane naturalną okleiną i lakierowane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color w:val="000000"/>
          <w:lang w:eastAsia="en-US"/>
        </w:rPr>
      </w:pPr>
      <w:r>
        <w:rPr>
          <w:rFonts w:cs="Cambria" w:ascii="Cambria" w:hAnsi="Cambria"/>
          <w:b/>
          <w:color w:val="000000"/>
          <w:lang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odpowiada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Pozostajemy przy stanowisku aby meble były wykończone okleiną laminowaną zgodnie z opisem w materiale przetargowym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3:00Z</dcterms:created>
  <dc:creator>ATR</dc:creator>
  <dc:description/>
  <dc:language>en-US</dc:language>
  <cp:lastModifiedBy>Agnieszka Jankowska</cp:lastModifiedBy>
  <cp:lastPrinted>2015-10-16T09:38:00Z</cp:lastPrinted>
  <dcterms:modified xsi:type="dcterms:W3CDTF">2015-10-16T07:39:00Z</dcterms:modified>
  <cp:revision>3</cp:revision>
  <dc:subject/>
  <dc:title/>
</cp:coreProperties>
</file>