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9.12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  <w:sz w:val="22"/>
          <w:szCs w:val="22"/>
        </w:rPr>
        <w:t>Informacja 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2"/>
          <w:szCs w:val="22"/>
        </w:rPr>
        <w:tab/>
        <w:t>Zgodnie z art. 92 ust 2 ustawy z dnia 29 stycznia 2004 r. Prawo zamówień publicznych (Dz. U. z 2013 r.  poz. 907 z póź. zm.) informujemy, że  w postępowaniu o zamówienie publiczne  nr AZZP.243.133.2016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ykonywanie usługi ochrony osób i mienia Uniwersytetu Technologiczno-Przyrodniczego w Bydgoszcz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 nią oferta  złożona prze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0"/>
          <w:szCs w:val="20"/>
        </w:rPr>
        <w:t>AGENCJA OCHRONY OSÓB I MIENIA JAG SP. Z O.O. UL. SAPERÓW 184,85-539 BYDGOSZC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wynosi :    </w:t>
      </w:r>
      <w:r>
        <w:rPr>
          <w:lang w:eastAsia="en-US"/>
        </w:rPr>
        <w:t>1.305.900,00</w:t>
      </w:r>
      <w:r>
        <w:rPr>
          <w:sz w:val="22"/>
          <w:szCs w:val="22"/>
        </w:rPr>
        <w:t>,-zł .  Ilość pkt. – cena 60%</w:t>
        <w:tab/>
        <w:t xml:space="preserve">   60,0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płatności  30 dni              Ilość pkt. – cena 40%</w:t>
        <w:tab/>
        <w:t xml:space="preserve">  4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100,0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ofertę złożyły firm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2. </w:t>
      </w:r>
      <w:r>
        <w:rPr>
          <w:sz w:val="18"/>
          <w:szCs w:val="18"/>
        </w:rPr>
        <w:t>AGENCJA OCHRONY ARGUS SP. ZO.O. UL. PIŁSUDSKIEGO 168/5   96-500 SOCHACZEW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wynosi :    </w:t>
      </w:r>
      <w:r>
        <w:rPr>
          <w:lang w:eastAsia="en-US"/>
        </w:rPr>
        <w:t>1.336.584,42</w:t>
      </w:r>
      <w:r>
        <w:rPr>
          <w:sz w:val="22"/>
          <w:szCs w:val="22"/>
        </w:rPr>
        <w:t>,-zł .  Ilość pkt. – cena 60%</w:t>
        <w:tab/>
        <w:t xml:space="preserve">   58,62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płatności  30 dni              Ilość pkt. – cena 40%</w:t>
        <w:tab/>
        <w:t xml:space="preserve">  4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8,6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3. </w:t>
      </w:r>
      <w:r>
        <w:rPr>
          <w:sz w:val="18"/>
          <w:szCs w:val="18"/>
        </w:rPr>
        <w:t>EKOTRADE SP. ZO.O. UL. FABRYCZNA 11,85-741 BYDGOSZC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Cena wynosi :    </w:t>
      </w:r>
      <w:r>
        <w:rPr>
          <w:lang w:eastAsia="en-US"/>
        </w:rPr>
        <w:t>1.759.772,81</w:t>
      </w:r>
      <w:r>
        <w:rPr>
          <w:sz w:val="22"/>
          <w:szCs w:val="22"/>
        </w:rPr>
        <w:t>,-zł .  Ilość pkt. – cena 60%</w:t>
        <w:tab/>
        <w:t xml:space="preserve">   44,52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płatności  30 dni              Ilość pkt. – cena 40%</w:t>
        <w:tab/>
        <w:t xml:space="preserve">  4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84,5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sz w:val="18"/>
          <w:szCs w:val="18"/>
        </w:rPr>
        <w:t>VIGOR SECURITY SP. ZO.O. SP. K , BIURO OCHRONY VIGOR SP. ZO.O. UL. STAROŁĘCKA 18,61-361 POZNAŃ</w:t>
      </w:r>
    </w:p>
    <w:p>
      <w:pPr>
        <w:pStyle w:val="Normal"/>
        <w:spacing w:lineRule="auto" w:line="276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ena wynosi :        </w:t>
      </w:r>
      <w:r>
        <w:rPr>
          <w:sz w:val="20"/>
          <w:szCs w:val="20"/>
          <w:lang w:eastAsia="en-US"/>
        </w:rPr>
        <w:t>1.726.722,71</w:t>
      </w:r>
      <w:r>
        <w:rPr>
          <w:sz w:val="20"/>
          <w:szCs w:val="20"/>
        </w:rPr>
        <w:t>,-zł .  Ilość pkt. – cena 60%</w:t>
        <w:tab/>
        <w:t xml:space="preserve">   45,37 pkt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Termin płatności  30 dni              Ilość pkt. – cena 40%</w:t>
        <w:tab/>
        <w:t xml:space="preserve">  40,00 pk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uma punktów: 85,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0"/>
          <w:szCs w:val="20"/>
        </w:rPr>
        <w:t>Konsorcjum  IMPEL SECURITY POLSKA SP. ZO.O. LI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ena wynosi :           </w:t>
      </w:r>
      <w:r>
        <w:rPr>
          <w:sz w:val="20"/>
          <w:szCs w:val="20"/>
          <w:lang w:eastAsia="en-US"/>
        </w:rPr>
        <w:t>1.880.683,25</w:t>
      </w:r>
      <w:r>
        <w:rPr>
          <w:sz w:val="20"/>
          <w:szCs w:val="20"/>
        </w:rPr>
        <w:t>,-zł .  Ilość pkt. – cena 60%</w:t>
        <w:tab/>
        <w:t xml:space="preserve">   41,66 pk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rmin płatności  30 dni              Ilość pkt. – cena 40%</w:t>
        <w:tab/>
        <w:t xml:space="preserve">  40,00 pk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uma punktów: 81,6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6. </w:t>
      </w:r>
      <w:r>
        <w:rPr>
          <w:sz w:val="20"/>
          <w:szCs w:val="20"/>
        </w:rPr>
        <w:t>TAURUS OCHRONA GROUP SP. ZO.O. UL. PIOTRA SKARGI 13,87-140 CHEŁMŻA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ena wynosi :           </w:t>
      </w:r>
      <w:r>
        <w:rPr>
          <w:sz w:val="20"/>
          <w:szCs w:val="20"/>
          <w:lang w:eastAsia="en-US"/>
        </w:rPr>
        <w:t>1.361.066,32</w:t>
      </w:r>
      <w:r>
        <w:rPr>
          <w:sz w:val="20"/>
          <w:szCs w:val="20"/>
        </w:rPr>
        <w:t>,-zł .  Ilość pkt. – cena 60%</w:t>
        <w:tab/>
        <w:t xml:space="preserve">   57,56 pk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rmin płatności  30 dni              Ilość pkt. – cena 40%</w:t>
        <w:tab/>
        <w:t xml:space="preserve">  40,00 pk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uma punktów: 97,5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3:00Z</dcterms:created>
  <dc:creator>Janusz Krzekotowski</dc:creator>
  <dc:description/>
  <dc:language>en-US</dc:language>
  <cp:lastModifiedBy>Agnieszka Jankowska</cp:lastModifiedBy>
  <cp:lastPrinted>2016-12-08T08:13:00Z</cp:lastPrinted>
  <dcterms:modified xsi:type="dcterms:W3CDTF">2016-12-08T07:25:00Z</dcterms:modified>
  <cp:revision>4</cp:revision>
  <dc:subject/>
  <dc:title/>
</cp:coreProperties>
</file>