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07.12.2016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1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 xml:space="preserve">dostawę </w:t>
      </w:r>
      <w:r>
        <w:rPr>
          <w:b/>
          <w:u w:val="single"/>
        </w:rPr>
        <w:t>ksenonowej komory starzeniowej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134.201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5 r. poz. 2164 oraz 2016 r. poz.831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firstLine="708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rzed zmianą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008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szar naświetlani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 najmniej1200 cm2</w:t>
            </w:r>
          </w:p>
        </w:tc>
      </w:tr>
    </w:tbl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Cs/>
          <w:i/>
          <w:i/>
          <w:sz w:val="20"/>
          <w:szCs w:val="20"/>
        </w:rPr>
      </w:pPr>
      <w:r>
        <w:rPr>
          <w:i/>
          <w:sz w:val="22"/>
          <w:szCs w:val="22"/>
        </w:rPr>
        <w:t>Po zmiani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akceptuje również obszar naświetlania 1170 c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rzed zmianą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008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kres promieniowania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yfikowany zakres promieniowania 0,30 ~0,70W/m</w:t>
            </w:r>
            <w:r>
              <w:rPr>
                <w:vertAlign w:val="superscript"/>
              </w:rPr>
              <w:t>2</w:t>
            </w:r>
            <w:r>
              <w:rPr/>
              <w:t xml:space="preserve">(pojedynczy punkt kontroli: 340 lub 420 nm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rPr>
          <w:bCs/>
          <w:i/>
          <w:i/>
          <w:sz w:val="20"/>
          <w:szCs w:val="20"/>
        </w:rPr>
      </w:pPr>
      <w:r>
        <w:rPr>
          <w:i/>
          <w:sz w:val="22"/>
          <w:szCs w:val="22"/>
        </w:rPr>
        <w:t>Po zmianie</w:t>
        <w:tab/>
      </w:r>
    </w:p>
    <w:p>
      <w:pPr>
        <w:pStyle w:val="Normal"/>
        <w:rPr>
          <w:rFonts w:ascii="\&quot;Arial\&quot;;Times New Roman" w:hAnsi="\&quot;Arial\&quot;;Times New Roman" w:cs="\&quot;Arial\&quot;;Times New Roman"/>
        </w:rPr>
      </w:pPr>
      <w:r>
        <w:rPr>
          <w:rFonts w:cs="\&quot;Arial\&quot;;Times New Roman" w:ascii="\&quot;Arial\&quot;;Times New Roman" w:hAnsi="\&quot;Arial\&quot;;Times New Roman"/>
        </w:rPr>
        <w:t>Zamawiający zaakceptuje komorę wyposażoną w system kontroli promieniowania w zakresie ultrafioletu i zakresem regulacji 40 do 65 W/m2 podczas zainstalowania wymaganego filtru dla warunków zewnętrznych</w:t>
      </w:r>
    </w:p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rFonts w:ascii="\&quot;Arial\&quot;;Times New Roman" w:hAnsi="\&quot;Arial\&quot;;Times New Roman" w:cs="\&quot;Arial\&quot;;Times New Roman"/>
          <w:lang w:val="en-US" w:eastAsia="en-US"/>
        </w:rPr>
      </w:pPr>
      <w:r>
        <w:rPr>
          <w:rFonts w:cs="\&quot;Arial\&quot;;Times New Roman" w:ascii="\&quot;Arial\&quot;;Times New Roman" w:hAnsi="\&quot;Arial\&quot;;Times New Roman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rzed zmianą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008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miary zewnętrz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erokość: maksymalnie 80 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łębokość: maksymalnie 60 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sokość: maksymalnie 50 cm</w:t>
            </w:r>
          </w:p>
        </w:tc>
      </w:tr>
    </w:tbl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 zmianie</w:t>
      </w:r>
    </w:p>
    <w:p>
      <w:pPr>
        <w:pStyle w:val="Normal"/>
        <w:tabs>
          <w:tab w:val="clear" w:pos="708"/>
          <w:tab w:val="left" w:pos="3875" w:leader="none"/>
        </w:tabs>
        <w:spacing w:lineRule="auto" w:line="360"/>
        <w:rPr/>
      </w:pPr>
      <w:r>
        <w:rPr>
          <w:sz w:val="22"/>
          <w:szCs w:val="22"/>
        </w:rPr>
        <w:t>Zamawiający dopuszcza również komorę o wymiarach szerokość 90 cm głębokość 54 cm wysokość 62 c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9" w:top="765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ee"/>
    <w:family w:val="roman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ee"/>
    <w:family w:val="roman"/>
    <w:pitch w:val="variable"/>
  </w:font>
  <w:font w:name="\&quot;Arial\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  <w:b/>
      <w:sz w:val="20"/>
      <w:szCs w:val="2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rFonts w:ascii="Symbol" w:hAnsi="Symbol" w:cs="Symbol"/>
      <w:b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29:00Z</dcterms:created>
  <dc:creator>MK</dc:creator>
  <dc:description/>
  <dc:language>en-US</dc:language>
  <cp:lastModifiedBy>Barbara Bogaczyk</cp:lastModifiedBy>
  <cp:lastPrinted>2016-12-07T13:31:00Z</cp:lastPrinted>
  <dcterms:modified xsi:type="dcterms:W3CDTF">2016-12-07T13:29:00Z</dcterms:modified>
  <cp:revision>2</cp:revision>
  <dc:subject/>
  <dc:title/>
</cp:coreProperties>
</file>