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ystemu termo-anemometryczn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4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5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>Dostawa systemu termo-anemometrycznego.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ystemu termo-anemometrycznego zgodnie ze szczegółowym opisem przedmiotu zamówienia określonym w SIWZ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2. Na przedmiot zamówienia składają się następujące zadania:</w:t>
      </w:r>
    </w:p>
    <w:p>
      <w:pPr>
        <w:pStyle w:val="Akapitzlist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yste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termo-anemometryczn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dostarczenie, zainstalowanie oraz uruchomienie przez Wykonawcę przedmiotu zamówienia na własny koszt i ryzyko w miejsca wskazane przez Zamawiającego;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przeprowadzenie szkolenia w języku polskim dla  Zamawiającego z zakresu obsługi dostarczonego „Sprzętu” w siedzibie Zamawiającego;</w:t>
      </w:r>
    </w:p>
    <w:p>
      <w:pPr>
        <w:pStyle w:val="Normal"/>
        <w:numPr>
          <w:ilvl w:val="0"/>
          <w:numId w:val="34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Wydział Inżynierii Mechanicznej</w:t>
      </w:r>
    </w:p>
    <w:p>
      <w:pPr>
        <w:pStyle w:val="Normal"/>
        <w:ind w:left="709" w:hanging="0"/>
        <w:jc w:val="both"/>
        <w:rPr/>
      </w:pPr>
      <w:r>
        <w:rPr/>
        <w:t>Al.Prof.S.Kaliskiego 7, 85-789 Bydgoszcz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433000-9 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Akapitzlist"/>
        <w:spacing w:lineRule="auto" w:line="276" w:before="120" w:after="0"/>
        <w:ind w:left="76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Specyfikacj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ste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ermo-anemometryczny o poniższych parametra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rPr/>
      </w:pPr>
      <w:r>
        <w:rPr/>
        <w:t xml:space="preserve">System termo-anemometryczny o budowie kompaktowej sterowany komputerowo wyposażony w moduł oraz sondę do pomiaru temperatury oraz dwa dodatkowe moduły pomiaru prędkości wraz z niezbędnymi przewodami elektrycznymi i sygnałowymi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rPr/>
      </w:pPr>
      <w:r>
        <w:rPr/>
        <w:t>System  musi pozwalać na pomiar 3 wartości prędkości przepływu powietrza w układzie 3 sond jednokierunkowych (1D) lub 1 sondy jednoskładnikowej (1D) i jednej sondy dwuskładnikowej (2D) lub jednej sondy trójskładnikowej (3D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rPr/>
      </w:pPr>
      <w:r>
        <w:rPr/>
        <w:t>System musi być wyposażony w specjalny przetwornik A/C z modułem pomiaru analogowego 4 kanałów o parametrach: 16 bit i 100kS/s, lub lepsz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rPr/>
      </w:pPr>
      <w:r>
        <w:rPr/>
        <w:t xml:space="preserve">System musi zawierać co najmniej  2 sondy do jednoczesnego pomiaru 3 składowych w punkcie oraz dedykowane  mocowanie dla jednej sondy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rPr/>
      </w:pPr>
      <w:r>
        <w:rPr/>
        <w:t>System musi zawierać software umożliwiający sterowanie w.w. urządzeń. Software z licencją dożywotnią na jedno stanowisko, umożliwiający akwizycję i analizę dany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rPr/>
      </w:pPr>
      <w:r>
        <w:rPr/>
        <w:t>System musi umożliwiać  pracę z sondami pomiarowymi do badań w powietrzu i wodzi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rPr/>
      </w:pPr>
      <w:r>
        <w:rPr/>
        <w:t>System musi umożliwiać  pomiar prędkości przepływu w gazie od kilku cm/s do zakresu naddźwiękow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rPr/>
      </w:pPr>
      <w:r>
        <w:rPr/>
        <w:t>System musi  umożliwiać  rejestrację zaburzeń prędkości do częstotliwości dochodzącej co najmniej  do 10kHz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rPr>
          <w:i/>
          <w:i/>
          <w:iCs/>
        </w:rPr>
      </w:pPr>
      <w:r>
        <w:rPr/>
        <w:t>System musi zawierać przenośną jednostkę akwizycji danych wraz z niezbędnym wyposażeniem oraz oprogramowaniem, dodatkowy ekran 23’’ 1920 x 1080 pikseli.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jc w:val="both"/>
        <w:rPr/>
      </w:pPr>
      <w:r>
        <w:rPr>
          <w:b/>
        </w:rPr>
        <w:t>- instrukcje obsługi w języku  polskim lub angielskim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umentacja walidacyjna IQ/OQ w języku polskim lub angielskim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co najmniej 12 miesięcy</w:t>
      </w:r>
      <w:r>
        <w:rPr>
          <w:b/>
        </w:rPr>
        <w:t xml:space="preserve"> </w:t>
      </w:r>
      <w:r>
        <w:rPr/>
        <w:t>od daty potwierdzenia należytego wykonania zamówienia                       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31.12.2015r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7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 xml:space="preserve"> tel. 52 374 92 72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SYSTEMU  NIE OTWIERAĆ PRZED 17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7.11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7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oferty = Pc+Pt</w:t>
      </w:r>
    </w:p>
    <w:p>
      <w:pPr>
        <w:pStyle w:val="Bezodstpw"/>
        <w:ind w:left="360" w:hanging="0"/>
        <w:rPr/>
      </w:pPr>
      <w:r>
        <w:rPr/>
        <w:t>gdzie:</w:t>
      </w:r>
    </w:p>
    <w:p>
      <w:pPr>
        <w:pStyle w:val="Bezodstpw"/>
        <w:ind w:left="360" w:hanging="0"/>
        <w:rPr/>
      </w:pPr>
      <w:r>
        <w:rPr/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/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90</w:t>
      </w:r>
    </w:p>
    <w:p>
      <w:pPr>
        <w:pStyle w:val="Normal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cena oferty w kryterium termin płatności na oferty zostanie wyliczona za pomoc</w:t>
      </w:r>
      <w:r>
        <w:rPr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 xml:space="preserve"> nast</w:t>
      </w:r>
      <w:r>
        <w:rPr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puj</w:t>
      </w:r>
      <w:r>
        <w:rPr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ego wzor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ajkrótszy termin płatności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płatności zamówienia z badanej oferty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Termin płatności -min termin płatności 14 dni od daty dostarczenia Zamawiającemu faktury VAT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symalny termin płatności to 30 dni od daty dostarczenia Zamawiającemu faktury VAT</w:t>
      </w:r>
    </w:p>
    <w:p>
      <w:pPr>
        <w:pStyle w:val="Normal"/>
        <w:spacing w:lineRule="auto" w:line="360"/>
        <w:ind w:hanging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zór oświadczenia o zobowiązaniu podmiotu trzeciego do oddania do dyspozycji Wykonawcy niezbędnych zasobów – załączniku nr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ystemu termo-anemometryczn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Termin płatności ……………………………………………… dni</w:t>
      </w:r>
      <w:r>
        <w:rPr>
          <w:rFonts w:cs="Times New Roman" w:ascii="Times New Roman" w:hAnsi="Times New Roman"/>
          <w:b/>
          <w:sz w:val="24"/>
          <w:szCs w:val="24"/>
        </w:rPr>
        <w:t xml:space="preserve"> od daty dostarczenia Zamawiającemu faktury VAT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i oprogramowania (wraz z nazwą producenta   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41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fabrycznie nowego </w:t>
      </w:r>
      <w:r>
        <w:rPr>
          <w:b/>
          <w:i/>
          <w:sz w:val="20"/>
          <w:szCs w:val="20"/>
        </w:rPr>
        <w:t xml:space="preserve">dostawa systemu termo-anemometrycznego </w:t>
      </w:r>
      <w:r>
        <w:rPr>
          <w:sz w:val="20"/>
          <w:szCs w:val="20"/>
        </w:rPr>
        <w:t xml:space="preserve">dla jednostek organizacyjnych Uniwersytetu Techniczno- Przyrodniczego w Bydgoszczy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mocy niniejszej umowy Wykonawca dostarczy </w:t>
      </w:r>
      <w:r>
        <w:rPr>
          <w:b/>
          <w:i/>
          <w:sz w:val="20"/>
          <w:szCs w:val="20"/>
        </w:rPr>
        <w:t xml:space="preserve">system termo-anemometrycznego </w:t>
      </w:r>
      <w:r>
        <w:rPr>
          <w:sz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142.2015 – dalej: SIWZ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niniejszej umowy  </w:t>
      </w:r>
      <w:r>
        <w:rPr>
          <w:b/>
          <w:i/>
          <w:sz w:val="20"/>
          <w:szCs w:val="20"/>
        </w:rPr>
        <w:t xml:space="preserve">dostawa systemu termo-anemometrycznego </w:t>
      </w:r>
      <w:r>
        <w:rPr>
          <w:sz w:val="20"/>
          <w:szCs w:val="20"/>
        </w:rPr>
        <w:t>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31.12.2015r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, zainstaluje  oraz uruchomi  dostarczony „Sprzęt” na swój koszt i ryzyko oraz dokona jego wniesienia w miejsce wskazane przez 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Zamawiającego  z zakresu obsługi dostarczonego „Sprzętu” w siedzibie Zamawiającego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dział Inżynierii Mechanicznej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l.Prof.S.Kaliskiego 7, 85-789 Bydgoszcz</w:t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4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2"/>
    <w:lvlOverride w:ilvl="0">
      <w:startOverride w:val="1"/>
    </w:lvlOverride>
  </w:num>
  <w:num w:numId="6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1:00Z</dcterms:created>
  <dc:creator>Janusz Krzekotowski</dc:creator>
  <dc:description/>
  <cp:keywords/>
  <dc:language>en-US</dc:language>
  <cp:lastModifiedBy>Agnieszka Jankowska</cp:lastModifiedBy>
  <cp:lastPrinted>2015-11-09T07:27:00Z</cp:lastPrinted>
  <dcterms:modified xsi:type="dcterms:W3CDTF">2015-11-09T12:22:00Z</dcterms:modified>
  <cp:revision>8</cp:revision>
  <dc:subject/>
  <dc:title/>
</cp:coreProperties>
</file>