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ab/>
        <w:tab/>
      </w:r>
      <w:r>
        <w:rPr>
          <w:sz w:val="18"/>
          <w:szCs w:val="18"/>
        </w:rPr>
        <w:t>Bydgoszcz, 04.12.2015 roku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mawiający:</w:t>
        <w:tab/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niwersytet Technologiczno-Przyrodniczy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m. J. J. Śniadeckich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5-225 Bydgoszcz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Kordeckiego 20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res do korespondencji ws. zamówienia: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Prof. S. Kaliskiego 7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5 – 789 Bydgoszcz</w:t>
      </w:r>
    </w:p>
    <w:p>
      <w:pPr>
        <w:pStyle w:val="Normal"/>
        <w:spacing w:before="0" w:after="0"/>
        <w:rPr/>
      </w:pPr>
      <w:r>
        <w:rPr>
          <w:b/>
          <w:sz w:val="18"/>
          <w:szCs w:val="18"/>
        </w:rPr>
        <w:t xml:space="preserve">Fax. 52 374 92 68  </w:t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ZAWIADOMIENIE  O WYBORZE NAJKORZYSTNIEJSZEJ OFERTY </w:t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. postępowania o udzielenie zamówienia publicznego na „</w:t>
      </w:r>
      <w:r>
        <w:rPr>
          <w:b/>
          <w:bCs/>
          <w:sz w:val="20"/>
          <w:szCs w:val="20"/>
        </w:rPr>
        <w:t xml:space="preserve">Dostawę wraz z rezerwacją:  </w:t>
      </w:r>
      <w:r>
        <w:rPr>
          <w:b/>
          <w:sz w:val="20"/>
          <w:szCs w:val="20"/>
        </w:rPr>
        <w:t>biletów lotniczych na zagraniczne i krajowe przewozy pasażerskie,  biletów autokarowych i promowych na zagraniczne przewozy pasażerskie</w:t>
      </w:r>
      <w:r>
        <w:rPr>
          <w:b/>
          <w:i/>
          <w:sz w:val="20"/>
          <w:szCs w:val="20"/>
        </w:rPr>
        <w:t xml:space="preserve">" </w:t>
      </w:r>
      <w:r>
        <w:rPr>
          <w:b/>
          <w:sz w:val="20"/>
          <w:szCs w:val="20"/>
        </w:rPr>
        <w:t>Nr postępowania AZZP.243.144.2015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art. 92 ust. 2  ustawy z dnia 29 stycznia 2004 r. – Prawo zamówień publicznych  (Dz. U. z 2010r. Nr 113, poz.759 z późn. zm.)  Zamawiający informuje  o wyborze najkorzystniejszej oferty dotyczącym w/w postępowania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Nazwa Wykonawcy, którego ofertę wybrano: </w:t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  <w:u w:val="single"/>
        </w:rPr>
        <w:t>Oferta nr 2:</w:t>
      </w:r>
      <w:r>
        <w:rPr>
          <w:sz w:val="18"/>
          <w:szCs w:val="18"/>
          <w:u w:val="single"/>
        </w:rPr>
        <w:tab/>
        <w:t>BIURO PODRÓŻY BRITAS SP. Z O.O. 70-414 SZCZECIN, PL. LOTNIKÓW 3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Cena(opłata transakcyjna) za wystawienie biletu lotniczego międzynarodowego: </w:t>
        <w:tab/>
        <w:t xml:space="preserve">0,01 zł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lość pkt. – cena 60%</w:t>
        <w:tab/>
        <w:tab/>
        <w:t>60 pkt</w:t>
      </w:r>
    </w:p>
    <w:p>
      <w:pPr>
        <w:pStyle w:val="Normal"/>
        <w:spacing w:lineRule="auto" w:line="240" w:before="0" w:after="0"/>
        <w:rPr/>
      </w:pPr>
      <w:r>
        <w:rPr>
          <w:rFonts w:eastAsia="Arial Unicode MS"/>
          <w:sz w:val="18"/>
          <w:szCs w:val="18"/>
        </w:rPr>
        <w:t xml:space="preserve">Wysokość upustu (określona w %) od ceny biletu w transporcie lotniczym, jakiego Wykonawca udzieli przy sprzedaży biletu </w:t>
      </w:r>
      <w:r>
        <w:rPr>
          <w:sz w:val="18"/>
          <w:szCs w:val="18"/>
        </w:rPr>
        <w:t>– 1,11 % Ilość pkt. – upust  40%</w:t>
        <w:tab/>
        <w:tab/>
        <w:t>40  pk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SUMA 100 PKT Wykonawca nie został wykluczony. Oferta nie została odrzucona. </w:t>
      </w:r>
    </w:p>
    <w:p>
      <w:pPr>
        <w:pStyle w:val="Normal"/>
        <w:spacing w:lineRule="auto" w:line="240" w:before="0" w:after="0"/>
        <w:ind w:left="2832" w:hanging="2832"/>
        <w:rPr>
          <w:sz w:val="18"/>
          <w:szCs w:val="18"/>
        </w:rPr>
      </w:pPr>
      <w:r>
        <w:rPr>
          <w:sz w:val="18"/>
          <w:szCs w:val="18"/>
        </w:rPr>
        <w:t xml:space="preserve">Uzasadnienie wyboru: </w:t>
        <w:tab/>
        <w:t>Oferta najkorzystniejsza zgodnie z kryterium oceny ofert określonym w specyfikacji istotnych warunków zamówieni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ozostali Wykonawcy uczestniczący w postępowaniu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:</w:t>
      </w:r>
      <w:r>
        <w:rPr>
          <w:sz w:val="18"/>
          <w:szCs w:val="18"/>
        </w:rPr>
        <w:tab/>
        <w:t>TOP PODRÓŻE EWA KOŚ PLAC ZWYCIĘSTWA 1</w:t>
        <w:tab/>
        <w:t>70-233 SZCZECI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Cena(opłata transakcyjna) za wystawienie biletu lotniczego międzynarodowego: </w:t>
        <w:tab/>
        <w:t xml:space="preserve">0,01 zł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lość pkt. – cena 60%</w:t>
        <w:tab/>
        <w:tab/>
        <w:t>60,00 pkt</w:t>
      </w:r>
    </w:p>
    <w:p>
      <w:pPr>
        <w:pStyle w:val="Normal"/>
        <w:spacing w:lineRule="auto" w:line="240" w:before="0" w:after="0"/>
        <w:rPr/>
      </w:pPr>
      <w:r>
        <w:rPr>
          <w:rFonts w:eastAsia="Arial Unicode MS"/>
          <w:sz w:val="18"/>
          <w:szCs w:val="18"/>
        </w:rPr>
        <w:t xml:space="preserve">Wysokość upustu (określona w %) od ceny biletu w transporcie lotniczym, jakiego Wykonawca udzieli przy sprzedaży biletu </w:t>
      </w:r>
      <w:r>
        <w:rPr>
          <w:sz w:val="18"/>
          <w:szCs w:val="18"/>
        </w:rPr>
        <w:t>– 0,25 %   Ilość pkt. – upust  40%</w:t>
        <w:tab/>
        <w:tab/>
        <w:t>9,00 pk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SUMA 69,00 PKT Wykonawca nie został wykluczony. Oferta nie została odrzucona.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>2:</w:t>
      </w:r>
      <w:r>
        <w:rPr>
          <w:sz w:val="18"/>
          <w:szCs w:val="18"/>
        </w:rPr>
        <w:tab/>
        <w:t>FURNEL TRAVEL INTERNATIONAL SP. Z O.O.UL. KOPERNIKA 3 , 00-367 WARSZAW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Cena(opłata transakcyjna) za wystawienie biletu lotniczego międzynarodowego: </w:t>
        <w:tab/>
        <w:t xml:space="preserve">0,01 zł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lość pkt. – cena 60%</w:t>
        <w:tab/>
        <w:tab/>
        <w:t>60,00 pkt</w:t>
      </w:r>
    </w:p>
    <w:p>
      <w:pPr>
        <w:pStyle w:val="Normal"/>
        <w:spacing w:lineRule="auto" w:line="240" w:before="0" w:after="0"/>
        <w:rPr/>
      </w:pPr>
      <w:r>
        <w:rPr>
          <w:rFonts w:eastAsia="Arial Unicode MS"/>
          <w:sz w:val="18"/>
          <w:szCs w:val="18"/>
        </w:rPr>
        <w:t xml:space="preserve">Wysokość upustu (określona w %) od ceny biletu w transporcie lotniczym, jakiego Wykonawca udzieli przy sprzedaży biletu </w:t>
      </w:r>
      <w:r>
        <w:rPr>
          <w:sz w:val="18"/>
          <w:szCs w:val="18"/>
        </w:rPr>
        <w:t>– 0,01 %  Ilość pkt. – upust  40%</w:t>
        <w:tab/>
        <w:tab/>
        <w:t>0,36 pk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UMA 60,36 PKT</w:t>
      </w:r>
    </w:p>
    <w:p>
      <w:pPr>
        <w:pStyle w:val="Normal"/>
        <w:spacing w:lineRule="auto" w:line="240" w:before="0" w:after="0"/>
        <w:ind w:left="2832" w:hanging="2832"/>
        <w:rPr>
          <w:sz w:val="18"/>
          <w:szCs w:val="18"/>
        </w:rPr>
      </w:pPr>
      <w:r>
        <w:rPr>
          <w:sz w:val="18"/>
          <w:szCs w:val="18"/>
        </w:rPr>
        <w:t xml:space="preserve">Wykonawca nie został wykluczony. Oferta nie została odrzucona. </w:t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3.WHYNOTTRAVEL SP. Z O.O. UL. KIELNAROWA 108A,36-020 TYCZY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Cena(opłata transakcyjna) za wystawienie biletu lotniczego międzynarodowego: </w:t>
        <w:tab/>
        <w:t xml:space="preserve">30,00 zł 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Ilość pkt. – cena 60%</w:t>
        <w:tab/>
      </w:r>
      <w:r>
        <w:rPr>
          <w:color w:val="FF0000"/>
          <w:sz w:val="18"/>
          <w:szCs w:val="18"/>
        </w:rPr>
        <w:tab/>
      </w:r>
      <w:r>
        <w:rPr>
          <w:sz w:val="18"/>
          <w:szCs w:val="18"/>
        </w:rPr>
        <w:t>0,01 pkt</w:t>
      </w:r>
    </w:p>
    <w:p>
      <w:pPr>
        <w:pStyle w:val="Normal"/>
        <w:spacing w:lineRule="auto" w:line="240" w:before="0" w:after="0"/>
        <w:rPr/>
      </w:pPr>
      <w:r>
        <w:rPr>
          <w:rFonts w:eastAsia="Arial Unicode MS"/>
          <w:sz w:val="18"/>
          <w:szCs w:val="18"/>
        </w:rPr>
        <w:t xml:space="preserve">Wysokość upustu (określona w %) od ceny biletu w transporcie lotniczym, jakiego Wykonawca udzieli przy sprzedaży biletu </w:t>
      </w:r>
      <w:r>
        <w:rPr>
          <w:sz w:val="18"/>
          <w:szCs w:val="18"/>
        </w:rPr>
        <w:t>– 0,02 %    Ilość pkt. – upust  40%</w:t>
        <w:tab/>
        <w:tab/>
        <w:t>0,72 pk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SUMA 0,83 PKT Wykonawca nie został wykluczony. Oferta nie została odrzucon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Jednocześnie Zamawiający informuje, że zgodnie z art. 94 ust. 1 pkt 2 ustawy Pzp – Zamawiający może zawrzeć umowę w sprawie zamówienia publicznego przed upływem terminów określonych w przepisach dotyczących środków ochrony prawnej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………</w:t>
      </w:r>
    </w:p>
    <w:p>
      <w:pPr>
        <w:pStyle w:val="Normal"/>
        <w:spacing w:before="0" w:after="200"/>
        <w:ind w:left="5664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</w:t>
      </w:r>
      <w:r>
        <w:rPr>
          <w:rFonts w:cs="Cambria" w:ascii="Cambria" w:hAnsi="Cambria"/>
          <w:b/>
          <w:sz w:val="20"/>
          <w:szCs w:val="20"/>
        </w:rPr>
        <w:t>(podpis Zamawi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41:00Z</dcterms:created>
  <dc:creator>Agata Juśkowiak</dc:creator>
  <dc:description/>
  <cp:keywords/>
  <dc:language>en-US</dc:language>
  <cp:lastModifiedBy>Agnieszka Jankowska</cp:lastModifiedBy>
  <cp:lastPrinted>2015-12-04T07:59:00Z</cp:lastPrinted>
  <dcterms:modified xsi:type="dcterms:W3CDTF">2015-12-07T07:56:00Z</dcterms:modified>
  <cp:revision>6</cp:revision>
  <dc:subject/>
  <dc:title/>
</cp:coreProperties>
</file>