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02.12.2015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5-225 Bydgoszcz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l. Kordeckiego 20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dres do korespondencji ws. zamówienia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l. Prof. S. Kaliskiego 7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5 – 789 Bydgoszcz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tel. 52 374 92 56  </w:t>
      </w:r>
    </w:p>
    <w:p>
      <w:pPr>
        <w:pStyle w:val="Normal"/>
        <w:rPr/>
      </w:pPr>
      <w:r>
        <w:rPr>
          <w:b/>
          <w:sz w:val="20"/>
          <w:szCs w:val="22"/>
        </w:rPr>
        <w:t>fax. 52 374 92 66</w:t>
        <w:tab/>
        <w:tab/>
        <w:tab/>
        <w:tab/>
        <w:tab/>
        <w:tab/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MAXIMA Rafał Kalinowski 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  <w:t>ul. Szajnochy 14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  <w:t>85-738 BYDGOSZC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Remont pomieszczeń i posadzek w korytarzu i halach technologicznych WIM  UTP Bydgoszcz al. Kaliskiego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/>
      </w:pPr>
      <w:r>
        <w:rPr>
          <w:b/>
          <w:sz w:val="22"/>
          <w:szCs w:val="22"/>
          <w:u w:val="single"/>
        </w:rPr>
        <w:t>Nr postępowania:   AZZP.243.146.2015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wiadomienie  o wyborze najkorzystniejszej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46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mont pomieszczeń i posadzek w korytarzu i halach technologicznych WIM  UTP Bydgoszcz al. Kaliskiego 7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st nią oferta  złożona przez</w:t>
      </w:r>
    </w:p>
    <w:p>
      <w:pPr>
        <w:pStyle w:val="Normal"/>
        <w:spacing w:lineRule="auto" w:line="276"/>
        <w:ind w:left="5670" w:hanging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MAXIMA Rafał Kalinowski  </w:t>
      </w:r>
    </w:p>
    <w:p>
      <w:pPr>
        <w:pStyle w:val="Normal"/>
        <w:spacing w:lineRule="auto" w:line="276"/>
        <w:ind w:left="5670" w:hanging="5670"/>
        <w:rPr/>
      </w:pPr>
      <w:r>
        <w:rPr>
          <w:sz w:val="22"/>
          <w:szCs w:val="22"/>
        </w:rPr>
        <w:t xml:space="preserve">ul. Szajnochy 14, 85-738 BYDGOSZCZ </w:t>
      </w:r>
    </w:p>
    <w:p>
      <w:pPr>
        <w:pStyle w:val="Normal"/>
        <w:spacing w:lineRule="auto" w:line="276"/>
        <w:ind w:left="5670" w:hanging="567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wynosi : 123.768,75 zł 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90,00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gwarancji: 24 miesiące  .  Ilość pkt</w:t>
      </w:r>
      <w:r>
        <w:rPr>
          <w:color w:val="FF0000"/>
          <w:sz w:val="22"/>
          <w:szCs w:val="22"/>
        </w:rPr>
        <w:t xml:space="preserve">. – </w:t>
      </w:r>
      <w:r>
        <w:rPr>
          <w:sz w:val="22"/>
          <w:szCs w:val="22"/>
        </w:rPr>
        <w:t xml:space="preserve">10% 2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2,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ostępowaniu uczestniczyl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RZEDSIĘBIORSTWQO WIELOBRANŻOWE PUBR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ORUŃSKA 109,85-844 BYDGOSZCZ</w:t>
      </w:r>
    </w:p>
    <w:p>
      <w:pPr>
        <w:pStyle w:val="Normal"/>
        <w:rPr/>
      </w:pPr>
      <w:r>
        <w:rPr>
          <w:sz w:val="22"/>
          <w:szCs w:val="22"/>
        </w:rPr>
        <w:t xml:space="preserve">Cena wynosi 168.326,35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>66,17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rmin gwarancji: 60 miesięcy  .  Ilość pkt. – 10% 5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1,17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WEZAMBUD USŁUGI OGÓLNOBUDOWLANE W.Z SPRINGER S.C. UL. WYCZÓŁKOWSKIEGO 1A, 88-400 ŻNIN</w:t>
      </w:r>
    </w:p>
    <w:p>
      <w:pPr>
        <w:pStyle w:val="Normal"/>
        <w:rPr/>
      </w:pPr>
      <w:r>
        <w:rPr>
          <w:sz w:val="22"/>
          <w:szCs w:val="22"/>
        </w:rPr>
        <w:t xml:space="preserve">Cena wynosi 225.940,48 zł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Ilość pkt. – cena 90%</w:t>
        <w:tab/>
        <w:t>49,3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gwarancji: 120 miesięcy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59,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ROB-MAR SP. Z O.O. UL. POZNAŃSKA 226a, 87-100 TORUŃ</w:t>
      </w:r>
    </w:p>
    <w:p>
      <w:pPr>
        <w:pStyle w:val="Normal"/>
        <w:rPr/>
      </w:pPr>
      <w:r>
        <w:rPr>
          <w:sz w:val="22"/>
          <w:szCs w:val="22"/>
        </w:rPr>
        <w:t xml:space="preserve">Cena wynosi 245.503,18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45,37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rmin gwarancji: 36 miesięcy  .  Ilość pkt. – 10% 3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48,37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right"/>
        <w:rPr/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spacing w:before="60" w:after="6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1:00Z</dcterms:created>
  <dc:creator>MK</dc:creator>
  <dc:description/>
  <dc:language>en-US</dc:language>
  <cp:lastModifiedBy>Agnieszka Jankowska</cp:lastModifiedBy>
  <cp:lastPrinted>2015-12-01T08:34:00Z</cp:lastPrinted>
  <dcterms:modified xsi:type="dcterms:W3CDTF">2015-12-02T06:46:00Z</dcterms:modified>
  <cp:revision>3</cp:revision>
  <dc:subject/>
  <dc:title/>
</cp:coreProperties>
</file>