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komputerów przenośnych dla Wydziału Inżynierii Mechanicznej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56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19.11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ind w:left="284" w:hanging="0"/>
        <w:rPr/>
      </w:pPr>
      <w:r>
        <w:rPr>
          <w:sz w:val="22"/>
          <w:szCs w:val="28"/>
        </w:rPr>
        <w:t>Dostawa komputerów przenośnych dla Wydziału Inżynierii Mechanicznej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360" w:before="120" w:after="0"/>
        <w:ind w:left="714" w:hanging="357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3"/>
        </w:numPr>
        <w:spacing w:lineRule="auto" w:line="276"/>
        <w:ind w:left="284" w:hanging="284"/>
        <w:jc w:val="both"/>
        <w:rPr/>
      </w:pPr>
      <w:r>
        <w:rPr/>
        <w:t xml:space="preserve">Przedmiotem zamówienia jest dostawa fabrycznie nowych </w:t>
      </w:r>
      <w:r>
        <w:rPr>
          <w:sz w:val="22"/>
          <w:szCs w:val="28"/>
        </w:rPr>
        <w:t>komputerów przenośnych dla Wydziału Inżynierii Mechanicznej</w:t>
      </w:r>
      <w:r>
        <w:rPr>
          <w:szCs w:val="28"/>
        </w:rPr>
        <w:t>.</w:t>
      </w:r>
      <w:r>
        <w:rPr/>
        <w:t xml:space="preserve"> Całość zamówienia została podzielona na 3 zada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6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Na przedmiot zamówienia składają się następujące zadania, opisane szczegółowo w niniejszej SIWZ:</w:t>
      </w:r>
    </w:p>
    <w:p>
      <w:pPr>
        <w:pStyle w:val="Normal"/>
        <w:spacing w:lineRule="auto" w:line="276"/>
        <w:ind w:left="1843" w:hanging="1559"/>
        <w:jc w:val="both"/>
        <w:rPr>
          <w:b/>
          <w:b/>
          <w:u w:val="single"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 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przenośnego wraz z oprogramowaniem biurowym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przenośnego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/>
      </w:pPr>
      <w:r>
        <w:rPr/>
        <w:t xml:space="preserve">Wydział Inżynierii Mechanicznej 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30213100-6 - komputery przenośne; 48300000-1 - pakiety oprogramowania do tworzenia dokumentów, rysowania, odwzorowywania, tworzenia harmonogramów i produk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 </w:t>
      </w:r>
    </w:p>
    <w:p>
      <w:pPr>
        <w:pStyle w:val="Normal"/>
        <w:jc w:val="both"/>
        <w:rPr/>
      </w:pPr>
      <w:r>
        <w:rPr/>
        <w:t xml:space="preserve">Przedmiotem zamówienia jest dostawa komputera przenośnego co najmniej o poniższych parametrach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7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aoferowany procesor powinien uzyskiwać w teście PassMark CPU Mark wynik  nie mniej niż 4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pk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 xml:space="preserve">Wynik zaoferowanego procesora powinien znajdować się                 na stronie internetowej:  </w:t>
            </w:r>
            <w:r>
              <w:rPr>
                <w:sz w:val="20"/>
                <w:szCs w:val="20"/>
              </w:rPr>
              <w:t>http://www.cpubenchmark.net/mid_range_cpus.html</w:t>
            </w:r>
          </w:p>
        </w:tc>
      </w:tr>
      <w:tr>
        <w:trPr>
          <w:trHeight w:val="6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Cs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FF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instalowana pamięć operacyjna RAM co najmniej o pojemności 8 GB,                        co najmniej DDR3</w:t>
            </w:r>
          </w:p>
        </w:tc>
      </w:tr>
      <w:tr>
        <w:trPr>
          <w:trHeight w:val="4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wewnętrzny 1 x HDD o pojemności co najmniej 500 GB, </w:t>
            </w:r>
          </w:p>
        </w:tc>
      </w:tr>
      <w:tr>
        <w:trPr>
          <w:trHeight w:val="11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ficzn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integrowana karta graficzna. Zaoferowana karta graficzna powinna uzyskiwać             w teście PassMark G3D Mark wynik nie mniej niż </w:t>
            </w:r>
            <w:r>
              <w:rPr>
                <w:bCs/>
                <w:sz w:val="20"/>
                <w:szCs w:val="20"/>
                <w:lang w:eastAsia="en-US"/>
              </w:rPr>
              <w:t>420 pkt</w:t>
            </w:r>
            <w:r>
              <w:rPr>
                <w:sz w:val="20"/>
                <w:szCs w:val="20"/>
              </w:rPr>
              <w:t>. Wynik zaoferowanego układu graficznego powinien znajdować się na stronie internetowej: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bCs/>
                <w:i/>
                <w:sz w:val="20"/>
                <w:lang w:eastAsia="en-US"/>
              </w:rPr>
              <w:t>http://www.videocardbenchmark.net/mid_range_gpus.html</w:t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Cs/>
                <w:i/>
                <w:i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i/>
                <w:color w:val="0000FF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napęd optyczny umożliwiający zapis i odczyt płyt  DVD+/-RW. </w:t>
            </w:r>
          </w:p>
        </w:tc>
      </w:tr>
      <w:tr>
        <w:trPr>
          <w:trHeight w:val="5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ran LCD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ątna minimum 15,6”, o rozdzielczości co najmniej 1366 x 768, podświetlenie LED, </w:t>
            </w:r>
          </w:p>
        </w:tc>
      </w:tr>
      <w:tr>
        <w:trPr>
          <w:trHeight w:val="5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omunikacj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budowane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Karta sieciowa Ethernet co najmniej 1x10/100/1000 Mbps, WiFi co najmniej w standardzie IEEE 802.11b/g/n, bluetooth 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: 3 x USB (w tym co najmniej 2 x USB 3.0), 1 gniazdo do podłączenia głośników/słuchawek, złącze do podłączenia mikrofonu, 1 x RJ-45, 1 x HDMI,             1 x D-Sub, czytnik  kart pamięci, wbudowana kamera, głośniki, wbudowany mikrofon </w:t>
            </w:r>
          </w:p>
        </w:tc>
      </w:tr>
      <w:tr>
        <w:trPr>
          <w:trHeight w:val="8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Obudowa i pozostałe wymag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ba w kolorze ciemnym, usztywniona do notebooka zabezpieczająca przed uszkodzeniami, umożliwiająca transport komputera wraz z akcesoriami,                    mysz optyczna bezprzewodowa. </w:t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textAlignment w:val="baseline"/>
              <w:rPr/>
            </w:pPr>
            <w:r>
              <w:rPr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20"/>
                <w:szCs w:val="20"/>
                <w:u w:val="single"/>
              </w:rPr>
              <w:t>MS Windows 8.1 PL w wersji 64-bi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overflowPunct w:val="false"/>
              <w:autoSpaceDE w:val="false"/>
              <w:ind w:left="354" w:hanging="225"/>
              <w:textAlignment w:val="baseline"/>
              <w:rPr/>
            </w:pPr>
            <w:r>
              <w:rPr>
                <w:sz w:val="20"/>
                <w:szCs w:val="20"/>
              </w:rPr>
              <w:t>uruchomienie posiadanego przez Zamawiającego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overflowPunct w:val="false"/>
              <w:autoSpaceDE w:val="false"/>
              <w:ind w:left="354" w:hanging="22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co najmniej 12 miesięcy od daty potwierdzenia należytego wykonania zamówienia 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komputera przenośnego wraz z oprogramowaniem biurowym</w:t>
      </w:r>
    </w:p>
    <w:p>
      <w:pPr>
        <w:pStyle w:val="Normal"/>
        <w:jc w:val="both"/>
        <w:rPr/>
      </w:pPr>
      <w:r>
        <w:rPr/>
        <w:t xml:space="preserve">Przedmiotem zamówienia jest dostawa komputera przenośnego wraz z oprogramowaniem biurowym co najmniej o poniższych parametrach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7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sz w:val="20"/>
                <w:szCs w:val="20"/>
              </w:rPr>
              <w:t xml:space="preserve">2400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punktów</w:t>
            </w:r>
            <w:r>
              <w:rPr>
                <w:bCs/>
                <w:sz w:val="20"/>
                <w:szCs w:val="20"/>
              </w:rPr>
              <w:t>. 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hyperlink r:id="rId2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3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FF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instalowana pamięć operacyjna RAM co najmniej o pojemności 4 GB</w:t>
            </w:r>
          </w:p>
        </w:tc>
      </w:tr>
      <w:tr>
        <w:trPr>
          <w:trHeight w:val="4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wewnętrzny 1 x HDD o pojemności co najmniej 1000 GB, </w:t>
            </w:r>
          </w:p>
        </w:tc>
      </w:tr>
      <w:tr>
        <w:trPr>
          <w:trHeight w:val="11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ficzn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edykowana karta graficzna,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powinna uzyskiwać w teście </w:t>
            </w:r>
            <w:r>
              <w:rPr>
                <w:color w:val="000000"/>
                <w:sz w:val="20"/>
                <w:szCs w:val="20"/>
              </w:rPr>
              <w:t xml:space="preserve">PassMark - G3D Mark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wynik nie mniej niż 545 punktów.</w:t>
            </w:r>
            <w:r>
              <w:rPr>
                <w:bCs/>
                <w:sz w:val="20"/>
                <w:szCs w:val="20"/>
              </w:rPr>
              <w:t xml:space="preserve"> 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ynik zaoferowanej karty graficznej musi znajdować się na stronie internetowej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lang w:eastAsia="en-US"/>
                </w:rPr>
                <w:t>http://www.videocardbenchmark.net/high_end_gpus.html</w:t>
              </w:r>
            </w:hyperlink>
          </w:p>
          <w:p>
            <w:pPr>
              <w:pStyle w:val="Normal"/>
              <w:rPr>
                <w:bCs/>
                <w:i/>
                <w:i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Ponadto zaoferowana karta graficzna powinna posiadać co najmniej 1 GB własnej pamięci.</w:t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i/>
                <w:i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i/>
                <w:color w:val="0000FF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napęd optyczny umożliwiający zapis i odczyt płyt  DVD+/-RW. 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ran LCD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ątna co najmniej 15,5”, o rozdzielczości co najmniej 1366 x 768 </w:t>
            </w:r>
          </w:p>
        </w:tc>
      </w:tr>
      <w:tr>
        <w:trPr>
          <w:trHeight w:val="5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unikacj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budowane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rta sieciowa Ethernet co najmniej 100 Mbps, WiFi co najmniej w standardzie IEEE 802.11 g/n, bluetooth 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: 3 x USB, 1 gniazdo do podłączenia głośników/słuchawek, złącze do podłączenia mikrofonu, 1 x RJ-45, 1 x HDMI, wbudowana kamera </w:t>
            </w:r>
          </w:p>
        </w:tc>
      </w:tr>
      <w:tr>
        <w:trPr>
          <w:trHeight w:val="8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Obudowa i pozostałe wymag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ateria, zasilacz 230V, t</w:t>
            </w:r>
            <w:r>
              <w:rPr>
                <w:sz w:val="20"/>
                <w:szCs w:val="20"/>
              </w:rPr>
              <w:t xml:space="preserve">orba transportowa - usztywniona do notebooka zabezpieczająca przed uszkodzeniami, umożliwiająca transport komputera wraz z akcesoriami (zasilacz wraz z kablami), </w:t>
            </w:r>
          </w:p>
        </w:tc>
      </w:tr>
      <w:tr>
        <w:trPr>
          <w:trHeight w:val="20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textAlignment w:val="baseline"/>
              <w:rPr/>
            </w:pPr>
            <w:r>
              <w:rPr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20"/>
                <w:szCs w:val="20"/>
                <w:u w:val="single"/>
              </w:rPr>
              <w:t>MS Windows 8 PL w wersji 64-bi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overflowPunct w:val="false"/>
              <w:autoSpaceDE w:val="false"/>
              <w:ind w:left="354" w:hanging="225"/>
              <w:textAlignment w:val="baseline"/>
              <w:rPr/>
            </w:pPr>
            <w:r>
              <w:rPr>
                <w:sz w:val="20"/>
                <w:szCs w:val="20"/>
              </w:rPr>
              <w:t>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overflowPunct w:val="false"/>
              <w:autoSpaceDE w:val="false"/>
              <w:ind w:left="354" w:hanging="22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5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programowan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Zintegrowany pakiet oprogramowania przeznaczony do zastosowań biurowych – udzielenie Zamawiającemu 1 (jednej) licencji niewyłącznej do zastosowań biurowych na czas nieokreślony na 1 (jedno) stanowisko komputerowe. Oprogramowanie Microsoft Offi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2013 OLP Academic lub „równoważny” zintegrowany pakiet oprogramowania pozwalający na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ind w:left="199" w:hanging="14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ind w:left="199" w:hanging="14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ind w:left="199" w:hanging="14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ind w:left="199" w:hanging="14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worzenie notatek tekstowych, obrazkowych i głosowych oraz zarządzenie utworzonymi notatkami.</w:t>
            </w:r>
          </w:p>
          <w:p>
            <w:pPr>
              <w:pStyle w:val="Normal"/>
              <w:numPr>
                <w:ilvl w:val="0"/>
                <w:numId w:val="9"/>
              </w:numPr>
              <w:ind w:left="199" w:hanging="141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onadto zintegrowany pakiet oprogramowania powinien zawierać klienta poczty elektronicznej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ind w:left="199" w:hanging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możliwość zainstalowania i pracy w systemie operacyjnym MS Windows 8 PL           w wer. 64-Bit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ind w:left="199" w:hanging="14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ind w:left="199" w:hanging="14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ezpłatne aktualizacje pakietu oprogramowania realizowane przez Internet.</w:t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v-SE"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sv-SE"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co najmniej 12 miesięcy od daty potwierdzenia należytego wykonania zamówieni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adanie nr 3:</w:t>
      </w:r>
      <w:r>
        <w:rPr>
          <w:b/>
        </w:rPr>
        <w:t xml:space="preserve"> Dostawa komputera przenośnego </w:t>
      </w:r>
    </w:p>
    <w:p>
      <w:pPr>
        <w:pStyle w:val="Normal"/>
        <w:jc w:val="both"/>
        <w:rPr/>
      </w:pPr>
      <w:r>
        <w:rPr/>
        <w:t xml:space="preserve">Przedmiotem zamówienia jest dostawa komputera przenośnego co najmniej o poniższych parametrach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7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y</w:t>
            </w:r>
            <w:r>
              <w:rPr>
                <w:bCs/>
                <w:color w:val="000000"/>
                <w:sz w:val="20"/>
                <w:szCs w:val="22"/>
                <w:lang w:eastAsia="en-US"/>
              </w:rPr>
              <w:t xml:space="preserve"> procesor powinien uzyskiwać w teście PassMark CPU Mark wynik nie mniej niż </w:t>
            </w:r>
            <w:r>
              <w:rPr>
                <w:sz w:val="20"/>
                <w:szCs w:val="22"/>
              </w:rPr>
              <w:t xml:space="preserve">1750 </w:t>
            </w:r>
            <w:r>
              <w:rPr>
                <w:bCs/>
                <w:color w:val="000000"/>
                <w:sz w:val="20"/>
                <w:szCs w:val="22"/>
                <w:lang w:eastAsia="en-US"/>
              </w:rPr>
              <w:t xml:space="preserve">pkt. </w:t>
            </w:r>
            <w:r>
              <w:rPr>
                <w:bCs/>
                <w:sz w:val="20"/>
                <w:szCs w:val="22"/>
              </w:rPr>
              <w:t>W</w:t>
            </w:r>
            <w:r>
              <w:rPr>
                <w:bCs/>
                <w:color w:val="000000"/>
                <w:sz w:val="20"/>
                <w:szCs w:val="22"/>
                <w:lang w:eastAsia="en-US"/>
              </w:rPr>
              <w:t xml:space="preserve">ynik zaoferowanego procesora musi znajdować się na stronie internetowej: </w:t>
            </w:r>
            <w:hyperlink r:id="rId4">
              <w:r>
                <w:rPr>
                  <w:rStyle w:val="InternetLink"/>
                  <w:bCs/>
                  <w:i/>
                  <w:color w:val="000000"/>
                  <w:sz w:val="20"/>
                  <w:szCs w:val="22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FF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instalowana pamięć operacyjna RAM co najmniej o pojemności 4 GB</w:t>
            </w:r>
          </w:p>
        </w:tc>
      </w:tr>
      <w:tr>
        <w:trPr>
          <w:trHeight w:val="4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2"/>
              </w:rPr>
              <w:t>Wbudowany 1 dysk o pojemności co najmniej 128 GB SSD lub 500 GB HDD</w:t>
            </w:r>
          </w:p>
        </w:tc>
      </w:tr>
      <w:tr>
        <w:trPr>
          <w:trHeight w:val="3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rta graficzn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2"/>
              </w:rPr>
              <w:t>Zintegrowana lub dedykowana karta graficzna.</w:t>
            </w:r>
          </w:p>
        </w:tc>
      </w:tr>
      <w:tr>
        <w:trPr>
          <w:trHeight w:val="4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i/>
                <w:i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i/>
                <w:color w:val="0000FF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ran LCD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 11,6” LED, o rozdzielczości co najmniej 1366 x 768 pikseli</w:t>
            </w:r>
          </w:p>
        </w:tc>
      </w:tr>
      <w:tr>
        <w:trPr>
          <w:trHeight w:val="5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unikacj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budowane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rta sieciowa Ethernet co najmniej 100 Mbps, WiFi co najmniej w standardzie IEEE 802.11 g/n, bluetooth 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2 x USB, 1 gniazdo do podłączenia głośników/słuchawek, złącze do podłączenia mikrofonu, 1 x RJ-45, 1 x HDMI</w:t>
            </w:r>
          </w:p>
        </w:tc>
      </w:tr>
      <w:tr>
        <w:trPr>
          <w:trHeight w:val="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Obudowa i pozostałe wymag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Bateria, zasilacz 230V, </w:t>
            </w:r>
            <w:r>
              <w:rPr>
                <w:sz w:val="20"/>
                <w:szCs w:val="20"/>
              </w:rPr>
              <w:t>wbudowana kamera</w:t>
            </w:r>
            <w:r>
              <w:rPr>
                <w:rFonts w:eastAsia="Arial Unicode MS"/>
                <w:sz w:val="20"/>
                <w:szCs w:val="20"/>
              </w:rPr>
              <w:t xml:space="preserve"> oraz głośniki.</w:t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textAlignment w:val="baseline"/>
              <w:rPr/>
            </w:pPr>
            <w:r>
              <w:rPr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20"/>
                <w:szCs w:val="20"/>
                <w:u w:val="single"/>
              </w:rPr>
              <w:t>MS Windows 8.1 PL w wersji 64-bi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overflowPunct w:val="false"/>
              <w:autoSpaceDE w:val="false"/>
              <w:ind w:left="354" w:hanging="225"/>
              <w:textAlignment w:val="baseline"/>
              <w:rPr/>
            </w:pPr>
            <w:r>
              <w:rPr>
                <w:sz w:val="20"/>
                <w:szCs w:val="20"/>
              </w:rPr>
              <w:t>uruchomienie posiadanego przez Zamawiającego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overflowPunct w:val="false"/>
              <w:autoSpaceDE w:val="false"/>
              <w:ind w:left="354" w:hanging="22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co najmniej 12 miesięcy od daty potwierdzenia należytego wykonania zamówieni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                     w rozdziale IV SIWZ w okresie </w:t>
      </w:r>
      <w:r>
        <w:rPr>
          <w:b/>
        </w:rPr>
        <w:t xml:space="preserve">co najmniej 12 miesięcy </w:t>
      </w:r>
      <w:r>
        <w:rPr/>
        <w:t xml:space="preserve">od daty potwierdzenia należytego wykonania zamówienia dla zadań nr 1 do 3.   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ń gwarancyjnych </w:t>
      </w:r>
      <w:r>
        <w:rPr>
          <w:b/>
        </w:rPr>
        <w:t>dokonuje się w miejscu instalacji Sprzętu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b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14 dni od daty zgłoszenia uszkodzenia przez Uprawnionego z wyjątkiem opisanym w pkt. 6. Zgłoszenie może nastąpić pisemnie, faxem, telefonicznie bądź przez e-mail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1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>oraz wyniku testu PassMark CPU Mark procesora (dla zadań nr 1 do 3)                                   i Pass Mark - G3D Mark karty graficznej (dla zadań nr 1 i 2)</w:t>
      </w:r>
      <w:r>
        <w:rPr>
          <w:color w:val="FF0000"/>
          <w:szCs w:val="20"/>
        </w:rPr>
        <w:t xml:space="preserve">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6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                             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KOMPUTERÓW PRZENOŚNYCH DLA WIM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8"/>
        </w:rPr>
        <w:t>AZZP.243.156.2015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7.11.2015r., godz. 09:4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>oraz wyniku testu PassMark CPU Mark procesora (dla zadań nr 1 do 3)             i Pass Mark - G3D Mark karty graficznej (dla zadań nr 1 i 2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7.11.2015r., do godz. 09:00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7.11.2015r., o godz. 09: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Dla zadań nr 1 do 3 minimalny termin gwarancji to 12 miesięcy, a maksymalny                         to 36 miesię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9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komputerów przenośnych dla Wydziału Inżynierii Mechanicznej 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56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/mode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.……………….…………….…………………….  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….   zł     (słownie:  …………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before="0" w:after="120"/>
        <w:ind w:left="1418" w:hanging="1418"/>
        <w:jc w:val="both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komputera przenośnego wraz z oprogramowaniem biurowy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/model (komputer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.……………….……………………….  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/model (oprogramowanie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.……………….…………...….  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….   zł     (słownie:  ……..………….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..……………………………….</w:t>
      </w:r>
    </w:p>
    <w:p>
      <w:pPr>
        <w:pStyle w:val="Normaltableau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before="0" w:after="120"/>
        <w:ind w:left="1418" w:hanging="1418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komputera przenośnego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/mode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.……………….…………….…………………….  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….   zł     (słownie:  …………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276" w:before="12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>PassMark CPU Mark procesora (dla zadań nr 1 do 3)                                   i Pass Mark - G3D Mark karty graficznej (dla zadań nr 1 i 2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56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56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56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nieograniczonego na </w:t>
      </w:r>
      <w:r>
        <w:rPr>
          <w:sz w:val="20"/>
        </w:rPr>
        <w:t>dostawę komputerów przenośnych dla Wydziału Inżynierii Mechanicznej</w:t>
      </w:r>
      <w:r>
        <w:rPr>
          <w:sz w:val="20"/>
          <w:szCs w:val="20"/>
        </w:rPr>
        <w:t>, Zamawiający wybrał ofertę złożoną przez Wykonawcę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56.2015 – dalej: SIWZ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Wydział Inżynierii Mechanicznej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al. prof. S. Kaliskiego 7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>
          <w:sz w:val="20"/>
        </w:rPr>
      </w:pPr>
      <w:r>
        <w:rPr>
          <w:color w:val="000000"/>
          <w:sz w:val="20"/>
        </w:rPr>
        <w:t>Faktura lub załączniki do faktury dotyczące komputerów muszą zawierać dokładną specyfikację ich konfiguracji sprzętowej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  <w:szCs w:val="20"/>
        </w:rPr>
        <w:t>Wykonawca wystawi fakturę zawierającą wycenę  poszczególnych elementów zadania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7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7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7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7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57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7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7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terminie 14 dni od daty zgłoszenia uszkodzenia przez Uprawnionego z wyjątkiem opisanym w pkt. 5. Zgłoszenie może nastąpić pisemnie, faxem, telefonicznie bądź przez e-mail.</w:t>
      </w:r>
    </w:p>
    <w:p>
      <w:pPr>
        <w:pStyle w:val="Normal"/>
        <w:numPr>
          <w:ilvl w:val="0"/>
          <w:numId w:val="57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7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7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7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56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>Dostawa</w:t>
            </w:r>
            <w:r>
              <w:rPr>
                <w:b/>
              </w:rPr>
              <w:t xml:space="preserve"> komputerów przenośnych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la Wydziału Inżynierii Mechanicznej 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/>
              <w:t>(AZZP.243.156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5"/>
      <w:type w:val="nextPage"/>
      <w:pgSz w:w="11906" w:h="16838"/>
      <w:pgMar w:left="1134" w:right="1274" w:gutter="0" w:header="0" w:top="133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4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13"/>
    <w:lvlOverride w:ilvl="0">
      <w:startOverride w:val="1"/>
    </w:lvlOverride>
  </w:num>
  <w:num w:numId="6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ahoma" w:hAnsi="Tahoma" w:eastAsia="Times New Roman" w:cs="Tahoma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Tahoma" w:hAnsi="Tahoma" w:eastAsia="Times New Roman" w:cs="Tahoma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Tahoma" w:hAnsi="Tahoma" w:eastAsia="Times New Roman" w:cs="Tahoma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b/>
      <w:u w:val="single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owywlewo">
    <w:name w:val="Standardowy w lewo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videocardbenchmark.net/high_end_g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7:00Z</dcterms:created>
  <dc:creator>MK</dc:creator>
  <dc:description/>
  <cp:keywords/>
  <dc:language>en-US</dc:language>
  <cp:lastModifiedBy>MK</cp:lastModifiedBy>
  <cp:lastPrinted>2015-07-30T11:10:00Z</cp:lastPrinted>
  <dcterms:modified xsi:type="dcterms:W3CDTF">2015-11-18T12:23:00Z</dcterms:modified>
  <cp:revision>166</cp:revision>
  <dc:subject/>
  <dc:title/>
</cp:coreProperties>
</file>