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7.10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odczynników </w:t>
      </w:r>
      <w:r>
        <w:rPr>
          <w:b/>
          <w:color w:val="000000"/>
          <w:sz w:val="20"/>
          <w:szCs w:val="20"/>
          <w:u w:val="single"/>
        </w:rPr>
        <w:t>i materiałów dla Zakładu Biochemii i Toksykologii Środowiska WHiB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7.201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zy Zamawiający w Zadaniu nr 2 - Dostawa odczynników do analizatora biochemicznego BS 120 dopuści zbliżone wielkości opakowań, pod warunkiem uwzględnienia wymaganej ilości mililitrów ?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righ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b w:val="false"/>
          <w:bCs w:val="false"/>
          <w:sz w:val="24"/>
          <w:szCs w:val="24"/>
          <w:u w:val="none"/>
        </w:rPr>
        <w:t>Zamawiający w zadaniu nr 2  nie dopuszcza dostawy odczynników do analizatora biochemicznego BS 120 o zbliżonej wielkości opakowań oraz po uwzględnieniu wymaganej ilości mililitrów, ponieważ zamawiający nie może korzystać  z opakowań odczynników niekompatybilnych z analizatorem BS 120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5:00Z</dcterms:created>
  <dc:creator>Florek</dc:creator>
  <dc:description/>
  <dc:language>en-US</dc:language>
  <cp:lastModifiedBy>Agata Juśkowiak</cp:lastModifiedBy>
  <cp:lastPrinted>2014-10-27T12:41:00Z</cp:lastPrinted>
  <dcterms:modified xsi:type="dcterms:W3CDTF">2014-10-24T08:36:00Z</dcterms:modified>
  <cp:revision>3</cp:revision>
  <dc:subject/>
  <dc:title/>
</cp:coreProperties>
</file>