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 dla Jednostek Organizacyjnych UT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5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9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Cs w:val="28"/>
        </w:rPr>
      </w:pPr>
      <w:r>
        <w:rPr/>
        <w:t xml:space="preserve">Dostawa sprzętu komputerowego </w:t>
      </w:r>
      <w:r>
        <w:rPr>
          <w:szCs w:val="28"/>
        </w:rPr>
        <w:t>dla Jednostek Organizacyjnych UTP.</w:t>
      </w:r>
    </w:p>
    <w:p>
      <w:pPr>
        <w:pStyle w:val="Normal"/>
        <w:numPr>
          <w:ilvl w:val="0"/>
          <w:numId w:val="56"/>
        </w:numPr>
        <w:spacing w:lineRule="auto" w:line="360" w:before="120" w:after="0"/>
        <w:ind w:left="714" w:hanging="357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61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sprzętu komputerowego </w:t>
      </w:r>
      <w:r>
        <w:rPr>
          <w:szCs w:val="28"/>
        </w:rPr>
        <w:t>dla Jednostek  Organizacyjnych UTP.</w:t>
      </w:r>
      <w:r>
        <w:rPr/>
        <w:t xml:space="preserve"> Całość zamówienia została podzielona na 5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43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u komputera stacjonarnego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ów komputerów stacjonarnych – 45 szt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u komputera stacjonarnego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u komputera stacjonarnego </w:t>
      </w:r>
    </w:p>
    <w:p>
      <w:pPr>
        <w:pStyle w:val="Normal"/>
        <w:spacing w:lineRule="auto" w:line="276"/>
        <w:ind w:left="1701" w:hanging="1417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u komputera stacjonarnego wraz z oprogramowaniem biurowym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Zadania nr 1-2</w:t>
      </w:r>
    </w:p>
    <w:p>
      <w:pPr>
        <w:pStyle w:val="Normal"/>
        <w:ind w:left="426" w:hanging="0"/>
        <w:jc w:val="both"/>
        <w:rPr/>
      </w:pPr>
      <w:r>
        <w:rPr/>
        <w:t xml:space="preserve">Wydział Telekomunikacji, Informatyki i Elektrotechniki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Zadanie nr 3</w:t>
      </w:r>
    </w:p>
    <w:p>
      <w:pPr>
        <w:pStyle w:val="Normal"/>
        <w:ind w:left="426" w:hanging="0"/>
        <w:jc w:val="both"/>
        <w:rPr/>
      </w:pPr>
      <w:r>
        <w:rPr/>
        <w:t>Biblioteka Główna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Zadanie nr 4</w:t>
      </w:r>
    </w:p>
    <w:p>
      <w:pPr>
        <w:pStyle w:val="Normal"/>
        <w:ind w:left="426" w:hanging="0"/>
        <w:jc w:val="both"/>
        <w:rPr/>
      </w:pPr>
      <w:r>
        <w:rPr/>
        <w:t>Instytut Matematyki i Fizyki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Zadanie nr 5</w:t>
      </w:r>
    </w:p>
    <w:p>
      <w:pPr>
        <w:pStyle w:val="Normal"/>
        <w:ind w:left="426" w:hanging="0"/>
        <w:jc w:val="both"/>
        <w:rPr/>
      </w:pPr>
      <w:r>
        <w:rPr/>
        <w:t xml:space="preserve">Wydział Hodowli i Biologii Zwierząt </w:t>
      </w:r>
    </w:p>
    <w:p>
      <w:pPr>
        <w:pStyle w:val="Normal"/>
        <w:ind w:left="426" w:hanging="0"/>
        <w:jc w:val="both"/>
        <w:rPr/>
      </w:pPr>
      <w:r>
        <w:rPr/>
        <w:t>ul. Mazowiecka 28</w:t>
      </w:r>
    </w:p>
    <w:p>
      <w:pPr>
        <w:pStyle w:val="Normal"/>
        <w:ind w:left="426" w:hanging="0"/>
        <w:jc w:val="both"/>
        <w:rPr/>
      </w:pPr>
      <w:r>
        <w:rPr/>
        <w:t>85-084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48300000-1 - pakiety oprogramowania do tworzenia dokumentów, rysowania, odwzorowywania, tworzenia harmonogramów i produk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</w:t>
      </w:r>
      <w:r>
        <w:rPr>
          <w:b/>
          <w:color w:val="000000"/>
        </w:rPr>
        <w:t>Dostawa zestawu</w:t>
      </w:r>
      <w:r>
        <w:rPr>
          <w:b/>
        </w:rPr>
        <w:t xml:space="preserve"> komputera stacjonarnego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>dostawa fabrycznie nowego</w:t>
      </w:r>
      <w:r>
        <w:rPr/>
        <w:t xml:space="preserve"> zestawu komputera stacjonarnego                  do zaawansowanych celów badawczych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1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Jeden procesor w wersji BOX (radiator wraz wentylatorem). Zaoferowany procesor powinien uzyskiwać w teście PassMark CPU Mark wynik nie mniej niż 10000 pkt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DP zaoferowanego procesora nie może przekroczyć 80W</w:t>
            </w:r>
          </w:p>
        </w:tc>
      </w:tr>
      <w:tr>
        <w:trPr>
          <w:trHeight w:val="4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Bezodstpw"/>
              <w:numPr>
                <w:ilvl w:val="0"/>
                <w:numId w:val="53"/>
              </w:numPr>
              <w:ind w:left="134" w:hanging="16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integrowany kontroler USB, co najmniej 10 złącz USB, w tym co najmniej               4 szt. USB 3.0;</w:t>
            </w:r>
          </w:p>
          <w:p>
            <w:pPr>
              <w:pStyle w:val="Bezodstpw"/>
              <w:numPr>
                <w:ilvl w:val="0"/>
                <w:numId w:val="53"/>
              </w:numPr>
              <w:ind w:left="134" w:hanging="16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integrowana kartę sieciową Ethernet (LAN) z co najmniej 1 złączem RJ-45                     o prędkości co najmniej 10/100/1000;</w:t>
            </w:r>
          </w:p>
          <w:p>
            <w:pPr>
              <w:pStyle w:val="Bezodstpw"/>
              <w:numPr>
                <w:ilvl w:val="0"/>
                <w:numId w:val="53"/>
              </w:numPr>
              <w:ind w:left="134" w:hanging="16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integrowany kontroler SATA;</w:t>
            </w:r>
          </w:p>
          <w:p>
            <w:pPr>
              <w:pStyle w:val="Bezodstpw"/>
              <w:numPr>
                <w:ilvl w:val="0"/>
                <w:numId w:val="53"/>
              </w:numPr>
              <w:ind w:left="134" w:hanging="16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integrowany kontroler RAID, co najmniej poziomy RAID 1, 5, 10. </w:t>
            </w:r>
          </w:p>
          <w:p>
            <w:pPr>
              <w:pStyle w:val="Bezodstpw"/>
              <w:numPr>
                <w:ilvl w:val="0"/>
                <w:numId w:val="53"/>
              </w:numPr>
              <w:ind w:left="134" w:hanging="16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integrowaną kartę dźwiękową (karta dźwiękowa powinna umożliwić podłączenie głośników oraz mikrofonu);</w:t>
            </w:r>
          </w:p>
          <w:p>
            <w:pPr>
              <w:pStyle w:val="Bezodstpw"/>
              <w:numPr>
                <w:ilvl w:val="0"/>
                <w:numId w:val="53"/>
              </w:numPr>
              <w:ind w:left="134" w:hanging="161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integrowane co najmniej 4 banki przeznaczone do zainstalowania pamięci RAM,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8 (2x4) GB                     w technologii DDR3 z możliwością rozbudowy do co najmniej 16 GB.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wewnętrzny 1 x HDD o pojemności co najmniej 1000 GB, SATA,                   7200 RPM, 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karta graficzna posiadająca co najmniej 2 GB RAM w technologii DDR3, posiadająca min. 1 wyjście VGA, min. 1 wyjście Display Po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oferowana karta graficzna powinna uzyskiwać w teście PassMark - G3D Mark wynik nie mniej niż 850 punktów. Wynik zaoferowanej karty powinien znajdować się na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wymagana jest możliwość obsługi i zainstalowania w przyszłości drugiej karty graficznej.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Interfejs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10 złączy USB (w tym co najmniej 4 z przodu obudowy),                      1 gniazdo do podłączenia głośników i mikrofonu, 1 złącze RJ45, 1 złącze VGA,                1 złącze Display Port, 1x DVI lub HDMI.</w:t>
            </w:r>
          </w:p>
        </w:tc>
      </w:tr>
      <w:tr>
        <w:trPr>
          <w:trHeight w:val="1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Pozostałe wymagani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76" w:leader="none"/>
              </w:tabs>
              <w:suppressAutoHyphens w:val="true"/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6 złącz USB znajdujące się z tyłu obudowy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76" w:leader="none"/>
              </w:tabs>
              <w:suppressAutoHyphens w:val="true"/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złącza USB znajdujące się z przodu obudowy w tym co najmniej           2 złącza USB 3.0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76" w:leader="none"/>
              </w:tabs>
              <w:suppressAutoHyphens w:val="true"/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łącze kensington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290W. Ponadto układ szyfrowania TPM i blokadę portów USB.</w:t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eastAsia="Arial Unicode MS"/>
                <w:bCs/>
                <w:i/>
                <w:i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i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Wyposażenie dodatkowe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 Unicode MS"/>
                <w:color w:val="548DD4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  <w:shd w:fill="FFFFFF" w:val="clear"/>
              </w:rPr>
              <w:t xml:space="preserve">Mysz laserowa USB w kolorze ciemnym obsługująca co najmniej 1600 dpi, posiadająca co najmniej 4 przyciski i rolkę, klawiatura w kolorze ciemnym QWERTY z </w:t>
            </w:r>
            <w:r>
              <w:rPr>
                <w:sz w:val="20"/>
                <w:szCs w:val="20"/>
              </w:rPr>
              <w:t>klawiszami typu chiclet</w:t>
            </w:r>
            <w:r>
              <w:rPr>
                <w:rFonts w:eastAsia="Arial Unicode MS" w:cs="Calibri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polskiej wersji językowej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MS Windows 7 PL PROF w wersji 64-bit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0 przez Interne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problemową pracę programu SMARTresponse bez jakichkolwiek emulatorów, implementacji lub programów towarzyszących (warunek konieczny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39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matryc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towa, LED</w:t>
            </w:r>
          </w:p>
        </w:tc>
      </w:tr>
      <w:tr>
        <w:trPr>
          <w:trHeight w:val="43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zekątna co najmniej 27”; rozdzielczość co najmniej: 1920x1080, format 16:9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ast statyczn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 najmniej 1000:1</w:t>
            </w:r>
          </w:p>
        </w:tc>
      </w:tr>
      <w:tr>
        <w:trPr>
          <w:trHeight w:val="3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aksymalnie 8 ms</w:t>
            </w:r>
          </w:p>
        </w:tc>
      </w:tr>
      <w:tr>
        <w:trPr>
          <w:trHeight w:val="3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no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co najmniej 30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co najmniej: 1 x VGA; </w:t>
            </w:r>
            <w:r>
              <w:rPr>
                <w:color w:val="000000"/>
                <w:sz w:val="20"/>
                <w:szCs w:val="20"/>
                <w:lang w:val="en-US"/>
              </w:rPr>
              <w:t>1 x Display Port, 3x USB 3.0,</w:t>
            </w:r>
          </w:p>
        </w:tc>
      </w:tr>
      <w:tr>
        <w:trPr>
          <w:trHeight w:val="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odatkowe wymagani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budowane co najmniej: głośniki, mikrofon i kamera. Mocowanie standard VESA 100 mm.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arunki gwarancj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certyfikat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36 miesięcy od daty potwierdzenia należytego wykonania zamówienia z </w:t>
            </w:r>
            <w:r>
              <w:rPr>
                <w:sz w:val="20"/>
              </w:rPr>
              <w:t>czasem reakcji na zgłoszenie gwarancyjne na następny dzień roboczy po dniu zgłoszenia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wis urządzeń musi być realizowany zgodnie z wymogami normy ISO9001 lub równoważnej w tym zakresie – do oferty należy dołączyć oświadczenie potwierdzające, że serwis urządzeń będzie realizowany zgodnie z tą norm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ferenta iż producent sprzętu posiada certyfikat ISO9001 lub normy bardziej restrykcyjnej – dołączyć do oferty.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ów komputerów stacjonarnych – 45 szt.</w:t>
      </w:r>
    </w:p>
    <w:p>
      <w:pPr>
        <w:pStyle w:val="Normal"/>
        <w:jc w:val="both"/>
        <w:rPr/>
      </w:pPr>
      <w:r>
        <w:rPr/>
        <w:t>Przedmiotem zamówienia jest dostawa</w:t>
      </w:r>
      <w:r>
        <w:rPr>
          <w:b/>
        </w:rPr>
        <w:t xml:space="preserve"> </w:t>
      </w:r>
      <w:r>
        <w:rPr/>
        <w:t xml:space="preserve">zestawów komputerów stacjonarnych 45 sztuk, </w:t>
      </w:r>
      <w:r>
        <w:rPr>
          <w:b/>
        </w:rPr>
        <w:t>Zamawiający dopuszcza zaoferowanie sprzętu używanego</w:t>
      </w:r>
      <w:r>
        <w:rPr/>
        <w:t xml:space="preserve"> dla potrzeb dydaktycznych i badań            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16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Jeden procesor w wersji BOX (radiator wraz wentylatorem). Zaoferowany procesor powinien uzyskiwać w teście PassMark CPU Mark wynik nie mniej niż 2900 pkt. </w:t>
            </w:r>
            <w:r>
              <w:rPr>
                <w:sz w:val="20"/>
                <w:szCs w:val="22"/>
              </w:rPr>
              <w:t>W</w:t>
            </w:r>
            <w:r>
              <w:rPr>
                <w:color w:val="000000"/>
                <w:sz w:val="20"/>
                <w:szCs w:val="22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0"/>
                <w:szCs w:val="22"/>
                <w:lang w:eastAsia="en-US"/>
              </w:rPr>
              <w:t xml:space="preserve">http://www.cpubenchmark.net/cpu_list.php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Zaoferowany procesor powinien: obsługiwać instrukcje 64-bitowe, posiadać minimum 2 rdzenie reprezentowane w systemie jako minimum 4 procesory wirtualne, wsparcie dla wirtualizacji i min. 8</w:t>
            </w:r>
            <w:bookmarkStart w:id="0" w:name="_GoBack"/>
            <w:bookmarkEnd w:id="0"/>
            <w:r>
              <w:rPr>
                <w:color w:val="000000"/>
                <w:sz w:val="20"/>
                <w:szCs w:val="22"/>
                <w:lang w:eastAsia="en-US"/>
              </w:rPr>
              <w:t>MB pamięci cache.</w:t>
            </w:r>
          </w:p>
        </w:tc>
      </w:tr>
      <w:tr>
        <w:trPr>
          <w:trHeight w:val="3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73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4 sloty pamięci RAM</w:t>
            </w:r>
          </w:p>
          <w:p>
            <w:pPr>
              <w:pStyle w:val="Normal"/>
              <w:numPr>
                <w:ilvl w:val="0"/>
                <w:numId w:val="73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USB, co najmniej 6 złącz USB2.0;</w:t>
            </w:r>
          </w:p>
          <w:p>
            <w:pPr>
              <w:pStyle w:val="Normal"/>
              <w:numPr>
                <w:ilvl w:val="0"/>
                <w:numId w:val="73"/>
              </w:numPr>
              <w:ind w:left="355" w:hanging="28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73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 PCI;</w:t>
            </w:r>
          </w:p>
          <w:p>
            <w:pPr>
              <w:pStyle w:val="Normal"/>
              <w:numPr>
                <w:ilvl w:val="0"/>
                <w:numId w:val="73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;</w:t>
            </w:r>
          </w:p>
          <w:p>
            <w:pPr>
              <w:pStyle w:val="Normal"/>
              <w:numPr>
                <w:ilvl w:val="0"/>
                <w:numId w:val="73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 1 x RS-232</w:t>
            </w:r>
          </w:p>
          <w:p>
            <w:pPr>
              <w:pStyle w:val="Normal"/>
              <w:numPr>
                <w:ilvl w:val="0"/>
                <w:numId w:val="73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  1 x VGA </w:t>
            </w:r>
          </w:p>
          <w:p>
            <w:pPr>
              <w:pStyle w:val="Normal"/>
              <w:numPr>
                <w:ilvl w:val="0"/>
                <w:numId w:val="73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  1 x DisplayPort </w:t>
            </w:r>
          </w:p>
          <w:p>
            <w:pPr>
              <w:pStyle w:val="Normal"/>
              <w:numPr>
                <w:ilvl w:val="0"/>
                <w:numId w:val="73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o pojemności  co najmniej 8 GB.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.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odczyt płyt  DVD – w kolorze obudowy.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rta graficzna zintegrowana z płytą główną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aoferowany układ graficzny powinien uzyskiwać w teście PassMark GPU Mark wynik nie mniej niż 65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GPU powinien znajdować się na stronie internetowej: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videocardbenchmark.net/gpu_list.php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Interfejs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6 x USB2.0, 1 gniazdo do podłączenia głośników i mikrofonu,  </w:t>
              <w:br/>
              <w:t>1 złącze xRJ45,  1 złącze VGA.</w:t>
            </w:r>
          </w:p>
        </w:tc>
      </w:tr>
      <w:tr>
        <w:trPr>
          <w:trHeight w:val="10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Pozostałe wymagani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stojąca lub leżąca: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o mocy co najmniej 240 W.</w:t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Arial Unicode MS"/>
                <w:bCs/>
                <w:i/>
                <w:i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i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Wyposażenie dodatkowe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 Unicode MS"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Mysz optyczna przewodowa USB, klawiatura QWERTY USB.</w:t>
            </w:r>
          </w:p>
        </w:tc>
      </w:tr>
      <w:tr>
        <w:trPr>
          <w:trHeight w:val="27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polskiej wersji językowej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MS Windows 7 PL PROF w wersji 64-bit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aktualizację  pakietu MS Office 2013 przez Internet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4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przekątna co najmniej 19”; rozdzielczość co najmniej: 1280x1024, </w:t>
            </w:r>
          </w:p>
        </w:tc>
      </w:tr>
      <w:tr>
        <w:trPr>
          <w:trHeight w:val="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  1 x VGA lub 1 x DisplayPort </w:t>
            </w:r>
          </w:p>
        </w:tc>
      </w:tr>
      <w:tr>
        <w:trPr>
          <w:trHeight w:val="55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Wymagane wyposażeni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able połączeniowe umożliwiające podłączenie sygnału obrazu oraz zasilania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unki gwarancji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12 miesięcy od daty potwierdzenia należytego wykonania zamówienia.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 zestawu</w:t>
      </w:r>
      <w:r>
        <w:rPr>
          <w:b/>
        </w:rPr>
        <w:t xml:space="preserve"> komputera stacjonarnego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>dostawa fabrycznie nowego</w:t>
      </w:r>
      <w:r>
        <w:rPr/>
        <w:t xml:space="preserve"> zestawu komputera stacjonarnego                 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1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Jeden procesor obsługujący min 4 wątki i posiadający min 4 rdzen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 TDP nie większy niż  85W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oferowany procesor powinien uzyskiwać w teście PassMark CPU Mark wynik  nie mniej niż 6600pkt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W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ynik zaoferowanego procesora powinien znajdować się          na stronie internetowej: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0"/>
                  <w:shd w:fill="FFFFFF" w:val="clear"/>
                </w:rPr>
                <w:t>http://www.cpubenchmark.net/high_end_cpus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o procesor wyposażony w zintegrowaną kartę graficzną.</w:t>
            </w:r>
          </w:p>
        </w:tc>
      </w:tr>
      <w:tr>
        <w:trPr>
          <w:trHeight w:val="4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integrowane z płyta główną co najmniej 4 sloty pamięci RAM obsługujące pamięć DDR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integrowany kontroler USB, co najmniej 6 złąc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integrowane z płytą główną co najmniej 1 złącze standardu PCI-Express x16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integrowaną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integrowany kontroler SATA (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), co najmniej 4 złącza S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i/>
                <w:i/>
                <w:color w:val="548DD4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zintegrowana karta graficzna,</w:t>
            </w:r>
          </w:p>
          <w:p>
            <w:pPr>
              <w:pStyle w:val="Bezodstpw"/>
              <w:numPr>
                <w:ilvl w:val="0"/>
                <w:numId w:val="53"/>
              </w:numPr>
              <w:ind w:left="355" w:hanging="284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zintegrowane złącza: 1x HDMI, 1x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GA lub DVI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Zainstalowana pamięć operacyjna RAM  co najmniej o pojemności  8 GB             (2x4GB Dual) DDR3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budowany wewnętrzny 1 x HDD o pojemności co najmniej 500 GB, SATA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, SATA – w kolorze obudowy.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z procesorem.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Interfejs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6 złączy USB (w tym co najmniej 2 złącza USB 3.0),                      1 gniazdo do podłączenia głośników i mikrofonu, 1 złącze RJ-45, 1 złącze HDMI,         1 złącze VGA lub DVI.</w:t>
            </w:r>
          </w:p>
        </w:tc>
      </w:tr>
      <w:tr>
        <w:trPr>
          <w:trHeight w:val="1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position w:val="15"/>
                <w:sz w:val="20"/>
                <w:szCs w:val="20"/>
                <w:shd w:fill="FFFFFF" w:val="clear"/>
              </w:rPr>
              <w:t>Obudowa i zasilacz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 xml:space="preserve">Obudowa stojąca typu tower posiadająca: </w:t>
            </w:r>
          </w:p>
          <w:p>
            <w:pPr>
              <w:pStyle w:val="Bezodstpw"/>
              <w:rPr/>
            </w:pPr>
            <w:r>
              <w:rPr>
                <w:rFonts w:eastAsia="Arial Unicode MS" w:cs="Times New Roman" w:ascii="Times New Roman" w:hAnsi="Times New Roman"/>
                <w:sz w:val="20"/>
                <w:shd w:fill="FFFFFF" w:val="clear"/>
              </w:rPr>
              <w:t>- co najmniej 2 x 3,5” wewnętrzne</w:t>
            </w:r>
          </w:p>
          <w:p>
            <w:pPr>
              <w:pStyle w:val="Bezodstpw"/>
              <w:rPr/>
            </w:pPr>
            <w:r>
              <w:rPr>
                <w:rFonts w:eastAsia="Arial Unicode MS" w:cs="Times New Roman" w:ascii="Times New Roman" w:hAnsi="Times New Roman"/>
                <w:sz w:val="20"/>
                <w:shd w:fill="FFFFFF" w:val="clear"/>
              </w:rPr>
              <w:t>- co najmniej 4 złącza USB znajdujące się z tyłu obudowy,</w:t>
            </w:r>
          </w:p>
          <w:p>
            <w:pPr>
              <w:pStyle w:val="Bezodstpw"/>
              <w:rPr/>
            </w:pPr>
            <w:r>
              <w:rPr>
                <w:rFonts w:eastAsia="Arial Unicode MS" w:cs="Times New Roman" w:ascii="Times New Roman" w:hAnsi="Times New Roman"/>
                <w:sz w:val="20"/>
                <w:shd w:fill="FFFFFF" w:val="clear"/>
              </w:rPr>
              <w:t>- co najmniej 2 złącza USB znajdujące się z przodu obudowy,</w:t>
            </w:r>
          </w:p>
          <w:p>
            <w:pPr>
              <w:pStyle w:val="Normal"/>
              <w:rPr>
                <w:rFonts w:eastAsia="Arial Unicode MS"/>
                <w:i/>
                <w:i/>
                <w:color w:val="548DD4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 xml:space="preserve">Zasilacz o mocy co najmniej 500 W, posiadający </w:t>
            </w:r>
            <w:r>
              <w:rPr>
                <w:sz w:val="20"/>
                <w:szCs w:val="20"/>
              </w:rPr>
              <w:t>certyfikat  sprawności co najmniej 80 plus</w:t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eastAsia="Arial Unicode MS"/>
                <w:bCs/>
                <w:i/>
                <w:i/>
                <w:color w:val="548DD4"/>
                <w:sz w:val="20"/>
                <w:szCs w:val="20"/>
                <w:shd w:fill="FFFFFF" w:val="clear"/>
                <w:lang w:val="sv-SE"/>
              </w:rPr>
            </w:pPr>
            <w:r>
              <w:rPr>
                <w:rFonts w:eastAsia="Arial Unicode MS"/>
                <w:bCs/>
                <w:i/>
                <w:color w:val="548DD4"/>
                <w:sz w:val="20"/>
                <w:szCs w:val="20"/>
                <w:shd w:fill="FFFFFF" w:val="clear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Wyposażenie dodatkowe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 Unicode MS"/>
                <w:color w:val="548DD4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  <w:shd w:fill="FFFFFF" w:val="clear"/>
              </w:rPr>
              <w:t xml:space="preserve">Mysz laserowa USB w kolorze ciemnym obsługująca co najmniej 1600 dpi, posiadająca co najmniej 4 przyciski i rolkę, klawiatura w kolorze ciemnym QWERTY z </w:t>
            </w:r>
            <w:r>
              <w:rPr>
                <w:sz w:val="20"/>
                <w:szCs w:val="20"/>
              </w:rPr>
              <w:t>klawiszami typu chiclet</w:t>
            </w:r>
            <w:r>
              <w:rPr>
                <w:rFonts w:eastAsia="Arial Unicode MS" w:cs="Calibri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polskiej wersji językowej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MS Windows 7 PL PROF w wersji 64-bit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uruchomienie posiadanego przez Zamawiającego pakietu MS Office 2007 (instalacja pakietu MS Office 2007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problemową pracę z systemem bibliotecznym HORIZON                            bez jakichkolwiek emulatorów, implementacji lub programów towarzyszących (warunek konieczny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39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matryc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PS, podświetlenie LED</w:t>
            </w:r>
          </w:p>
        </w:tc>
      </w:tr>
      <w:tr>
        <w:trPr>
          <w:trHeight w:val="43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zekątna co najmniej 23,7”; rozdzielczość co najmniej: 1920x1080, format 16:9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ast statyczn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 najmniej 2000000:1</w:t>
            </w:r>
          </w:p>
        </w:tc>
      </w:tr>
      <w:tr>
        <w:trPr>
          <w:trHeight w:val="3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aksymalnie 8 ms</w:t>
            </w:r>
          </w:p>
        </w:tc>
      </w:tr>
      <w:tr>
        <w:trPr>
          <w:trHeight w:val="3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no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co najmniej 25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Wbudowane co najmniej: 1 złącze HDMI</w:t>
            </w:r>
            <w:r>
              <w:rPr>
                <w:color w:val="000000"/>
                <w:sz w:val="20"/>
                <w:szCs w:val="20"/>
                <w:lang w:val="en-US"/>
              </w:rPr>
              <w:t>, 4 złącza USB</w:t>
            </w:r>
            <w:r>
              <w:rPr>
                <w:color w:val="000000"/>
                <w:sz w:val="20"/>
                <w:szCs w:val="20"/>
              </w:rPr>
              <w:t xml:space="preserve"> w tym             co najmniej 2 z boku obudowy.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unki gwarancji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24 miesięcy od daty potwierdzenia należytego wykonania zamówienia.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 zestawu</w:t>
      </w:r>
      <w:r>
        <w:rPr>
          <w:b/>
        </w:rPr>
        <w:t xml:space="preserve"> komputera stacjonarnego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>dostawa fabrycznie nowego</w:t>
      </w:r>
      <w:r>
        <w:rPr/>
        <w:t xml:space="preserve"> zestawu komputera stacjonarnego                 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103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Jeden procesor w wersji BOX (radiator wraz wentylatorem). Zaoferowany procesor powinien uzyskiwać w teście PassMark CPU Mark wynik nie mniej ni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25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pkt .</w:t>
            </w:r>
            <w:r>
              <w:rPr>
                <w:bCs/>
                <w:sz w:val="20"/>
                <w:szCs w:val="20"/>
              </w:rPr>
              <w:t xml:space="preserve">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ynik zaoferowanego procesora powinien znajdować się na stronie internetowej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pubenchmark.net/high_end_cpus.html</w:t>
            </w:r>
          </w:p>
        </w:tc>
      </w:tr>
      <w:tr>
        <w:trPr>
          <w:trHeight w:val="4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USB, co najmniej 4 złącz USB (w tym co najmniej 2 złącza USB 3.0)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PCI-Express x1, co najmniej 1 złącze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, co najmniej 4 złącza SATA (w tym co najmniej 2 złącza SATA III);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65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o najmniej 1 złącze DVI-D</w:t>
            </w:r>
          </w:p>
          <w:p>
            <w:pPr>
              <w:pStyle w:val="Bezodstpw"/>
              <w:numPr>
                <w:ilvl w:val="0"/>
                <w:numId w:val="53"/>
              </w:numPr>
              <w:ind w:left="355" w:hanging="284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co najmniej 1 złącze VGA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Zainstalowana pamięć RAM o pojemności 16 GB (2 x 8GB) DDR3-1600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 dysk twardy HDD  o pojemności co najmniej 500 GB, SATA  III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, DL, SATA – w kolorze obudowy.</w:t>
            </w:r>
          </w:p>
        </w:tc>
      </w:tr>
      <w:tr>
        <w:trPr>
          <w:trHeight w:val="8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ykowana karta graficzna powinna uzyskiwać teście PassMark - G3D Mark wynik nie mniejszy niż 915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powinien znajdować się na stronie internetowej </w:t>
            </w:r>
            <w:r>
              <w:rPr>
                <w:sz w:val="20"/>
                <w:szCs w:val="20"/>
              </w:rPr>
              <w:t>http://www.videocardbenchmark.net/high_end_gpus.html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Interfejs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6 złączy USB (w tym co najmniej 2 złącza USB 3.0),                      1 gniazdo do podłączenia głośników i mikrofonu, 1 złącze RJ-45, 1 złącze HDMI,         1 złącze VGA lub DVI.</w:t>
            </w:r>
          </w:p>
        </w:tc>
      </w:tr>
      <w:tr>
        <w:trPr>
          <w:trHeight w:val="1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position w:val="15"/>
                <w:sz w:val="20"/>
                <w:szCs w:val="20"/>
                <w:shd w:fill="FFFFFF" w:val="clear"/>
              </w:rPr>
              <w:t>Obudowa i zasilacz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Obudowa stojąca (tower) w kolorze ciemnym posiadająca co najmniej:</w:t>
            </w:r>
          </w:p>
          <w:p>
            <w:pPr>
              <w:pStyle w:val="Normal"/>
              <w:numPr>
                <w:ilvl w:val="0"/>
                <w:numId w:val="22"/>
              </w:numPr>
              <w:ind w:left="276" w:hanging="16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x5,25” zewnętrzne,</w:t>
            </w:r>
          </w:p>
          <w:p>
            <w:pPr>
              <w:pStyle w:val="Normal"/>
              <w:numPr>
                <w:ilvl w:val="0"/>
                <w:numId w:val="22"/>
              </w:numPr>
              <w:ind w:left="276" w:hanging="16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x3,5” wewnętrzne,</w:t>
            </w:r>
          </w:p>
          <w:p>
            <w:pPr>
              <w:pStyle w:val="Normal"/>
              <w:numPr>
                <w:ilvl w:val="0"/>
                <w:numId w:val="22"/>
              </w:numPr>
              <w:ind w:left="276" w:hanging="161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x3,5” zewnętrzne,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548DD4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600 W posiadający złącza konieczne do podłączenia wszystkich podzespołów, posiadający co najmniej certyfikat 80 Plus Bronze.</w:t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bCs/>
                <w:i/>
                <w:i/>
                <w:color w:val="548DD4"/>
                <w:sz w:val="20"/>
                <w:szCs w:val="20"/>
                <w:shd w:fill="FFFFFF" w:val="clear"/>
                <w:lang w:val="sv-SE"/>
              </w:rPr>
            </w:pPr>
            <w:r>
              <w:rPr>
                <w:rFonts w:eastAsia="Arial Unicode MS"/>
                <w:bCs/>
                <w:i/>
                <w:color w:val="548DD4"/>
                <w:sz w:val="20"/>
                <w:szCs w:val="20"/>
                <w:shd w:fill="FFFFFF" w:val="clear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Wyposażenie dodatkowe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 Unicode MS"/>
                <w:color w:val="548DD4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ysz optyczna USB,  klawiatura QWERTY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nie jest wymagany.</w:t>
            </w:r>
          </w:p>
        </w:tc>
      </w:tr>
      <w:tr>
        <w:trPr>
          <w:trHeight w:val="39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matryc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PS, podświetlenie LED</w:t>
            </w:r>
          </w:p>
        </w:tc>
      </w:tr>
      <w:tr>
        <w:trPr>
          <w:trHeight w:val="43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zekątna co najmniej 23”; rozdzielczość co najmniej: 1920x1080</w:t>
            </w:r>
          </w:p>
        </w:tc>
      </w:tr>
      <w:tr>
        <w:trPr>
          <w:trHeight w:val="60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ksymalnie 5 ms</w:t>
            </w:r>
          </w:p>
        </w:tc>
      </w:tr>
      <w:tr>
        <w:trPr>
          <w:trHeight w:val="3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no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co najmniej 25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Wbudowane co najmniej: 1 złącze VGA, 1 złącze DVI lub HDMI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unki gwarancji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24 miesięcy od daty potwierdzenia należytego wykonania zamówienia.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 zestawu</w:t>
      </w:r>
      <w:r>
        <w:rPr>
          <w:b/>
        </w:rPr>
        <w:t xml:space="preserve"> komputera stacjonarnego wraz z oprogramowaniem biurowym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>dostawa fabrycznie nowego</w:t>
      </w:r>
      <w:r>
        <w:rPr/>
        <w:t xml:space="preserve"> zestawu komputera stacjonarnego                  wraz z oprogramowaniem biurowym co najmniej o poniższych parametr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842"/>
        <w:gridCol w:w="5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12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den procesor w wersji BOX (z wentylatorem i radiatorem)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9 74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nadto zaoferowany procesor powinien mieć zintegrowany układ graficzny.</w:t>
            </w:r>
          </w:p>
        </w:tc>
      </w:tr>
      <w:tr>
        <w:trPr>
          <w:trHeight w:val="35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a płyta główna powinna obsługiwać zaoferowany procesor oraz układ graficzny zintegrowany z procesorem oraz posiadać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/>
              <w:ind w:left="355" w:hanging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e z płyta główną co najmniej 2 sloty pamięci RAM, co najmniej DDR3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/>
              <w:ind w:left="355" w:hanging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kontroler USB, co najmniej 6 złącz USB; w tym co najmniej 4 złącza typu USB 3.0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/>
              <w:ind w:left="355" w:hanging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/>
              <w:ind w:left="355" w:hanging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e z płytą główną co najmniej 2 złącza standardu PCI-E 1x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/>
              <w:ind w:left="355" w:hanging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kartę sieciową Ethernet (LAN) z co najmniej 1 złączem RJ-45 o prędkości co najmniej 10/100/1000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/>
              <w:ind w:left="355" w:hanging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kontroler SATA, co najmniej 4 złącza SATA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/>
              <w:ind w:left="355" w:hanging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ą kartę dźwiękową (karta dźwiękowa powinna umożliwić podłączenie głośników oraz mikrofonu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/>
              <w:ind w:left="355" w:hanging="2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e złącza, co najmniej: 1 x VGA, 1 x DVI, 1 x HDMI</w:t>
            </w:r>
          </w:p>
        </w:tc>
      </w:tr>
      <w:tr>
        <w:trPr>
          <w:trHeight w:val="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8 GB (2x4GB), co najmniej 1600 MHz</w:t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,                                  co najmniej SATA/600, z co najmniej 16 MB pojemności pamięci podręcznej oraz                  co najmniej 7200 RPM.</w:t>
            </w:r>
          </w:p>
        </w:tc>
      </w:tr>
      <w:tr>
        <w:trPr>
          <w:trHeight w:val="5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nośników w standardzie DVD+/-RW DL</w:t>
            </w:r>
          </w:p>
        </w:tc>
      </w:tr>
      <w:tr>
        <w:trPr>
          <w:trHeight w:val="100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lub dedykowana karta graficzna. Zaoferowana karta graficzna powinna uzyskiwać w teście PassMark - G3D Mark wynik nie mniej niż 690 punktów. Wynik zaoferowanej karty powinien znajdować się na stronie internetowej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videocardbenchmark.net/high_end_gpus.html</w:t>
              </w:r>
            </w:hyperlink>
          </w:p>
        </w:tc>
      </w:tr>
      <w:tr>
        <w:trPr>
          <w:trHeight w:val="1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i zasilacz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stojąca (tower) posiadająca: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/>
              <w:ind w:left="21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2 kieszenie 5,25” zewnętrzne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/>
              <w:ind w:left="21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4 kieszenie 3,5” wewnętrzne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/>
              <w:ind w:left="21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3 x USB (w tym co najmniej 1 x USB 3.0) znajdujące się z przodu obudowy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/>
              <w:ind w:left="21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e co najmniej 3 wentylatory 120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 o mocy co najmniej 400 W. </w:t>
            </w:r>
          </w:p>
        </w:tc>
      </w:tr>
      <w:tr>
        <w:trPr>
          <w:trHeight w:val="98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dodatkow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klawiatura USB w układzie polskiego programisty, mysz optyczna USB            co najmniej 1000 DPI z co najmniej trzema klawiszami oraz rolką (scroll), podkładka, listwa przeciwprzepięciowa z co najmniej 4 gniazdami, długość przewodu                                 co najmniej 1,5 m.</w:t>
            </w:r>
          </w:p>
        </w:tc>
      </w:tr>
      <w:tr>
        <w:trPr>
          <w:trHeight w:val="2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na sprzęcie system operacyjny w polskiej wersji językowej MS Windows 10 PL PRO OEM w wersji 64-bit  lub „równoważny” pozwalający na: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/>
              <w:ind w:left="213" w:hanging="1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ę w domenie MS Windows, 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/>
              <w:ind w:left="213" w:hanging="1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uchomienie pakietu MS Office 2016 (instalacja pakietu MS Office 2016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/>
              <w:ind w:left="213" w:hanging="1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ę  pakietu MS Office 2016 przez Internet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>
          <w:trHeight w:val="46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y pakiet oprogramowania przeznaczony do zastosowań biurowych – udzielenie Zamawiającemu 1 (jednej) licencji niewyłącznej do zastosowań biurowych na czas nieokreślony na 1 (jedno) stanowisko komputerowe. Oprogramowanie Microsoft Office Standard 2016 OLP Academic lub „równoważny” zintegrowany pakiet oprogramowania pozwalający 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edytowanie tekstu (oprogramowanie powinno posiadać gotowe szablony dokumen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suppressAutoHyphens w:val="true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zintegrowany pakiet oprogramowania powinien zawierać klienta poczty elektron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instalowania i pracy w systemie operacyjnym MS Windows 10 Professional PL w wersji 64-Bi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wsparcie techniczne realizowane telefonicz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56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ekran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LED co najmniej o przekątnej 21,5”</w:t>
            </w:r>
          </w:p>
        </w:tc>
      </w:tr>
      <w:tr>
        <w:trPr>
          <w:trHeight w:val="41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plam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y niż 0,250 mm</w:t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0 cd/m2</w:t>
            </w:r>
          </w:p>
        </w:tc>
      </w:tr>
      <w:tr>
        <w:trPr>
          <w:trHeight w:val="4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Kontrast statyczny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min 3 000:1 </w:t>
            </w:r>
          </w:p>
        </w:tc>
      </w:tr>
      <w:tr>
        <w:trPr>
          <w:trHeight w:val="41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matry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y niż 6 ms</w:t>
            </w:r>
          </w:p>
        </w:tc>
      </w:tr>
      <w:tr>
        <w:trPr>
          <w:trHeight w:val="56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aksymal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Co najmniej 1920 x 1080 </w:t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(interfac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1 x HDMI, 1 x DVI, 1x VGA.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cech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chylenia panelu, możliwość zamontowania na ścianie, dołączony kabel HDMI o długości co najmniej 1,8m</w:t>
            </w:r>
          </w:p>
        </w:tc>
      </w:tr>
      <w:tr>
        <w:trPr>
          <w:trHeight w:val="70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7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12 miesięcy </w:t>
      </w:r>
      <w:r>
        <w:rPr/>
        <w:t xml:space="preserve">od daty potwierdzenia należytego wykonania zamówienia                       dla zadania nr 2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24 miesięcy </w:t>
      </w:r>
      <w:r>
        <w:rPr/>
        <w:t>od daty potwierdzenia należytego wykonania zamówienia                      dla zadań nr 3 do 5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36 miesięcy </w:t>
      </w:r>
      <w:r>
        <w:rPr/>
        <w:t>od daty potwierdzenia należytego wykonania zamówienia                       dla zadań nr 1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b/>
        </w:rPr>
        <w:t xml:space="preserve">Dla zadania nr 1 czas reakcji na zgłoszenie gwarancyjne to następny dzień roboczy po dniu zgłoszenia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6. Zgłoszenie może nastąpić pisemnie, faxem, telefonicznie bądź przez e-mail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72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72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(dla zadań nr 1 do 5)                                   i Pass Mark - G3D Mark karty graficznej (dla zadań nr 1, 2, 4, 5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DLA</w:t>
      </w:r>
      <w:r>
        <w:rPr>
          <w:b/>
          <w:sz w:val="22"/>
          <w:szCs w:val="28"/>
        </w:rPr>
        <w:t xml:space="preserve"> JEDNOSTEK ORGANIZACYJNYCH UTP AZZP.243.157.2015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9.11.2015r., godz. 10: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(dla zadań nr 1 do 5)            i Pass Mark - G3D Mark karty graficznej (dla zadań nr 1, 2, 4, 5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11.2015r., do godz. 09:00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11.2015r., o godz. 10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nia nr 2 minimalny termin gwarancji to 12 miesięcy, a maksymalny                         to 48 miesięcy.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ń nr 3 do 5 minimalny termin gwarancji to 24 miesiące, a maksymalny                         to 48 miesięcy.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nia nr 1 minimalny termin gwarancji to 36 miesięcy, a maksymalny                         to 48 miesięc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dla Jednostek Organizacyjnych UTP 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57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u komputera stacjonar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………..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….…..…………</w:t>
      </w:r>
    </w:p>
    <w:p>
      <w:pPr>
        <w:pStyle w:val="Normaltableau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zestawów komputerów stacjonarnych – 45 szt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………..…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.….……………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..…………….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zestawu komputera stacjonarnego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………..……..…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….…..…………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zestawu komputera stacjonarnego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………..……..…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….…..…………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276"/>
        <w:ind w:left="1843" w:hanging="1843"/>
        <w:jc w:val="both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zestawu komputera stacjonarnego wraz z oprogramowaniem biurow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 (oprogramowani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  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..</w:t>
      </w:r>
      <w:r>
        <w:rPr/>
        <w:t>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7"/>
        <w:gridCol w:w="6"/>
        <w:gridCol w:w="2976"/>
        <w:gridCol w:w="3261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rogramowanie biurow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au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sprzęt z zakresu zadania nr 1 będzie </w:t>
      </w:r>
      <w:r>
        <w:rPr>
          <w:b/>
          <w:bCs/>
          <w:color w:val="000000"/>
        </w:rPr>
        <w:t>serwisowany zgodnie z wymogami normy: ……………..… (należy podać nazwę normy)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sprzęt z zakresu zadania nr 1 zostaw wyprodukowany przez producenta sprzętu posiadającego </w:t>
      </w:r>
      <w:r>
        <w:rPr>
          <w:b/>
          <w:bCs/>
          <w:color w:val="000000"/>
        </w:rPr>
        <w:t>normę: …………………… (należy podać nazwę normy)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 (dla zadań nr 1 do 5)                                   i Pass Mark - G3D Mark karty graficznej (dla zadań nr 1, 2, 4, 5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5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5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57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 xml:space="preserve">dostawę sprzętu komputerowego </w:t>
      </w:r>
      <w:r>
        <w:rPr>
          <w:sz w:val="20"/>
          <w:szCs w:val="28"/>
        </w:rPr>
        <w:t>dla Jednostek Organizacyjnych UTP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57.2015 – dalej: SIWZ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9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9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>
          <w:sz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>
          <w:sz w:val="20"/>
        </w:rPr>
      </w:pPr>
      <w:r>
        <w:rPr>
          <w:sz w:val="20"/>
        </w:rPr>
        <w:t xml:space="preserve">Dla zadania nr 1 czas reakcji na zgłoszenie gwarancyjne to następny dzień roboczy po dniu zgłoszenia. 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57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Dostawę</w:t>
            </w:r>
            <w:r>
              <w:rPr>
                <w:b/>
              </w:rPr>
              <w:t xml:space="preserve">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Jednostek Organizacyjnych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/>
              <w:t>(AZZP.243.157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7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6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5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15"/>
    <w:lvlOverride w:ilvl="0">
      <w:startOverride w:val="1"/>
    </w:lvlOverride>
  </w:num>
  <w:num w:numId="7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ahoma" w:hAnsi="Tahoma" w:eastAsia="Times New Roman" w:cs="Tahoma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  <w:b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ahoma" w:hAnsi="Tahoma" w:eastAsia="Times New Roman" w:cs="Tahoma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Tahoma" w:hAnsi="Tahoma" w:eastAsia="Times New Roman" w:cs="Tahoma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/>
      <w:u w:val="single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videocardbenchmark.net/high_end_gpus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7:00Z</dcterms:created>
  <dc:creator>MK</dc:creator>
  <dc:description/>
  <cp:keywords/>
  <dc:language>en-US</dc:language>
  <cp:lastModifiedBy>MK</cp:lastModifiedBy>
  <cp:lastPrinted>2015-07-30T11:10:00Z</cp:lastPrinted>
  <dcterms:modified xsi:type="dcterms:W3CDTF">2015-11-19T12:28:00Z</dcterms:modified>
  <cp:revision>174</cp:revision>
  <dc:subject/>
  <dc:title/>
</cp:coreProperties>
</file>