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kart do przełączników Cisco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59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19.11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ind w:left="284" w:hanging="0"/>
        <w:rPr/>
      </w:pPr>
      <w:r>
        <w:rPr>
          <w:szCs w:val="22"/>
        </w:rPr>
        <w:t xml:space="preserve">Dostawa kart do przełączników Cisco. </w:t>
      </w:r>
    </w:p>
    <w:p>
      <w:pPr>
        <w:pStyle w:val="Normal"/>
        <w:numPr>
          <w:ilvl w:val="0"/>
          <w:numId w:val="46"/>
        </w:numPr>
        <w:spacing w:lineRule="auto" w:line="360" w:before="120" w:after="0"/>
        <w:ind w:left="714" w:hanging="357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0"/>
        </w:numPr>
        <w:spacing w:lineRule="auto" w:line="276"/>
        <w:ind w:left="284" w:hanging="284"/>
        <w:jc w:val="both"/>
        <w:rPr/>
      </w:pPr>
      <w:r>
        <w:rPr/>
        <w:t>Przedmiotem zamówienia jest dostawa kart do przełączników Cisco serii 6500 oraz 7600                6 sztuk</w:t>
      </w:r>
      <w:r>
        <w:rPr>
          <w:sz w:val="22"/>
          <w:szCs w:val="28"/>
        </w:rPr>
        <w:t xml:space="preserve">. Zamawiający dopuszcza karty refabrykowane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karty do przełączników Cisco określa się także zamiennie              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4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426" w:hanging="0"/>
        <w:jc w:val="both"/>
        <w:rPr/>
      </w:pPr>
      <w:r>
        <w:rPr/>
        <w:t>Dział Miejskiej Akademickiej Sieci Komputerowej</w:t>
      </w:r>
    </w:p>
    <w:p>
      <w:pPr>
        <w:pStyle w:val="Normal"/>
        <w:ind w:left="426" w:hanging="0"/>
        <w:jc w:val="both"/>
        <w:rPr/>
      </w:pPr>
      <w:r>
        <w:rPr/>
        <w:t>al. prof. S. Kaliskiego 7</w:t>
      </w:r>
    </w:p>
    <w:p>
      <w:pPr>
        <w:pStyle w:val="Normal"/>
        <w:ind w:left="426" w:hanging="0"/>
        <w:jc w:val="both"/>
        <w:rPr/>
      </w:pPr>
      <w:r>
        <w:rPr/>
        <w:t>85-789 Bydgoszcz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2420000-3 - urządzenia sieciow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stawa 6 kart do przełączników Cisco serii 6500 oraz 7600 niezbędnych do rozbudowy konfiguracji co najmniej o poniższych parametrach: 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48 portów RJ-45 10/100/1000 dostosowanych do przesyłania sygnału na odległość 100 metrów za pomocą okablowania UTP lub STP kategorii 5,5e oraz 6,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każdy port musi posiadać dedykowany kontroler Ethernetowy,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bufor pamięci portu co najmniej 1,3 MB,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maksymalny rozmiar obsługiwanej ramki co najmniej 9216 bajtów,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wsparcie przez moduły zarządzające co najmniej typu "Supervisor Engine 720"/"Supervisor Engine 720-10GE ",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obsługa magistrali co najmniej typu CEF720,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wydajność o przepustowości co najmniej 720 Gbps,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2 szyny przyłączeniowe do przełącznika,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każda szyna musi dysponować przepustowością co najmniej 20 Gb/sec,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 xml:space="preserve">wsparcie dla systemów operacyjnych w wersjach co najmniej 12.2(33)SXI2a, </w:t>
        <w:br/>
        <w:t>12.2(33)SRE6 i wyższych,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zaoferowane karty muszą być prawidłowo wykrywane w urządzeniach Cisco WS-C6509-E, Cisco WS-C6506-E, Cisco CISCO7609-S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gwarancja</w:t>
      </w:r>
      <w:r>
        <w:rPr>
          <w:b/>
        </w:rPr>
        <w:t xml:space="preserve"> </w:t>
      </w:r>
      <w:r>
        <w:rPr/>
        <w:t>co najmniej 12 miesięcy</w:t>
      </w:r>
      <w:r>
        <w:rPr>
          <w:b/>
        </w:rPr>
        <w:t xml:space="preserve"> </w:t>
      </w:r>
      <w:r>
        <w:rPr/>
        <w:t>od daty potwierdzenia należytego wykonania zamówienia</w:t>
      </w:r>
    </w:p>
    <w:p>
      <w:pPr>
        <w:pStyle w:val="Normal"/>
        <w:spacing w:before="120" w:after="120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(wraz z nazwą producenta i typem modelu)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                     w rozdziale IV SIWZ w okresie </w:t>
      </w:r>
      <w:r>
        <w:rPr>
          <w:b/>
        </w:rPr>
        <w:t xml:space="preserve">co najmniej 12 miesięcy </w:t>
      </w:r>
      <w:r>
        <w:rPr/>
        <w:t xml:space="preserve">od daty potwierdzenia należytego wykonania zamówienia.  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</w:t>
      </w:r>
      <w:r>
        <w:rPr>
          <w:b/>
        </w:rPr>
        <w:t>dokonuje się w miejscu instalacji Sprzętu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b/>
        </w:rPr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14 dni od daty zgłoszenia uszkodzenia przez Uprawnionego z wyjątkiem opisanym w pkt. 6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do 21.12.2015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/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                             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KART DO CISCO </w:t>
      </w:r>
      <w:r>
        <w:rPr>
          <w:b/>
          <w:sz w:val="22"/>
          <w:szCs w:val="28"/>
        </w:rPr>
        <w:t>AZZP.243.159.2015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7.11.2015r., godz. 10:2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7.11.2015r., do godz. 09:00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7.11.2015r., o godz. 10: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b/>
        </w:rPr>
        <w:t>Minimalny termin gwarancji to 12 miesięcy, a maksymalny to 36 miesięc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kart do przełączników Cisco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59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typ/mode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.……………….…………….…………………….   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..…………………….   zł     (słownie:  ……..………….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..………………………………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..…………………….   zł     (słownie:  ……..………….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..……………………………….</w:t>
      </w:r>
    </w:p>
    <w:p>
      <w:pPr>
        <w:pStyle w:val="Normaltableau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276" w:before="12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na dzień przygotowania oferty 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59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59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59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przetargu nieograniczonego na </w:t>
      </w:r>
      <w:r>
        <w:rPr>
          <w:sz w:val="20"/>
        </w:rPr>
        <w:t>dostawę kart do przełączników Cisco</w:t>
      </w:r>
      <w:r>
        <w:rPr>
          <w:sz w:val="20"/>
          <w:szCs w:val="20"/>
        </w:rPr>
        <w:t>, Zamawiający wybrał ofertę złożoną                         przez Wykonawcę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159.2015 – dalej: SIWZ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do 21.12.2015r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Dział Miejskiej Akademickiej Sieci Komputerowej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al. prof. S. Kaliskiego 7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85-789 Bydgoszcz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4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4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4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wyraża zgodę na potrącenie kar umownych z przysługującego mu wynagrodzenia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8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Naprawa bądź wymiana Sprzętu w ramach świadczeń gwarancyjnych nastąpi terminie 14 dni od daty zgłoszenia uszkodzenia przez Uprawnionego z wyjątkiem opisanym w pkt. 5. Zgłoszenie może nastąpić pisemnie, faxem, telefonicznie bądź przez e-mail.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4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59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Dostawa</w:t>
            </w:r>
            <w:r>
              <w:rPr>
                <w:b/>
              </w:rPr>
              <w:t xml:space="preserve"> kart do przełączników Cisco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/>
              <w:t>(AZZP.243.159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type w:val="nextPage"/>
      <w:pgSz w:w="11906" w:h="16838"/>
      <w:pgMar w:left="1134" w:right="1274" w:gutter="0" w:header="0" w:top="133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2"/>
    <w:lvlOverride w:ilvl="0">
      <w:startOverride w:val="1"/>
    </w:lvlOverride>
  </w:num>
  <w:num w:numId="5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Tahoma" w:hAnsi="Tahoma" w:eastAsia="Times New Roman" w:cs="Tahoma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b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/>
      <w:sz w:val="20"/>
      <w:szCs w:val="20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Tahoma" w:hAnsi="Tahoma" w:eastAsia="Times New Roman" w:cs="Tahoma"/>
    </w:rPr>
  </w:style>
  <w:style w:type="character" w:styleId="WW8Num58z3">
    <w:name w:val="WW8Num58z3"/>
    <w:qFormat/>
    <w:rPr>
      <w:rFonts w:cs="Times New Roman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Tahoma" w:hAnsi="Tahoma" w:eastAsia="Times New Roman" w:cs="Tahoma"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b/>
      <w:u w:val="single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owywlewo">
    <w:name w:val="Standardowy w lewo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7:00Z</dcterms:created>
  <dc:creator>MK</dc:creator>
  <dc:description/>
  <cp:keywords/>
  <dc:language>en-US</dc:language>
  <cp:lastModifiedBy>MK</cp:lastModifiedBy>
  <cp:lastPrinted>2015-07-30T11:10:00Z</cp:lastPrinted>
  <dcterms:modified xsi:type="dcterms:W3CDTF">2015-11-19T12:07:00Z</dcterms:modified>
  <cp:revision>168</cp:revision>
  <dc:subject/>
  <dc:title/>
</cp:coreProperties>
</file>