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 oprogramowania do zaawansowanego tworzenia grafiki oraz do tworzenia edycji i konwertowania plików PDF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6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30 listopada  2015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oprogramowania </w:t>
      </w:r>
      <w:r>
        <w:rPr/>
        <w:t>co</w:t>
      </w:r>
      <w:r>
        <w:rPr>
          <w:b/>
          <w:bCs/>
        </w:rPr>
        <w:t xml:space="preserve"> </w:t>
      </w:r>
      <w:r>
        <w:rPr>
          <w:bCs/>
        </w:rPr>
        <w:t>najmniej o poniższych parametrach:</w:t>
      </w:r>
      <w:r>
        <w:rPr>
          <w:b/>
          <w:bCs/>
        </w:rPr>
        <w:t xml:space="preserve"> 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Przedmiotem zamówienia jest dostawa </w:t>
      </w:r>
      <w:r>
        <w:rPr>
          <w:b/>
        </w:rPr>
        <w:t>oprogramowania przeznaczonego do tworzenia i obróbki grafiki wektorowej.</w:t>
      </w:r>
    </w:p>
    <w:p>
      <w:pPr>
        <w:pStyle w:val="Normal"/>
        <w:ind w:firstLine="708"/>
        <w:jc w:val="both"/>
        <w:rPr/>
      </w:pPr>
      <w:r>
        <w:rPr/>
        <w:t>Udzielenie Zamawiającemu 2 /dwóch/ licencji komercyjnych bez ograniczeń czasowych z możliwością zainstalowania na dwóch stanowiskach komputerow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Oprogramowanie </w:t>
      </w:r>
      <w:r>
        <w:rPr>
          <w:b/>
        </w:rPr>
        <w:t>CorelDraw GS X7 w polskiej wersji językowej</w:t>
      </w:r>
      <w:r>
        <w:rPr/>
        <w:t xml:space="preserve"> lub oprogramowanie „równoważne” pozwalające na:</w:t>
      </w:r>
    </w:p>
    <w:p>
      <w:pPr>
        <w:pStyle w:val="Tekstpodstawowy3"/>
        <w:numPr>
          <w:ilvl w:val="0"/>
          <w:numId w:val="16"/>
        </w:numPr>
        <w:spacing w:before="0" w:after="0"/>
        <w:ind w:left="1418" w:hanging="425"/>
        <w:rPr/>
      </w:pPr>
      <w:r>
        <w:rPr>
          <w:rStyle w:val="Columnheader2"/>
          <w:sz w:val="24"/>
          <w:szCs w:val="24"/>
        </w:rPr>
        <w:t xml:space="preserve">projektowanie graficznego za pomocą </w:t>
      </w:r>
      <w:r>
        <w:rPr>
          <w:sz w:val="24"/>
          <w:szCs w:val="24"/>
        </w:rPr>
        <w:t>narzędzi do tworzenia grafiki wektorowej,</w:t>
      </w:r>
    </w:p>
    <w:p>
      <w:pPr>
        <w:pStyle w:val="Tekstpodstawowy3"/>
        <w:numPr>
          <w:ilvl w:val="0"/>
          <w:numId w:val="1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 xml:space="preserve">tworzenie składu stron, </w:t>
      </w:r>
    </w:p>
    <w:p>
      <w:pPr>
        <w:pStyle w:val="Tekstpodstawowy3"/>
        <w:numPr>
          <w:ilvl w:val="0"/>
          <w:numId w:val="1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 xml:space="preserve">edycję zdjęć i trasowanie, </w:t>
      </w:r>
    </w:p>
    <w:p>
      <w:pPr>
        <w:pStyle w:val="Tekstpodstawowy3"/>
        <w:numPr>
          <w:ilvl w:val="0"/>
          <w:numId w:val="16"/>
        </w:numPr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przygotowywanie grafik internetowych i animacji,</w:t>
      </w:r>
    </w:p>
    <w:p>
      <w:pPr>
        <w:pStyle w:val="Tekstpodstawowy3"/>
        <w:numPr>
          <w:ilvl w:val="0"/>
          <w:numId w:val="16"/>
        </w:numPr>
        <w:spacing w:before="0" w:after="0"/>
        <w:ind w:left="1418" w:hanging="425"/>
        <w:rPr/>
      </w:pPr>
      <w:r>
        <w:rPr>
          <w:sz w:val="24"/>
          <w:szCs w:val="24"/>
        </w:rPr>
        <w:t>tworzenie projektów graficznych, takich jak: banery internetowe, ulotki, reklamy drukowane, kartki, wzory na koszulki, logo i inne projekty, korzystając z wbudowanych szablonów i samouczków,</w:t>
      </w:r>
    </w:p>
    <w:p>
      <w:pPr>
        <w:pStyle w:val="Tekstpodstawowy3"/>
        <w:numPr>
          <w:ilvl w:val="0"/>
          <w:numId w:val="16"/>
        </w:numPr>
        <w:spacing w:before="0" w:after="0"/>
        <w:ind w:left="1418" w:hanging="425"/>
        <w:rPr/>
      </w:pPr>
      <w:r>
        <w:rPr>
          <w:sz w:val="24"/>
          <w:szCs w:val="24"/>
        </w:rPr>
        <w:t>edytowanie grafiki rastrowej (np. fotografii).</w:t>
      </w:r>
    </w:p>
    <w:p>
      <w:pPr>
        <w:pStyle w:val="Tekstpodstawowy3"/>
        <w:numPr>
          <w:ilvl w:val="0"/>
          <w:numId w:val="16"/>
        </w:numPr>
        <w:spacing w:before="0" w:after="0"/>
        <w:ind w:left="1418" w:hanging="425"/>
        <w:rPr/>
      </w:pPr>
      <w:r>
        <w:rPr>
          <w:sz w:val="24"/>
          <w:szCs w:val="24"/>
        </w:rPr>
        <w:t>wyszukiwanie zasobów graficznych poprzez wbudowane narzędzie wyszukiwania, umożliwiające odnajdywanie grafik, szablonów, czcionek i obrazków na komputerze oraz w wybranych witrynach internetowych,</w:t>
      </w:r>
    </w:p>
    <w:p>
      <w:pPr>
        <w:pStyle w:val="Normal"/>
        <w:ind w:left="420" w:right="60" w:firstLine="288"/>
        <w:rPr/>
      </w:pPr>
      <w:r>
        <w:rPr/>
        <w:t>Ponadto oprogramowanie powinno posiadać:</w:t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/>
        <w:t>zbiór obrazów clipart, wbudowane czcionki oraz wbudowane szablony,</w:t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/>
        <w:t>wbudowane narzędzia do tworzenia grafik internetowych, z funkcją podglądu online,</w:t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/>
        <w:t>narzędzie do przekształcania map bitowych w rysunki wektorowe,</w:t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/>
        <w:t>narzędzie do przechwytywania zawartości ekranu komputera,</w:t>
      </w:r>
    </w:p>
    <w:p>
      <w:pPr>
        <w:pStyle w:val="Normal"/>
        <w:ind w:left="60" w:right="60" w:firstLine="360"/>
        <w:rPr/>
      </w:pPr>
      <w:r>
        <w:rPr/>
      </w:r>
    </w:p>
    <w:p>
      <w:pPr>
        <w:pStyle w:val="Normal"/>
        <w:ind w:left="60" w:right="60" w:firstLine="648"/>
        <w:jc w:val="both"/>
        <w:rPr/>
      </w:pPr>
      <w:r>
        <w:rPr/>
        <w:t>Zaoferowane oprogramowanie powinno mieć zgodność z formatami plików</w:t>
        <w:br/>
        <w:t>co najmniej takich jak pliki programów Adobe® i Microsoft®, PDF, JPG, PNG, EPS, AI, TIFF, PSD, DOCX.</w:t>
      </w:r>
    </w:p>
    <w:p>
      <w:pPr>
        <w:pStyle w:val="Normal"/>
        <w:ind w:left="60" w:right="60" w:firstLine="648"/>
        <w:jc w:val="both"/>
        <w:rPr/>
      </w:pPr>
      <w:r>
        <w:rPr/>
      </w:r>
    </w:p>
    <w:p>
      <w:pPr>
        <w:pStyle w:val="Normal"/>
        <w:ind w:left="60" w:right="60" w:firstLine="648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 xml:space="preserve">Przedmiotem zamówienia jest dostawa </w:t>
      </w:r>
      <w:r>
        <w:rPr>
          <w:b/>
        </w:rPr>
        <w:t>oprogramowania przeznaczonego do tworzenia i obróbki grafiki wektorowej.</w:t>
      </w:r>
    </w:p>
    <w:p>
      <w:pPr>
        <w:pStyle w:val="Normal"/>
        <w:ind w:firstLine="708"/>
        <w:jc w:val="both"/>
        <w:rPr/>
      </w:pPr>
      <w:r>
        <w:rPr/>
        <w:t xml:space="preserve">Udzielenie Zamawiającemu 1 /jednej/ licencji komercyjnej bez ograniczeń czasowych </w:t>
        <w:br/>
        <w:t>z możliwością zainstalowania na jednym stanowisku komputerow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Oprogramowanie uaktualniające </w:t>
      </w:r>
      <w:r>
        <w:rPr>
          <w:b/>
        </w:rPr>
        <w:t>CorelDraw GS</w:t>
      </w:r>
      <w:r>
        <w:rPr/>
        <w:t xml:space="preserve"> </w:t>
      </w:r>
      <w:r>
        <w:rPr>
          <w:b/>
        </w:rPr>
        <w:t>X6 PL</w:t>
      </w:r>
      <w:r>
        <w:rPr/>
        <w:t xml:space="preserve"> do wersji </w:t>
      </w:r>
      <w:r>
        <w:rPr>
          <w:b/>
        </w:rPr>
        <w:t>X7</w:t>
      </w:r>
      <w:r>
        <w:rPr/>
        <w:t xml:space="preserve"> </w:t>
      </w:r>
      <w:r>
        <w:rPr>
          <w:b/>
        </w:rPr>
        <w:t>w polskiej wersji językowej</w:t>
      </w:r>
      <w:r>
        <w:rPr/>
        <w:t xml:space="preserve">. </w:t>
      </w:r>
    </w:p>
    <w:p>
      <w:pPr>
        <w:pStyle w:val="Normal"/>
        <w:ind w:left="60" w:right="60" w:firstLine="6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284" w:hanging="284"/>
        <w:jc w:val="both"/>
        <w:rPr>
          <w:b/>
          <w:b/>
          <w:color w:val="FF0000"/>
          <w:szCs w:val="22"/>
        </w:rPr>
      </w:pPr>
      <w:r>
        <w:rPr>
          <w:b/>
          <w:color w:val="000000"/>
          <w:szCs w:val="22"/>
        </w:rPr>
        <w:t xml:space="preserve">3. Przedmiotem zamówienia jest dostawa </w:t>
      </w:r>
      <w:r>
        <w:rPr>
          <w:b/>
          <w:szCs w:val="22"/>
        </w:rPr>
        <w:t xml:space="preserve">oprogramowania przeznaczonego do tworzenia edycji i konwertowania plików PDF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Udzielenie Zamawiającemu 2 /dwóch/ licencji edukacyjnych bez ograniczeń czasowych          z możliwością zainstalowania na dwóch stanowiskach komputerowych. Oprogramowanie                   </w:t>
      </w:r>
      <w:r>
        <w:rPr>
          <w:b/>
          <w:szCs w:val="22"/>
        </w:rPr>
        <w:t>Adobe</w:t>
      </w:r>
      <w:r>
        <w:rPr>
          <w:szCs w:val="22"/>
        </w:rPr>
        <w:t xml:space="preserve"> </w:t>
      </w:r>
      <w:r>
        <w:rPr>
          <w:b/>
          <w:szCs w:val="22"/>
        </w:rPr>
        <w:t xml:space="preserve">Acrobat DC Pro win PL </w:t>
      </w:r>
      <w:r>
        <w:rPr>
          <w:szCs w:val="22"/>
        </w:rPr>
        <w:t>lub oprogramowanie „równoważne” pozwalające na:</w:t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>Tworzenie plików PDF</w:t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>Konwertowanie plików PDF na formaty pakietu Office</w:t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 xml:space="preserve">Łączenie plików PDF </w:t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>Przechowywanie i udostępnianie plików w chmurze</w:t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>
          <w:szCs w:val="22"/>
        </w:rPr>
        <w:t>Edytowanie plików PDF (Poprawienie literówki, zmiana czcionek, dodanie akapitów w pliku PDF)</w:t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hyperlink r:id="rId2" w:tgtFrame="_self">
        <w:bookmarkStart w:id="0" w:name="content-dotcom-pl-feature-acrobat-axi-ed"/>
        <w:r>
          <w:rPr>
            <w:rStyle w:val="InternetLink"/>
            <w:szCs w:val="22"/>
          </w:rPr>
          <w:t>Edytowanie obrazów w plikach PDF</w:t>
        </w:r>
      </w:hyperlink>
      <w:bookmarkEnd w:id="0"/>
      <w:r>
        <w:rPr>
          <w:szCs w:val="22"/>
        </w:rPr>
        <w:t xml:space="preserve"> (zmienianie rozmiaru, zastępowanie </w:t>
        <w:br/>
        <w:t>i dopasowywanie obrazów w plikach PDF)</w:t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hyperlink r:id="rId3">
        <w:r>
          <w:rPr>
            <w:rStyle w:val="InternetLink"/>
            <w:szCs w:val="22"/>
          </w:rPr>
          <w:t>Przekształcanie dokumentów papierowych w obsługujące edycję pliki PDF z czcionkami odpowiadającymi tekstowi źródłowemu</w:t>
        </w:r>
      </w:hyperlink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>
          <w:szCs w:val="22"/>
        </w:rPr>
        <w:t xml:space="preserve">Zmienianie układu tekstu strony bez ręcznego modyfikowania akapitów </w:t>
        <w:tab/>
        <w:tab/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>
          <w:szCs w:val="22"/>
        </w:rPr>
        <w:t xml:space="preserve">Dodawanie wierszy do list punktowanych i numerowanych z zachowaniem formatowania </w:t>
        <w:tab/>
      </w:r>
    </w:p>
    <w:p>
      <w:pPr>
        <w:pStyle w:val="Normal"/>
        <w:numPr>
          <w:ilvl w:val="0"/>
          <w:numId w:val="9"/>
        </w:numPr>
        <w:ind w:left="1418" w:right="60" w:hanging="425"/>
        <w:rPr/>
      </w:pPr>
      <w:r>
        <w:rPr>
          <w:szCs w:val="22"/>
        </w:rPr>
        <w:t xml:space="preserve">Sprawdzanie pisowni całego dokumentu i poprawianie błędów </w:t>
        <w:tab/>
        <w:tab/>
        <w:tab/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hyperlink r:id="rId4">
        <w:r>
          <w:rPr>
            <w:rStyle w:val="InternetLink"/>
            <w:szCs w:val="22"/>
          </w:rPr>
          <w:t>Eksportowanie plików PDF z poprawionym formatowaniem list i tabel</w:t>
        </w:r>
      </w:hyperlink>
      <w:r>
        <w:rPr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>Przeglądanie i poprawianie potencjalnych błędów rozpoznawania tekstu w widoku obok siebie</w:t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 xml:space="preserve">Czyszczenie zdjęć dokumentów w celu usunięcia tła i dostosowania perspektywy </w:t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hyperlink r:id="rId5">
        <w:r>
          <w:rPr>
            <w:rStyle w:val="InternetLink"/>
            <w:szCs w:val="22"/>
          </w:rPr>
          <w:t>Wypełnianie, podpisywanie i wysyłanie formularzy z poziomu komputera lub urządzenia przenośnego</w:t>
        </w:r>
      </w:hyperlink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 xml:space="preserve">Szybsze wypełnianie formularzy dzięki indywidualnemu zbiorowi fragmentów tekstu </w:t>
        <w:tab/>
        <w:tab/>
        <w:tab/>
      </w:r>
    </w:p>
    <w:p>
      <w:pPr>
        <w:pStyle w:val="Normal"/>
        <w:numPr>
          <w:ilvl w:val="0"/>
          <w:numId w:val="9"/>
        </w:numPr>
        <w:ind w:left="1418" w:right="60" w:hanging="425"/>
        <w:rPr>
          <w:szCs w:val="22"/>
        </w:rPr>
      </w:pPr>
      <w:r>
        <w:rPr>
          <w:szCs w:val="22"/>
        </w:rPr>
        <w:t>Ułatwione czytanie tekstu w trybie wysokiego kontrastu na komputerze z opcją dynamicznego dopasowania tł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oprogramowania                  (wraz z nazwą producenta i typem modelu)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1960" w:hanging="1960"/>
        <w:jc w:val="both"/>
        <w:rPr/>
      </w:pPr>
      <w:r>
        <w:rPr/>
        <w:t>Wymagania dotyczące gwaran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kres gwarancji rozpoczyna się z dniem potwierdzenia przez strony należytego wykonania zamówienia i trwa co najmniej 12 miesię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warancja oraz świadczenia gwarancyjne Gwaranta są nieodpłat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Świadczenia gwarancyjne polegają na usuwaniu błędów oprogramowania wynikłych w trakcie korzystania z oprogram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48315000-9, 48620000-0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31 grudnia  2015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rzetarg na zakup oprogramowania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szczegółowy opis oferowanego oprogramowania /np. karta katalogowa/ – w celu potwierdzenia, że oferowane oprogramowanie odpowiada wymaganiom określonym przez Zamawiającego - w języku polski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5 lub przesłać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08.12.2015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08.12.2015 r., o godz. 11:15 w siedzibie Zamawiającego w Bydgoszczy przy al. Kaliskiego 7 – budynek 3.1 pokój 145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lang w:val="pl-PL"/>
        </w:rPr>
        <w:t xml:space="preserve">zakup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rogramowania do zawansowanego tworzenia grafik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 162 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5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rogramowania do zawansowanego tworzenia grafiki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31 grudnia 2015 r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oprogramowania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96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Teksttreci">
    <w:name w:val="Tekst treści_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olumnheader2">
    <w:name w:val="columnheader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l/products/acrobat/edit-pdf-images.html" TargetMode="External"/><Relationship Id="rId3" Type="http://schemas.openxmlformats.org/officeDocument/2006/relationships/hyperlink" Target="https://acrobat.adobe.com/pl/pl/how-to/ocr-software-convert-pdf-to-text.html" TargetMode="External"/><Relationship Id="rId4" Type="http://schemas.openxmlformats.org/officeDocument/2006/relationships/hyperlink" Target="https://acrobat.adobe.com/pl/pl/how-to/pdf-to-word-doc-converter.html" TargetMode="External"/><Relationship Id="rId5" Type="http://schemas.openxmlformats.org/officeDocument/2006/relationships/hyperlink" Target="https://acrobat.adobe.com/pl/pl/how-to/fill-sign-pdf-forms-electronically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8:00Z</dcterms:created>
  <dc:creator>ATR</dc:creator>
  <dc:description/>
  <dc:language>en-US</dc:language>
  <cp:lastModifiedBy>Agnieszka Jankowska</cp:lastModifiedBy>
  <cp:lastPrinted>2013-10-30T12:54:00Z</cp:lastPrinted>
  <dcterms:modified xsi:type="dcterms:W3CDTF">2015-11-30T11:35:00Z</dcterms:modified>
  <cp:revision>4</cp:revision>
  <dc:subject/>
  <dc:title/>
</cp:coreProperties>
</file>