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l. Kordeckiego 2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l./fax 052 374 92 73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IT COMPLETE SOLUTIONS WOLA RZECZYCKA 159,37-455 RADOMYŚL N.S</w:t>
      </w:r>
    </w:p>
    <w:p>
      <w:pPr>
        <w:pStyle w:val="Normal"/>
        <w:spacing w:lineRule="auto" w:line="276"/>
        <w:ind w:left="14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i/>
          <w:sz w:val="20"/>
          <w:szCs w:val="20"/>
        </w:rPr>
        <w:t>dot. postępowania o zamówienie publiczne na Dostawę jednostki centralnej komputera-stacji obliczeniowej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Nr postępowania:   AZZP.243.163.2015;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na podstawie art. 26 ust. 3 ustawy z dnia 29 stycznia 2004 r. Prawo zamówień publicznych (tekst jednolity Dz. U. z 2010 r. nr 113, poz. 759 z późn. zm.) Zamawiający wzywa do uzupełnienia dokumentów potwierdzających spełnienie warunków udziału w postępowaniu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odnie z wymogiem SIWZ Zamawiający wymagał: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Do oferty należy dołączyć opis techniczny zaoferowanego sprzętu i programowania (wraz z nazwą producenta i typem modelu) w celu potwierdzenia,  że oferowane ostawy odpowiadają wymaganiom określonym przez Zamawiającego   (w języku polskim).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kapitzlist"/>
        <w:spacing w:lineRule="auto" w:line="360"/>
        <w:ind w:left="0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związku z powyższym Zamawiający wzywa jak na wstępie do uzupełnienia dokumentów. Dokumenty należy złożyć  do dnia 11.12.2015r.  (nie jest dopuszczona forma faxu).  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(-)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32:00Z</dcterms:created>
  <dc:creator>RCI</dc:creator>
  <dc:description/>
  <dc:language>en-US</dc:language>
  <cp:lastModifiedBy>Agnieszka Jankowska</cp:lastModifiedBy>
  <cp:lastPrinted>2015-12-09T09:22:00Z</cp:lastPrinted>
  <dcterms:modified xsi:type="dcterms:W3CDTF">2015-12-11T09:32:00Z</dcterms:modified>
  <cp:revision>2</cp:revision>
  <dc:subject/>
  <dc:title/>
</cp:coreProperties>
</file>