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180" w:hanging="38"/>
        <w:jc w:val="both"/>
        <w:rPr/>
      </w:pPr>
      <w:r>
        <w:rPr/>
        <w:t>Nazwa Wykonawcy:      .............................................................................</w:t>
      </w:r>
    </w:p>
    <w:p>
      <w:pPr>
        <w:pStyle w:val="Normal"/>
        <w:ind w:left="180" w:hanging="38"/>
        <w:jc w:val="both"/>
        <w:rPr/>
      </w:pPr>
      <w:r>
        <w:rPr/>
        <w:t>Adres:                           .............................................................................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Tel: ......................................................................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REGON: ........................ NIP: ..............................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PESEL: ……………………………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Fax i Mail *</w:t>
      </w:r>
      <w:r>
        <w:rPr>
          <w:vertAlign w:val="superscript"/>
        </w:rPr>
        <w:t>(na który Zamawiający ma przesyłać korespondencję)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Osoba do kontaktów: 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dres do korespondencji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>
          <w:b/>
        </w:rPr>
        <w:t xml:space="preserve">Uniwersytet Technologiczno-Przyrodniczy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</w:rPr>
        <w:t>im. J. J. Śniadeckich w Bydgoszc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. prof. S. Kaliskiego 7 bud. 3,1 pokój 1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wiązując do ogłoszonego zamówienia w trybie </w:t>
      </w:r>
      <w:r>
        <w:rPr>
          <w:b/>
        </w:rPr>
        <w:t xml:space="preserve">przetargu nieograniczonego </w:t>
        <w:br/>
        <w:t xml:space="preserve">nr AZZP.243.166.2015 </w:t>
      </w:r>
      <w:r>
        <w:rPr/>
        <w:t>na: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ganizację konferencji naukowej pod nazwą "62 Konferencja Komitetu Inżynierii Lądowej i Wodnej Polskiej Akademii Nauk i Komitetu Nauki Polskiego Związku Inżynierów i Techników Budownictwa - Krynica 2016"</w:t>
      </w:r>
    </w:p>
    <w:p>
      <w:pPr>
        <w:pStyle w:val="TextBodyIndent"/>
        <w:ind w:left="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ja, niżej podpisany, reprezentując Wykonawcę, którego nazwa jest wskazana w nagłówku, jako upoważniony na piśmie lub wpisany w odpowiednich dokumentach rejestrowych, </w:t>
        <w:br/>
        <w:t>w imieniu reprezentowanego przeze mnie Wykonawcy oświadczam, że: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br/>
      </w:r>
      <w:r>
        <w:rPr/>
        <w:t>1)</w:t>
      </w:r>
      <w:r>
        <w:rPr>
          <w:b/>
        </w:rPr>
        <w:t xml:space="preserve"> </w:t>
      </w:r>
      <w:r>
        <w:rPr/>
        <w:t>oferujemy wykonanie przedmiotu zamówienia, stosując niżej wymienione stawki: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0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mat: Organizacja konferencji naukowej pod nazwą "62 Konferencja Komitetu Inżynierii Lądowej i Wodnej Polskiej Akademii Nauk i Komitetu Nauki Polskiego Związku inżynierów i Techników Budownictwa - Krynica 2016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br/>
            </w:r>
            <w:r>
              <w:rPr/>
              <w:t xml:space="preserve">cena (C) za wykonanie całości przedmiotu zamówienia, obliczona wg. załącznika do formularza ofertowego wynosi kwotę brutto   ………………………………………..zł  (słownie: ……………………………………………...zł).   Cena netto wynosi…………………………………………….zł (słownie……………………………………..........................................................................zł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ERMIN PŁATNOŚCI 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color w:val="000000"/>
        </w:rPr>
      </w:pPr>
      <w:r>
        <w:rPr>
          <w:b/>
        </w:rPr>
        <w:t>Załącznikiem do formularza oferty jest</w:t>
      </w:r>
      <w:r>
        <w:rPr/>
        <w:t xml:space="preserve"> </w:t>
      </w:r>
      <w:r>
        <w:rPr>
          <w:rFonts w:cs="Calibri"/>
          <w:b/>
          <w:color w:val="000000"/>
        </w:rPr>
        <w:t xml:space="preserve">wycena usług hotelowych, gastronomicznych </w:t>
        <w:br/>
        <w:t>i wynajmu sal konferencyjnych.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>2)</w:t>
        <w:tab/>
        <w:t xml:space="preserve">oświadczamy, że cena oferty uwzględnia wszystkie wymagania zamawiającego określone </w:t>
        <w:br/>
        <w:t>w SIWZ i jej załącznikach oraz obejmuje wszelkie koszty, jakie poniesie Zamawiający;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>3)</w:t>
        <w:tab/>
        <w:t xml:space="preserve">oświadczamy, że zapoznaliśmy się ze specyfikacją istotnych warunków zamówienia </w:t>
        <w:br/>
        <w:t xml:space="preserve">i uznajemy się za związanych określonymi w niej zasadami postępowania, akceptujemy </w:t>
        <w:br/>
        <w:t>w całości warunki zawarte w Specyfikacji Istotnych Warunków Zamówienia i jej załącznikach oraz składamy ofertę na wykonanie przedmiotu zamówienia zgodnego ze szczegółowym opisem przedmiotu zamówienia;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>4)</w:t>
        <w:tab/>
        <w:t xml:space="preserve"> oświadczamy, że uważamy się za związanych niniejszą ofertą na czas wskazany </w:t>
        <w:br/>
        <w:t>w specyfikacji istotnych warunków zamówienia;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 xml:space="preserve">5) oświadczamy, że akceptujemy termin wykonania zamówienia i warunki płatności zgodne </w:t>
        <w:br/>
        <w:t>z SIWZ;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całość prac związanych z realizacją zamówienia wykonamy samodzielnie/ następujące części zamówienia powierzamy do wykonania podwykonawcom</w:t>
      </w:r>
    </w:p>
    <w:p>
      <w:pPr>
        <w:pStyle w:val="Normal"/>
        <w:spacing w:lineRule="auto" w:line="360"/>
        <w:ind w:hanging="284"/>
        <w:jc w:val="both"/>
        <w:rPr/>
      </w:pPr>
      <w:r>
        <w:rPr/>
        <w:t>*(niepotrzebne skreślić)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>7)</w:t>
        <w:tab/>
        <w:t xml:space="preserve"> 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;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8) oświadczamy, że akceptujemy sposób porozumiewania się określony w art. 27 ust. 2 ustawy Prawo Zamówień Publicznych, tj. faxem bądź mailem i deklarujemy, iż w przypadku otrzymania informacji od Zamawiającego tą drogą, zareagujemy niezwłocznie, potwierdzając fakt jej otrzymania. W przypadku braku potwierdzenia otrzymania wiadomości przez Wykonawcę, zgadzamy się na domniemanie, iż pismo wysłane przez Zamawiającego na numer faksu, bądź mail podany przez Wykonawcę w niniejszej ofercie, zostało doręczone </w:t>
        <w:br/>
        <w:t>w sposób umożliwiający zapoznanie się z treścią pisma;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/>
        <w:t xml:space="preserve">9) </w:t>
      </w:r>
      <w:r>
        <w:rPr>
          <w:b/>
        </w:rPr>
        <w:t>Załącznikiem do niniejszej oferty jest wycena usług zgodnie z dołączonym załącznikiem formularza ofertowego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pozostałe dokumenty, o których mowa w SIWZ:............................................................................ 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/>
      </w:pPr>
      <w:r>
        <w:rPr/>
        <w:t>Załącznik do formularza ofertowego.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cena usług hotelowych, gastronomicznych i wynajmu sal konferencyjnych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42"/>
        <w:gridCol w:w="1840"/>
        <w:gridCol w:w="1300"/>
        <w:gridCol w:w="1120"/>
        <w:gridCol w:w="1540"/>
        <w:gridCol w:w="2091"/>
      </w:tblGrid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 w z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9.2016, piątek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1-os - 4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koje 2-os - 2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c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9.2016, sobota</w:t>
            </w:r>
          </w:p>
        </w:tc>
      </w:tr>
      <w:tr>
        <w:trPr>
          <w:trHeight w:val="178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koje 1-os - 4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53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7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 tym 2 pokoje o podwyższonym standardzie</w:t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44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c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9.2016, niedziela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50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9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 tym 4 pokoje o podwyższonym standardzie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adokolac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najem sali konferencyjnej na 250 osób w godz. 18.00-19.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, 3 mikrofony, rzutnik, ekran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 umożliwiającej występ artystyczny z widownią na 250 osób w godz. 19.30-2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ka do przygotowania i na próbę przed występem </w:t>
            </w:r>
          </w:p>
        </w:tc>
      </w:tr>
      <w:tr>
        <w:trPr>
          <w:trHeight w:val="15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a kolacja "Wieczór inauguracyjny" w godz. 20.00-23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.2016, poniedziałek</w:t>
            </w:r>
          </w:p>
        </w:tc>
      </w:tr>
      <w:tr>
        <w:trPr>
          <w:trHeight w:val="184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50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9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4 pokoje o podwyższonym standardzie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rzestrzeni wystawiennic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bliżu sal konferencyjnych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sali konferencyjnej na 250 osób w godz. 9.00-14.15 i 15.00-19.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głośnienie, 3 mikrofony, rzutnik, ekran, </w:t>
            </w:r>
            <w:r>
              <w:rPr>
                <w:sz w:val="22"/>
                <w:szCs w:val="22"/>
              </w:rPr>
              <w:t>monitor (laptop) na stole prezydialnym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kaw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18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a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9.2016, wtorek</w:t>
            </w:r>
          </w:p>
        </w:tc>
      </w:tr>
      <w:tr>
        <w:trPr>
          <w:trHeight w:val="175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45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9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4 pokoje o podwyższonym standardzie</w:t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rzestrzeni wystawiennic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bliżu sal konferencyjnych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najem sali konferencyjnej na 250 osób w godz. 9.00-14.00, 15.00-16.30, 19.00-2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, 3 mikrofony, rzutnik, ekran</w:t>
            </w:r>
            <w:r>
              <w:rPr>
                <w:sz w:val="22"/>
                <w:szCs w:val="22"/>
              </w:rPr>
              <w:t>, monitor (laptop) na stole prezydialnym</w:t>
            </w:r>
          </w:p>
        </w:tc>
      </w:tr>
      <w:tr>
        <w:trPr>
          <w:trHeight w:val="13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jem trzech sal konferencyjnych, każda na co najmniej 80 osób oraz jednej salki na 40 osób w godz. 16.45-18.4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rzech salach przeznaczonych na 80 osób: nagłośnienie, 3 mikrofony, rzutnik, ekran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kaw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18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a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a kolacja "Wieczór inżynierski" w godz. 19.30-23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9.2016, środa</w:t>
            </w:r>
          </w:p>
        </w:tc>
      </w:tr>
      <w:tr>
        <w:trPr>
          <w:trHeight w:val="171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17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9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4 pokoje o podwyższonym standardzie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rzestrzeni wystawiennic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bliżu sal konferencyjnych</w:t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trzech sal konferencyjnych, każda na co najmniej 80 osób w godz. 9.00-13.30 i 14.30-19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ażdej sali: nagłośnienie, 3 mikrofony, rzutnik, ekran</w:t>
            </w:r>
            <w:r>
              <w:rPr>
                <w:sz w:val="22"/>
                <w:szCs w:val="22"/>
              </w:rPr>
              <w:t>, monitory (laptopy) na stołach prezydialnych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najem sali konferencyjnej na 250 osób w godz. 20.00-21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, 3 mikrofony, rzutnik, ekran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kaw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18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a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sali na uroczystą kolację „Wieczór Mostowy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9.2016, czwartek</w:t>
            </w:r>
          </w:p>
        </w:tc>
      </w:tr>
      <w:tr>
        <w:trPr>
          <w:trHeight w:val="172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15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9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4 pokoje o podwyższonym standardzie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rzestrzeni wystawiennic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bliżu sal konferencyjnych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trzech sal konferencyjnych, każda na co najmniej 80 osób w godz. 9.00-13.30 i 14.30-19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ażdej sali: nagłośnienie, 3 mikrofony, rzutnik, ekran</w:t>
            </w:r>
            <w:r>
              <w:rPr>
                <w:sz w:val="22"/>
                <w:szCs w:val="22"/>
              </w:rPr>
              <w:t>, monitory (laptopy) na stołach prezydialnych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kaw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18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a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cja zwykł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cja uroczysta połą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czona z zebraniem KILIW P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drębnym pomieszczeniu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9.2016, piątek</w:t>
            </w:r>
          </w:p>
        </w:tc>
      </w:tr>
      <w:tr>
        <w:trPr>
          <w:trHeight w:val="174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4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2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o podwyższonym standardzie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rzestrzeni wystawiennic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bliżu sal konferencyjnych</w:t>
            </w:r>
          </w:p>
        </w:tc>
      </w:tr>
      <w:tr>
        <w:trPr>
          <w:trHeight w:val="12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trzech sal konferencyjnych, każda na co najmniej 80 osób w godz. 9.00-13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ej sali: nagłośnienie, 3 mikrofony, rzutnik, ekran, monitory (laptopy) na stołach prezydialnych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sali konferencyjnej na 250 osób w godz. 13.00-14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łośnienie, 3 mikrofony, rzutnik, ekran, monitor (laptop) na stole prezydialnym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kaw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10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a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cja zwykł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9.2016, sobota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ind w:left="1701" w:hanging="1701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rPr/>
      </w:pPr>
      <w:r>
        <w:rPr>
          <w:vertAlign w:val="superscript"/>
        </w:rPr>
        <w:t xml:space="preserve">podpis osoby uprawnionej do składania oświadczeń </w:t>
        <w:br/>
        <w:t>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2:00Z</dcterms:created>
  <dc:creator>Jarek</dc:creator>
  <dc:description/>
  <cp:keywords/>
  <dc:language>en-US</dc:language>
  <cp:lastModifiedBy>Agnieszka Jankowska</cp:lastModifiedBy>
  <cp:lastPrinted>2015-12-08T07:27:00Z</cp:lastPrinted>
  <dcterms:modified xsi:type="dcterms:W3CDTF">2015-12-08T06:28:00Z</dcterms:modified>
  <cp:revision>4</cp:revision>
  <dc:subject/>
  <dc:title>SPECYFIKACJA ISTOTNYCH WARUNKÓW ZAMÓWIENIA</dc:title>
</cp:coreProperties>
</file>