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149"/>
        <w:rPr/>
      </w:pPr>
      <w:r>
        <w:rPr>
          <w:sz w:val="20"/>
        </w:rPr>
        <w:t>Bydgoszcz, 11.12.2015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. J. J. Śniadecki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-225 Bydgoszcz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Kordeckiego 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 do korespondencji ws. zamówieni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. Prof. S. Kaliskiego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 – 789 Bydgosz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>Dotyczy: przetargu nieograniczonego pn. Systematyczne dostawy olejów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Nr postępowania AZZP.243.168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Dz. U. z 2013 r. poz. 907 z późn. zm. 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1.  W specyfikacji istotnych warunków zamówienia  wzór umowy  </w:t>
      </w: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t. 3 paragrafu 4 o treści: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awiający oświadcza, że Rolniczy Zakład Doświadczalny w Minikowie (NIP:554-031-31-07) i Uniwersytet Technologiczno-Przyrodniczy są płatnikami podatku rolnego, w rozumieniu przepisów ustawy z dnia 15 listopada 1984 r o podatku rolnym (dz. U. z 2006 r Nr 136 poz. 969 z późn. zm.), a zakupiony towar wykorzystany zostanie w prowadzonej produkcji rolnej.”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2. W punkcie III </w:t>
      </w:r>
      <w:r>
        <w:rPr>
          <w:bCs/>
          <w:sz w:val="22"/>
          <w:szCs w:val="22"/>
        </w:rPr>
        <w:t xml:space="preserve">OPIS PRZEDMIOTU ZAMÓWIENIA </w:t>
      </w:r>
      <w:r>
        <w:rPr>
          <w:bCs/>
          <w:sz w:val="22"/>
          <w:szCs w:val="22"/>
          <w:u w:val="single"/>
        </w:rPr>
        <w:t>zmienia się wielkości zbiorników</w:t>
      </w:r>
      <w:r>
        <w:rPr>
          <w:bCs/>
          <w:sz w:val="22"/>
          <w:szCs w:val="22"/>
        </w:rPr>
        <w:t xml:space="preserve"> w następujący sposób:</w:t>
      </w:r>
    </w:p>
    <w:p>
      <w:pPr>
        <w:pStyle w:val="Normal"/>
        <w:spacing w:lineRule="auto" w:line="360"/>
        <w:ind w:left="720" w:firstLine="131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 zbiornika Zamawiającego o pojemności 9 000 l, zlokalizowanego w Rolniczym Zakładzie Doświadczalnym w Minikowie, powiat Nakło n/Notecią oraz do pojemników o pojemności 7500 l w RZD Mochełek gm. Sicienko, powiat Bydgoski”.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1:00Z</dcterms:created>
  <dc:creator>RCI</dc:creator>
  <dc:description/>
  <dc:language>en-US</dc:language>
  <cp:lastModifiedBy>Agnieszka Jankowska</cp:lastModifiedBy>
  <cp:lastPrinted>2015-12-11T11:09:00Z</cp:lastPrinted>
  <dcterms:modified xsi:type="dcterms:W3CDTF">2015-12-11T10:09:00Z</dcterms:modified>
  <cp:revision>3</cp:revision>
  <dc:subject/>
  <dc:title/>
</cp:coreProperties>
</file>