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ab/>
        <w:tab/>
        <w:t>Bydgoszcz, 08.12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l. Kordeckiego 2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TOP PODRÓŻE EWA KOŚ  PLAC ZWYCIĘSTWA 1</w:t>
        <w:tab/>
        <w:t>70-233 SZCZECIN</w:t>
      </w:r>
    </w:p>
    <w:p>
      <w:pPr>
        <w:pStyle w:val="Normal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ostępowania o udzielenie zamówienia publicznego na „</w:t>
      </w:r>
      <w:r>
        <w:rPr>
          <w:b/>
          <w:bCs/>
          <w:sz w:val="20"/>
          <w:szCs w:val="20"/>
          <w:u w:val="single"/>
        </w:rPr>
        <w:t xml:space="preserve">Dostawę wraz z rezerwacją:  </w:t>
      </w:r>
      <w:r>
        <w:rPr>
          <w:b/>
          <w:sz w:val="20"/>
          <w:szCs w:val="20"/>
          <w:u w:val="single"/>
        </w:rPr>
        <w:t>biletów lotniczych na zagraniczne i krajowe przewozy pasażerskie,  biletów autokarowych i promowych na zagraniczne przewozy pasażerskie</w:t>
      </w:r>
      <w:r>
        <w:rPr>
          <w:b/>
          <w:i/>
          <w:sz w:val="20"/>
          <w:szCs w:val="20"/>
          <w:u w:val="single"/>
        </w:rPr>
        <w:t xml:space="preserve">" </w:t>
      </w:r>
      <w:r>
        <w:rPr>
          <w:b/>
          <w:sz w:val="20"/>
          <w:szCs w:val="20"/>
          <w:u w:val="single"/>
        </w:rPr>
        <w:t>Nr postępowania AZZP.243.187.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ZAWIADOMIENIE  O WYBORZE NAJKORZYSTNIEJSZEJ OFERTY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92 ust. 2  ustawy z dnia 29 stycznia 2004 r. – Prawo zamówień publicznych  (Dz. U. z 2010r. Nr 113, poz.759 z późn. zm.)  Zamawiający informuje  o wyborze najkorzystniejszej oferty dotyczącym w/w postępowani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ferta nr 2:</w:t>
      </w:r>
      <w:r>
        <w:rPr>
          <w:sz w:val="20"/>
          <w:szCs w:val="20"/>
        </w:rPr>
        <w:tab/>
        <w:t xml:space="preserve">MCI SP. ZO.O. </w:t>
        <w:tab/>
        <w:t>Ul. PILOTÓW 2  31-462 KRAK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ena(opłata transakcyjna) za wystawienie biletu lotniczego międzynarodowego: </w:t>
        <w:tab/>
        <w:t xml:space="preserve">0,02 zł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ość pkt. – cena 60%</w:t>
        <w:tab/>
        <w:tab/>
        <w:t>60,0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</w:rPr>
        <w:t xml:space="preserve">Wysokość upustu (określona w %) od ceny biletu w transporcie lotniczym, jakiego Wykonawca udzieli przy sprzedaży biletu </w:t>
      </w:r>
      <w:r>
        <w:rPr>
          <w:sz w:val="20"/>
          <w:szCs w:val="20"/>
        </w:rPr>
        <w:t>– 0,80 %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ość pkt. – upust  40%</w:t>
        <w:tab/>
        <w:tab/>
        <w:t>8,5 pkt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ferta nr 1:</w:t>
      </w:r>
      <w:r>
        <w:rPr>
          <w:sz w:val="20"/>
          <w:szCs w:val="20"/>
        </w:rPr>
        <w:t>TOP PODRÓŻE EWA KOŚ PLAC ZWYCIĘSTWA 1</w:t>
        <w:tab/>
        <w:t>70-233 SZCZECIN</w:t>
      </w:r>
    </w:p>
    <w:p>
      <w:pPr>
        <w:pStyle w:val="Normal"/>
        <w:rPr/>
      </w:pPr>
      <w:r>
        <w:rPr>
          <w:sz w:val="20"/>
          <w:szCs w:val="20"/>
        </w:rPr>
        <w:t xml:space="preserve">Cena(opłata transakcyjna) za wystawienie biletu lotniczego międzynarodowego: </w:t>
        <w:tab/>
        <w:t xml:space="preserve">2,80 zł </w:t>
      </w:r>
    </w:p>
    <w:p>
      <w:pPr>
        <w:pStyle w:val="Normal"/>
        <w:rPr/>
      </w:pPr>
      <w:r>
        <w:rPr>
          <w:sz w:val="20"/>
          <w:szCs w:val="20"/>
        </w:rPr>
        <w:t>Ilość pkt. – cena 60%</w:t>
        <w:tab/>
        <w:tab/>
        <w:t>0,42 pkt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Wysokość upustu (określona w %) od ceny biletu w transporcie lotniczym, jakiego Wykonawca udzieli przy sprzedaży biletu </w:t>
      </w:r>
      <w:r>
        <w:rPr>
          <w:sz w:val="20"/>
          <w:szCs w:val="20"/>
        </w:rPr>
        <w:t>– 0,17 %</w:t>
      </w:r>
    </w:p>
    <w:p>
      <w:pPr>
        <w:pStyle w:val="Normal"/>
        <w:rPr/>
      </w:pPr>
      <w:r>
        <w:rPr>
          <w:sz w:val="20"/>
          <w:szCs w:val="20"/>
        </w:rPr>
        <w:t>Ilość pkt. – upust  40%</w:t>
        <w:tab/>
        <w:tab/>
        <w:t>40 pk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Więcej ofert nie wpłynęło. 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Agata Juśkowiak</dc:creator>
  <dc:description/>
  <cp:keywords/>
  <dc:language>en-US</dc:language>
  <cp:lastModifiedBy>ROIP</cp:lastModifiedBy>
  <cp:lastPrinted>2014-12-05T09:33:00Z</cp:lastPrinted>
  <dcterms:modified xsi:type="dcterms:W3CDTF">2014-12-05T08:36:00Z</dcterms:modified>
  <cp:revision>3</cp:revision>
  <dc:subject/>
  <dc:title/>
</cp:coreProperties>
</file>