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rzętu komputer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Jednostek Organizacyjnych UTP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9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9.03.2015 r.</w:t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przętu komputerowego dla Jednostek Organizacyjnych UTP.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8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i oprogramowania dla Jednostek Organizacyjnych UTP. Całość zamówienia została podzielona na 7 zadań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8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120" w:after="0"/>
        <w:ind w:left="284" w:hanging="360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stacjonarnego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jednostki centralnej komputera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</w:t>
      </w:r>
    </w:p>
    <w:p>
      <w:pPr>
        <w:pStyle w:val="Normal"/>
        <w:ind w:left="1418" w:hanging="1134"/>
        <w:rPr/>
      </w:pPr>
      <w:r>
        <w:rPr>
          <w:b/>
          <w:u w:val="single"/>
        </w:rPr>
        <w:t>Zadanie nr 4:</w:t>
      </w:r>
      <w:r>
        <w:rPr>
          <w:b/>
        </w:rPr>
        <w:t xml:space="preserve"> Dostawa komputera stacjonarnego </w:t>
      </w:r>
    </w:p>
    <w:p>
      <w:pPr>
        <w:pStyle w:val="Normal"/>
        <w:ind w:left="1418" w:hanging="1134"/>
        <w:rPr/>
      </w:pPr>
      <w:r>
        <w:rPr>
          <w:b/>
          <w:u w:val="single"/>
        </w:rPr>
        <w:t>Zadanie nr 5:</w:t>
      </w:r>
      <w:r>
        <w:rPr>
          <w:b/>
        </w:rPr>
        <w:t xml:space="preserve"> Dostawa urządzenia wielofunkcyjnego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komputera przenośnego i oprogramowania biurowego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7:</w:t>
      </w:r>
      <w:r>
        <w:rPr>
          <w:b/>
        </w:rPr>
        <w:t xml:space="preserve"> Dostawa urządzenia wielofunkcyjnego</w:t>
      </w:r>
    </w:p>
    <w:p>
      <w:pPr>
        <w:pStyle w:val="Normal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2124" w:hanging="1698"/>
        <w:jc w:val="both"/>
        <w:rPr/>
      </w:pPr>
      <w:r>
        <w:rPr>
          <w:u w:val="single"/>
        </w:rPr>
        <w:t>Zadanie nr 1 i nr 2:</w:t>
      </w:r>
    </w:p>
    <w:p>
      <w:pPr>
        <w:pStyle w:val="Normal"/>
        <w:ind w:left="2124" w:hanging="1698"/>
        <w:jc w:val="both"/>
        <w:rPr/>
      </w:pPr>
      <w:r>
        <w:rPr/>
        <w:t>Wydział Zarządzania</w:t>
      </w:r>
    </w:p>
    <w:p>
      <w:pPr>
        <w:pStyle w:val="Normal"/>
        <w:ind w:left="2124" w:hanging="1698"/>
        <w:jc w:val="both"/>
        <w:rPr/>
      </w:pPr>
      <w:r>
        <w:rPr/>
        <w:t>Katedra Ekonomii i Prawa Gospodarczego</w:t>
      </w:r>
    </w:p>
    <w:p>
      <w:pPr>
        <w:pStyle w:val="Normal"/>
        <w:ind w:left="2124" w:hanging="1698"/>
        <w:jc w:val="both"/>
        <w:rPr/>
      </w:pPr>
      <w:r>
        <w:rPr/>
        <w:t>ul. Fordońska 430</w:t>
      </w:r>
    </w:p>
    <w:p>
      <w:pPr>
        <w:pStyle w:val="Normal"/>
        <w:ind w:left="2124" w:hanging="1698"/>
        <w:jc w:val="both"/>
        <w:rPr/>
      </w:pPr>
      <w:r>
        <w:rPr/>
        <w:t>85-790 Bydgoszcz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u w:val="single"/>
        </w:rPr>
        <w:t>Zadanie nr 3:</w:t>
      </w:r>
    </w:p>
    <w:p>
      <w:pPr>
        <w:pStyle w:val="Normal"/>
        <w:ind w:left="360" w:hanging="0"/>
        <w:jc w:val="both"/>
        <w:rPr/>
      </w:pPr>
      <w:r>
        <w:rPr/>
        <w:t xml:space="preserve">Wydział Rolnictwa i Biotechnologii </w:t>
      </w:r>
    </w:p>
    <w:p>
      <w:pPr>
        <w:pStyle w:val="Normal"/>
        <w:ind w:left="360" w:hanging="0"/>
        <w:jc w:val="both"/>
        <w:rPr/>
      </w:pPr>
      <w:r>
        <w:rPr/>
        <w:t>Katedra Mikrobiologii i Technologii</w:t>
      </w:r>
    </w:p>
    <w:p>
      <w:pPr>
        <w:pStyle w:val="Normal"/>
        <w:ind w:left="360" w:hanging="0"/>
        <w:jc w:val="both"/>
        <w:rPr/>
      </w:pPr>
      <w:r>
        <w:rPr/>
        <w:t>ul. Bernardyńska 6</w:t>
      </w:r>
    </w:p>
    <w:p>
      <w:pPr>
        <w:pStyle w:val="Normal"/>
        <w:ind w:left="360" w:hanging="0"/>
        <w:jc w:val="both"/>
        <w:rPr/>
      </w:pPr>
      <w:r>
        <w:rPr/>
        <w:t>85-029 Bydgoszcz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u w:val="single"/>
        </w:rPr>
        <w:t>Zadanie nr 4:</w:t>
      </w:r>
    </w:p>
    <w:p>
      <w:pPr>
        <w:pStyle w:val="Normal"/>
        <w:ind w:left="360" w:hanging="0"/>
        <w:jc w:val="both"/>
        <w:rPr/>
      </w:pPr>
      <w:r>
        <w:rPr/>
        <w:t>Wydział Hodowli i Biologii Zwierząt</w:t>
      </w:r>
    </w:p>
    <w:p>
      <w:pPr>
        <w:pStyle w:val="Normal"/>
        <w:ind w:left="360" w:hanging="0"/>
        <w:jc w:val="both"/>
        <w:rPr/>
      </w:pPr>
      <w:r>
        <w:rPr/>
        <w:t>Katedra Hodowli Bydła i Żywienia Zwierząt</w:t>
      </w:r>
    </w:p>
    <w:p>
      <w:pPr>
        <w:pStyle w:val="Normal"/>
        <w:ind w:left="360" w:hanging="0"/>
        <w:jc w:val="both"/>
        <w:rPr/>
      </w:pPr>
      <w:r>
        <w:rPr/>
        <w:t>ul. Mazowiecka 28</w:t>
      </w:r>
    </w:p>
    <w:p>
      <w:pPr>
        <w:pStyle w:val="Normal"/>
        <w:ind w:left="360" w:hanging="0"/>
        <w:jc w:val="both"/>
        <w:rPr/>
      </w:pPr>
      <w:r>
        <w:rPr/>
        <w:t>85-084 Bydgoszcz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u w:val="single"/>
        </w:rPr>
        <w:t>Zadania nr 5 do 6:</w:t>
      </w:r>
    </w:p>
    <w:p>
      <w:pPr>
        <w:pStyle w:val="Normal"/>
        <w:ind w:left="360" w:hanging="0"/>
        <w:jc w:val="both"/>
        <w:rPr/>
      </w:pPr>
      <w:r>
        <w:rPr/>
        <w:t>Wydział Hodowli i Biologii Zwierząt</w:t>
      </w:r>
    </w:p>
    <w:p>
      <w:pPr>
        <w:pStyle w:val="Normal"/>
        <w:ind w:left="360" w:hanging="0"/>
        <w:jc w:val="both"/>
        <w:rPr/>
      </w:pPr>
      <w:r>
        <w:rPr/>
        <w:t>Katedra Biochemii i Biotechnologii Zwierząt</w:t>
      </w:r>
    </w:p>
    <w:p>
      <w:pPr>
        <w:pStyle w:val="Normal"/>
        <w:ind w:left="360" w:hanging="0"/>
        <w:jc w:val="both"/>
        <w:rPr/>
      </w:pPr>
      <w:r>
        <w:rPr/>
        <w:t>ul. Mazowiecka 28</w:t>
      </w:r>
    </w:p>
    <w:p>
      <w:pPr>
        <w:pStyle w:val="Normal"/>
        <w:ind w:left="360" w:hanging="0"/>
        <w:jc w:val="both"/>
        <w:rPr/>
      </w:pPr>
      <w:r>
        <w:rPr/>
        <w:t>85-084 Bydgoszcz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u w:val="single"/>
        </w:rPr>
        <w:t>Zadanie nr 7:</w:t>
      </w:r>
    </w:p>
    <w:p>
      <w:pPr>
        <w:pStyle w:val="Normal"/>
        <w:ind w:left="360" w:hanging="0"/>
        <w:jc w:val="both"/>
        <w:rPr/>
      </w:pPr>
      <w:r>
        <w:rPr/>
        <w:t>Kwestura</w:t>
      </w:r>
    </w:p>
    <w:p>
      <w:pPr>
        <w:pStyle w:val="Normal"/>
        <w:ind w:left="360" w:hanging="0"/>
        <w:jc w:val="both"/>
        <w:rPr/>
      </w:pPr>
      <w:r>
        <w:rPr/>
        <w:t>ul. Ks. A. Kordeckiego 20</w:t>
      </w:r>
    </w:p>
    <w:p>
      <w:pPr>
        <w:pStyle w:val="Normal"/>
        <w:ind w:left="360" w:hanging="0"/>
        <w:jc w:val="both"/>
        <w:rPr/>
      </w:pPr>
      <w:r>
        <w:rPr/>
        <w:t>85-225 Bydgoszc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30231300-0 - monitory ekranowe;                         30213100-6 komputery przenośne; 30232110-8 - drukarki laserowe; 30216110-0 - skanery komputerowe; 48300000-1 - pakiety oprogramowania do tworzenia dokumentów, rysowania, odwzorowywania, tworzenia harmonogramów i produkowania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stacjonarnego 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komputera stacjonarnego</w:t>
      </w:r>
      <w:r>
        <w:rPr>
          <w:b/>
        </w:rPr>
        <w:t xml:space="preserve"> </w:t>
      </w:r>
      <w:r>
        <w:rPr/>
        <w:t xml:space="preserve">co najmniej o poniższych parametrach: </w:t>
      </w:r>
    </w:p>
    <w:p>
      <w:pPr>
        <w:pStyle w:val="Normal"/>
        <w:numPr>
          <w:ilvl w:val="0"/>
          <w:numId w:val="68"/>
        </w:numPr>
        <w:spacing w:lineRule="auto" w:line="360" w:before="0" w:after="0"/>
        <w:ind w:left="426" w:hanging="360"/>
        <w:contextualSpacing/>
        <w:rPr/>
      </w:pPr>
      <w:r>
        <w:rPr/>
        <w:t xml:space="preserve">Jednostka centralna komputera 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6"/>
        <w:gridCol w:w="7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106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Jeden procesor w wersji BOX. Zaoferowany procesor powinien uzyskiwać w teście PassMark CPU Mark wynik nie mniej niż 5,900 pkt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ynik zaoferowanego procesora powinien znajdować się na stronie internetowej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u w:val="single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185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yta główna powinna być wyposażona w: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1" w:leader="none"/>
              </w:tabs>
              <w:ind w:left="71" w:hanging="148"/>
              <w:rPr/>
            </w:pPr>
            <w:r>
              <w:rPr>
                <w:bCs/>
                <w:sz w:val="20"/>
                <w:szCs w:val="20"/>
              </w:rPr>
              <w:t>co najmniej 1 zintegrowane złącze PCI Express x16 (</w:t>
            </w:r>
            <w:r>
              <w:rPr>
                <w:sz w:val="20"/>
                <w:szCs w:val="20"/>
              </w:rPr>
              <w:t>PCI Express 2.0</w:t>
            </w:r>
            <w:r>
              <w:rPr>
                <w:bCs/>
                <w:sz w:val="20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1" w:leader="none"/>
              </w:tabs>
              <w:ind w:left="71" w:hanging="1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 najmniej 2 zintegrowane złącze PCI Express x 1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1" w:leader="none"/>
              </w:tabs>
              <w:ind w:left="71" w:hanging="1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 najmniej 2 złącza pamięci RAM z obsługą do co najmniej 16GB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1" w:leader="none"/>
              </w:tabs>
              <w:ind w:left="71" w:hanging="1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4  zintegrowane złącza SATA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1" w:leader="none"/>
              </w:tabs>
              <w:ind w:left="71" w:hanging="1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ntegrowany kontroler USB, co najmniej 6 złącz USB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1" w:leader="none"/>
              </w:tabs>
              <w:ind w:left="71" w:hanging="1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integrowany kontroler Ethernet 10/100/1000 (RJ-45)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1" w:leader="none"/>
              </w:tabs>
              <w:ind w:left="71" w:hanging="1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ntegrowany  karta dźwiękowa</w:t>
            </w:r>
          </w:p>
        </w:tc>
      </w:tr>
      <w:tr>
        <w:trPr>
          <w:trHeight w:val="5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operacyjna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instalowana pamięć operacyjna RAM o pojemności co najmniej 8GB (2x4GB), co najmniej 1600 MHz 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k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ardy HD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ainstalowany w obudowie wewnętrzny dysk twardy o pojemności co najmniej 1TB w standardzie SATA III.</w:t>
            </w:r>
          </w:p>
        </w:tc>
      </w:tr>
      <w:tr>
        <w:trPr>
          <w:trHeight w:val="5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integrowany układ graficzny w procesorze. Złącza na płycie głównej: co najmniej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1 x VGA i 1 x DVI umożliwiające podłączenie zaoferowanego monitora.</w:t>
            </w:r>
          </w:p>
        </w:tc>
      </w:tr>
      <w:tr>
        <w:trPr>
          <w:trHeight w:val="17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 (interfejs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budowane porty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o najmniej 1 x VGA i DVI, 1 x PS/2, 1 złącze RJ-4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o najmniej 6 portów USB ( w tym co najmniej 2 x USB 3.0) wyprowadzonych na zewnątrz komputera w tym min. 4 porty USB z tyłu obudowy oraz min. 2 porty z przodu obudow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niazda słuchawek i mikrofonu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a ilość i rozmieszczenie (na zewnątrz obudowy komputera) portów USB nie może być osiągnięta w wyniku stosowania konwerterów, przejściówek itp.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USB w układzie polski programisty (qwerty)</w:t>
            </w:r>
          </w:p>
        </w:tc>
      </w:tr>
      <w:tr>
        <w:trPr>
          <w:trHeight w:val="57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z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ysz optyczna bezprzewodowa USB z co najmniej 1 rolką (scroll) min. 1000dpi, 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ęd optycz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nośników w standardzie DVD+/-RW w kolorze obudowy.</w:t>
            </w:r>
          </w:p>
        </w:tc>
      </w:tr>
      <w:tr>
        <w:trPr>
          <w:trHeight w:val="101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udowa i zasilani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 typu Tower wyposażona w co najmniej:</w:t>
            </w:r>
          </w:p>
          <w:p>
            <w:pPr>
              <w:pStyle w:val="Normal"/>
              <w:numPr>
                <w:ilvl w:val="0"/>
                <w:numId w:val="44"/>
              </w:numPr>
              <w:ind w:left="7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szt. 5,25” zewnętrzne, </w:t>
            </w:r>
          </w:p>
          <w:p>
            <w:pPr>
              <w:pStyle w:val="Normal"/>
              <w:numPr>
                <w:ilvl w:val="0"/>
                <w:numId w:val="44"/>
              </w:numPr>
              <w:ind w:left="7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 3,5” wewnętrzne,</w:t>
            </w:r>
          </w:p>
          <w:p>
            <w:pPr>
              <w:pStyle w:val="Normal"/>
              <w:numPr>
                <w:ilvl w:val="0"/>
                <w:numId w:val="44"/>
              </w:numPr>
              <w:ind w:left="72" w:hanging="14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cz o mocy co najmniej 400W  posiadający niezbędną ilość złącz. </w:t>
            </w:r>
          </w:p>
        </w:tc>
      </w:tr>
      <w:tr>
        <w:trPr>
          <w:trHeight w:val="7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najmniej 24 miesiące na sprzęt od daty potwierdzenia należytego  wykonania zamówienia</w:t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426" w:hanging="360"/>
        <w:contextualSpacing/>
        <w:rPr/>
      </w:pPr>
      <w:r>
        <w:rPr/>
        <w:t>Monitor LCD o co najmniej poniższych parametrach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6"/>
        <w:gridCol w:w="7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  <w:br/>
              <w:t>komponentu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Wymagane minimalne parametry techniczne monitora</w:t>
            </w:r>
          </w:p>
        </w:tc>
      </w:tr>
      <w:tr>
        <w:trPr>
          <w:trHeight w:val="76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ekranu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ciekłokrystaliczny z aktywną matrycą TFT o przekątnej co najmniej 21.5”,  podświetlenie LED, możliwość zawieszenia na ścianie, matowy.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plamk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y niż 0,248 mm</w:t>
            </w:r>
          </w:p>
        </w:tc>
      </w:tr>
      <w:tr>
        <w:trPr>
          <w:trHeight w:val="56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 najmniej 300 cd/m2</w:t>
            </w:r>
          </w:p>
        </w:tc>
      </w:tr>
      <w:tr>
        <w:trPr>
          <w:trHeight w:val="56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reakcji matryc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łuższy niż 3,5 ms</w:t>
            </w:r>
          </w:p>
        </w:tc>
      </w:tr>
      <w:tr>
        <w:trPr>
          <w:trHeight w:val="6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maksymaln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920 x 1080 px</w:t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 najmniej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1 x VGA i 1 x DVI</w:t>
            </w:r>
          </w:p>
        </w:tc>
      </w:tr>
      <w:tr>
        <w:trPr>
          <w:trHeight w:val="55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najmniej 24 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jednostki centralnej komputera 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jednostki centralnej komputera</w:t>
      </w:r>
      <w:r>
        <w:rPr>
          <w:b/>
        </w:rPr>
        <w:t xml:space="preserve"> </w:t>
      </w:r>
      <w:r>
        <w:rPr/>
        <w:t xml:space="preserve">co najmniej  o poniższych parametrach: 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"/>
        <w:gridCol w:w="1253"/>
        <w:gridCol w:w="7662"/>
      </w:tblGrid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Outl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Outlook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u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den procesor w wersji BOX (z wentylatorem i radiatorem). </w:t>
            </w: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2 8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                                        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  <w:u w:val="single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bCs/>
                <w:i/>
                <w:sz w:val="20"/>
                <w:szCs w:val="20"/>
                <w:u w:val="single"/>
                <w:lang w:eastAsia="en-US"/>
              </w:rPr>
              <w:t>http://www.cpubenchmark.net/mid_range_cpus.htm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onadto zaoferowany procesor powinien posiadać zintegrowany układ graficzny.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aoferowana płyta główna powinna obsługiwać zaoferowany procesor oraz układ graficzny zintegrowany z procesorem a także posiadać: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2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23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y kontroler USB, co najmniej 6 złącz USB; w tym co najmniej 2 złącza typu USB 3.0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2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2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e z płytą główną co najmniej 1 złącze standardu PCI-E 1x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2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23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sz w:val="20"/>
                <w:szCs w:val="20"/>
                <w:lang w:eastAsia="en-US"/>
              </w:rPr>
              <w:t>), co najmniej 4 złącz SATA; w tym co najmniej 2 złącza standardu SATA III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2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22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Wbudowane złącza, co najmniej: 1 x DVI, 1 x VGA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4 GB (1x4GB), co najmniej 1600 MHz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budowany wewnętrzny 1 x HDD o pojemności co najmniej 500 GB, co najmniej SATA/600, z co najmniej 16 MB pojemności pamięci podręcznej oraz co najmniej 7200 RPM.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z procesorem.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8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</w:t>
              <w:br/>
              <w:t>i zasilacz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Obudowa stojąca (tower) w kolorze ciemnym posiadająca: co najmniej 2 x 5,25” zewnętrzne, co najmniej 4 x 3,5” wewnętrzne, co najmniej 2 złącza USB znajdujące się z przodu obudowy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Zasilacz o mocy co najmniej 420 W.</w:t>
            </w:r>
          </w:p>
        </w:tc>
      </w:tr>
      <w:tr>
        <w:trPr>
          <w:trHeight w:val="5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</w:t>
            </w:r>
          </w:p>
        </w:tc>
      </w:tr>
      <w:tr>
        <w:trPr>
          <w:trHeight w:val="5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komputera przenośnego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aoferowany procesor powinien uzyskiwać w teście Pass Mark CPU Mark wynik nie mniej niż </w:t>
            </w:r>
            <w:r>
              <w:rPr>
                <w:sz w:val="20"/>
                <w:szCs w:val="20"/>
              </w:rPr>
              <w:t xml:space="preserve">4,150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4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u w:val="single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 4GB.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1 x HDD o pojemności co najmniej 1000 GB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ęd wbudowany umożliwiający zapis i odczytu płyt DVD+/-RW </w:t>
            </w:r>
          </w:p>
        </w:tc>
      </w:tr>
      <w:tr>
        <w:trPr>
          <w:trHeight w:val="9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dykowana karta graficzna,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color w:val="000000"/>
                <w:sz w:val="20"/>
                <w:szCs w:val="20"/>
              </w:rPr>
              <w:t xml:space="preserve">Pass Mark - G3D Mark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wynik nie mniej niż 830 punktów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ynik zaoferowanej karty graficznej musi znajdować się na stronie internetowej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u w:val="single"/>
                  <w:lang w:eastAsia="en-US"/>
                </w:rPr>
                <w:t>http://www.videocardbenchmark.net/high_end_gpus.html</w:t>
              </w:r>
            </w:hyperlink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LC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rozdzielczość co najmniej</w:t>
            </w:r>
            <w:r>
              <w:rPr>
                <w:sz w:val="20"/>
                <w:szCs w:val="20"/>
              </w:rPr>
              <w:t xml:space="preserve"> 1600x900 pikseli; wielkość</w:t>
            </w:r>
            <w:r>
              <w:rPr>
                <w:color w:val="000000"/>
                <w:sz w:val="20"/>
                <w:szCs w:val="20"/>
              </w:rPr>
              <w:t xml:space="preserve"> efektywna matrycy                            co najmniej 17”.</w:t>
            </w:r>
          </w:p>
        </w:tc>
      </w:tr>
      <w:tr>
        <w:trPr>
          <w:trHeight w:val="7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budowane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sieciowa Ethernet (LAN) co najmniej 100 Mbps, WiFi co najmniej w standardzie  IEEE 802.11g/n, bluetooth.</w:t>
            </w:r>
          </w:p>
        </w:tc>
      </w:tr>
      <w:tr>
        <w:trPr>
          <w:trHeight w:val="8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position w:val="16"/>
                <w:sz w:val="20"/>
                <w:szCs w:val="20"/>
              </w:rPr>
            </w:pPr>
            <w:r>
              <w:rPr>
                <w:color w:val="000000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 najmniej: 4 złącza USB, 1 gniazdo do podłączenia głośników/słuchawek, złącze do podłączenia mikrofonu, 1 x RJ-45, 1 x VGA, 1 x HDMI, czytnik  kart pamięci, wbudowana kamera.</w:t>
            </w:r>
          </w:p>
        </w:tc>
      </w:tr>
      <w:tr>
        <w:trPr>
          <w:trHeight w:val="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Pozostałe wymaga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bateria, zasilacz, </w:t>
            </w:r>
            <w:r>
              <w:rPr>
                <w:sz w:val="20"/>
                <w:szCs w:val="20"/>
              </w:rPr>
              <w:t>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21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position w:val="16"/>
                <w:sz w:val="20"/>
                <w:szCs w:val="20"/>
              </w:rPr>
            </w:pPr>
            <w:r>
              <w:rPr>
                <w:rFonts w:eastAsia="Arial Unicode MS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MS Windows 8.1 PL w wersji 6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4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programowani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</w:t>
            </w:r>
            <w:r>
              <w:rPr>
                <w:b/>
                <w:i/>
                <w:sz w:val="20"/>
                <w:szCs w:val="20"/>
              </w:rPr>
              <w:t xml:space="preserve">Microsoft Office Standard 2013 OLP Academic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i edytowanie tekstu (oprogramowanie powinno posiadać gotowe szablony dokumen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notatek tekstowych, obrazkowych i głosowych oraz zarządzanie utworzonymi notatkami.</w:t>
            </w:r>
          </w:p>
          <w:p>
            <w:pPr>
              <w:pStyle w:val="Normal"/>
              <w:suppressAutoHyphens w:val="true"/>
              <w:ind w:left="90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nadto zintegrowany pakiet oprogramowania powinien zawierać klienta poczty elektronicz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możliwość zainstalowania i pracy w systemie operacyjnym MS Windows 7 PL                        w wersji 64-Bi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bezpłatne wsparcie techniczne realizowane telefonicznie w języku polskim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rPr>
                <w:color w:val="000000"/>
                <w:position w:val="16"/>
                <w:sz w:val="20"/>
                <w:szCs w:val="20"/>
              </w:rPr>
            </w:pPr>
            <w:r>
              <w:rPr>
                <w:color w:val="000000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Do oferty należy dołączyć opis techniczny zaoferowanego sprzętu (wraz z nazwą producenta i typem modelu), wydruk ze strony internetowej wyniku testu PassMark                 CPU Mark procesora oraz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Cs w:val="20"/>
        </w:rPr>
        <w:t>Pass Mark - G3D Mark karty graficznej</w:t>
      </w:r>
      <w:r>
        <w:rPr>
          <w:b/>
          <w:sz w:val="32"/>
          <w:szCs w:val="20"/>
        </w:rPr>
        <w:t xml:space="preserve"> </w:t>
      </w:r>
      <w:r>
        <w:rPr>
          <w:b/>
          <w:szCs w:val="20"/>
        </w:rPr>
        <w:t xml:space="preserve">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komputera stacjonarnego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komputera stacjonarnego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omputer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arametry wymagane</w:t>
            </w:r>
          </w:p>
        </w:tc>
      </w:tr>
      <w:tr>
        <w:trPr>
          <w:trHeight w:val="10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Jeden procesor w wersji BOX (radiator wraz wentylatorem). Zaoferowany procesor powinien uzyskiwać w teście PassMark CPU Mark wynik nie mniej ni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0,026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pkt Wynik zaoferowanego procesora powinien znajdować się na stronie internetowej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19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yta głów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co najmniej 2 sloty pamięci RAM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kontroler USB, co najmniej 6 złączy USB (w tym co najmniej 1 złącze USB 3.0)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zintegrowana kartę sieciową Ethernet (LAN) z co najmniej 1 złączem RJ-45 o prędkości co najmniej 10/100/1000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zintegrowaną kartę dźwiękową (karta dźwiękowa powinna umożliwić podłączenie głośników oraz mikrofonu)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złącze niezbędne do podłączenia zaoferowanego monitora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instalowana pamięć RAM o pojemności co najmniej 6 GB 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integrowana karta graficzna.</w:t>
            </w:r>
          </w:p>
        </w:tc>
      </w:tr>
      <w:tr>
        <w:trPr>
          <w:trHeight w:val="5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wnętrzny dysk twardy HDD  o pojemności co najmniej 750 GB, SATA</w:t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budowany napęd optyczny umożliwiający zapis i odczyt płyt w standardzie DVD (+/- RW, DL), w kolorze obudowy, SATA.</w:t>
            </w:r>
          </w:p>
        </w:tc>
      </w:tr>
      <w:tr>
        <w:trPr>
          <w:trHeight w:val="1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udowa i zasilacz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budowa stojąca (tower) w kolorze ciemnym posiadająca </w:t>
              <w:br/>
              <w:t>co najmniej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ytnik kart pamięci SD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gniazdo do podłączenia głośników oraz mikrofonu.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silacz o mocy co najmniej 500 W: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 dodatkow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ysz bezprzewodowa w kolorze ciemnym,  klawiatura QWERTY w kolorze ciemnym</w:t>
            </w:r>
          </w:p>
        </w:tc>
      </w:tr>
      <w:tr>
        <w:trPr>
          <w:trHeight w:val="22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MS Windows 8.1 w wersji 64-bi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lub „równoważny” pozwalający na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aktualizację  pakietu MS Office 2013 przez Internet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mawiający wymaga, aby system operacyjny został dostarczony na nośniku wraz </w:t>
              <w:br/>
              <w:t>z licencją pozwalającą na korzystanie z oprogramowania zgodnie z przeznaczeniem.</w:t>
            </w:r>
          </w:p>
        </w:tc>
      </w:tr>
      <w:tr>
        <w:trPr>
          <w:trHeight w:val="5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Gwarancja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o najmniej 24 miesiące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urządzenia wielofunkcyjnego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urządzenia wielofunkcyjnego</w:t>
      </w:r>
      <w:r>
        <w:rPr>
          <w:b/>
        </w:rPr>
        <w:t xml:space="preserve"> </w:t>
      </w:r>
      <w:r>
        <w:rPr/>
        <w:t xml:space="preserve">z możliwością drukowania   w kolorze, skanowania, kopiowania co najmniej o poniższych parametrach: </w:t>
      </w:r>
    </w:p>
    <w:tbl>
      <w:tblPr>
        <w:tblW w:w="9360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2552"/>
        <w:gridCol w:w="6099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color w:val="00333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color w:val="003333"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color w:val="003333"/>
                <w:kern w:val="2"/>
                <w:sz w:val="20"/>
                <w:szCs w:val="20"/>
                <w:lang w:eastAsia="hi-IN" w:bidi="hi-IN"/>
              </w:rPr>
              <w:t>Nazw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arametry wymagane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Technologi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Druk w kolorze, atramentowa 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Podajnik papieru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Co najmniej 100 arkuszy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Odbiornik papieru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Co najmniej 50 arkuszy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Formaty papieru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Co najmniej A4/A5/A6/DL - koperta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Gramatura papieru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Co najmniej od 64 – 220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g/m</w:t>
            </w:r>
            <w:r>
              <w:rPr>
                <w:rFonts w:eastAsia="Lucida Sans Unicode" w:cs="Mangal"/>
                <w:kern w:val="2"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Interfejs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x USB 2.0 oraz wireless (WiFi)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Rozdzielczość druku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Co najmniej 6000x1200dpi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Prędkość kopiowani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hi-IN" w:bidi="hi-IN"/>
              </w:rPr>
              <w:t>Co najmniej 33 str./min Mono i 27 str./min Kolor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Kopiowanie wielokrotn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tak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Rozdzielczość skanowania optyczn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Co najmniej 1200x2400 dpi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Skaner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Skaner płaski (do skanowania pozycji zwart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Zmniejszanie/Powiększanie kopii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% - 400% 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Pozostałe wymagani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Kabel USB o dł. co najmniej 3 m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Gwarancj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 24 miesiące na sprzęt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komputera przenośnego i oprogramowania biurowego</w:t>
      </w:r>
    </w:p>
    <w:p>
      <w:pPr>
        <w:pStyle w:val="Normal"/>
        <w:spacing w:lineRule="auto" w:line="276"/>
        <w:jc w:val="both"/>
        <w:rPr/>
      </w:pPr>
      <w:r>
        <w:rPr/>
        <w:t>I. Przedmiotem zamówienia jest dostawa komputera przenośnego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omputer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arametry wymagane</w:t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Zaoferowany procesor powinien uzyskiwać w teście PassMark CPU Mark wynik nie mniejszy niż 2,680 pkt. Wynik zaoferowanego procesora powinien znajdować się na stronie internetowej:  http://www.cpubenchmark.net/high_end_cpus.html</w:t>
            </w:r>
          </w:p>
        </w:tc>
      </w:tr>
      <w:tr>
        <w:trPr>
          <w:trHeight w:val="6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 xml:space="preserve">Matryca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>Przekątna ekranu niemniejsza niż 14” i nie większa niż 14,2”, rozdzielczość co najmniej 1366x768px, matowa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instalowana pamięć RAM o pojemności co najmniej 4 GB 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2"/>
              </w:rPr>
              <w:t>Dedykowana karta graficzna (nie zintegrowana) posiadająca co najmniej 1GB własnej pamięci</w:t>
            </w:r>
          </w:p>
        </w:tc>
      </w:tr>
      <w:tr>
        <w:trPr>
          <w:trHeight w:val="5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wnętrzny dysk twardy HDD  o pojemności co najmniej 500 GB</w:t>
            </w:r>
          </w:p>
        </w:tc>
      </w:tr>
      <w:tr>
        <w:trPr>
          <w:trHeight w:val="6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>Komunik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Zintegrowana karta sieciowa Ethernet (LAN) co najmniej </w:t>
            </w: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 xml:space="preserve">10/100/1000 </w:t>
            </w:r>
            <w:r>
              <w:rPr>
                <w:sz w:val="20"/>
                <w:szCs w:val="20"/>
              </w:rPr>
              <w:t xml:space="preserve"> Mbps, WiFi co najmniej w standardzie  IEEE 802.11g/n, </w:t>
            </w: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>Bluetooth</w:t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>Interfej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>Co najmniej: 1 złącze VGA, 1 złącze HDMI, gniazdo umożliwiające podłączenie mikrofonu i głośników, czytnik kart pamięci obsługujący co najmniej karty pamięci standardu SD, co najmniej 2 złącza USB2.0 i co najmniej 2 złącza USB 3.0, wbudowana kamera i mikrofon, wbudowane co najmniej 2 głośniki stereo</w:t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maganie dodatkow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aga nie większa niż 2 kg,</w:t>
            </w:r>
          </w:p>
        </w:tc>
      </w:tr>
      <w:tr>
        <w:trPr>
          <w:trHeight w:val="22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MS Windows 8 w wersji 64-bi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lub „równoważny” pozwalający na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ktualizację  pakietu MS Office 2013 przez Internet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mawiający wymaga, aby system operacyjny został dostarczony na nośniku wraz </w:t>
              <w:br/>
              <w:t>z licencją pozwalającą na korzystanie z oprogramowania zgodnie z przeznaczeniem.</w:t>
            </w:r>
          </w:p>
        </w:tc>
      </w:tr>
      <w:tr>
        <w:trPr>
          <w:trHeight w:val="5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Gwarancja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o najmniej 24 miesiące od daty potwierdzenia należytego wykonania zamówienia.</w:t>
            </w:r>
          </w:p>
        </w:tc>
      </w:tr>
    </w:tbl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II. Przedmiotem zamówienia jest</w:t>
      </w:r>
      <w:r>
        <w:rPr>
          <w:b/>
        </w:rPr>
        <w:t xml:space="preserve"> </w:t>
      </w:r>
      <w:r>
        <w:rPr/>
        <w:t>dostawa oprogramowania</w:t>
      </w:r>
      <w:r>
        <w:rPr>
          <w:b/>
        </w:rPr>
        <w:t xml:space="preserve"> </w:t>
      </w:r>
      <w:r>
        <w:rPr/>
        <w:t>w języku polskim przeznaczonego                    do zastosowań biurowych – udzielenie Zamawiającemu 2 (dwóch) licencji niewyłącznych                      na czas nieokreślony dla 2 (dwóch) stanowisk komputerowych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Cs w:val="22"/>
        </w:rPr>
        <w:t xml:space="preserve">Zintegrowany pakiet oprogramowania </w:t>
      </w:r>
      <w:r>
        <w:rPr>
          <w:b/>
          <w:i/>
          <w:szCs w:val="22"/>
        </w:rPr>
        <w:t>Microsoft Office Standard 2013 OLP Academic</w:t>
      </w:r>
      <w:r>
        <w:rPr>
          <w:b/>
          <w:i/>
          <w:color w:val="FF0000"/>
          <w:szCs w:val="22"/>
        </w:rPr>
        <w:t xml:space="preserve">                        </w:t>
      </w:r>
      <w:r>
        <w:rPr>
          <w:color w:val="000000"/>
          <w:szCs w:val="22"/>
        </w:rPr>
        <w:t>lub</w:t>
      </w:r>
      <w:r>
        <w:rPr>
          <w:szCs w:val="22"/>
        </w:rPr>
        <w:t xml:space="preserve"> </w:t>
      </w:r>
      <w:r>
        <w:rPr>
          <w:i/>
          <w:szCs w:val="22"/>
        </w:rPr>
        <w:t>„równoważny”</w:t>
      </w:r>
      <w:r>
        <w:rPr>
          <w:szCs w:val="22"/>
        </w:rPr>
        <w:t xml:space="preserve"> zintegrowany pakiet oprogramowania</w:t>
      </w:r>
      <w:r>
        <w:rPr>
          <w:b/>
          <w:szCs w:val="22"/>
        </w:rPr>
        <w:t xml:space="preserve"> </w:t>
      </w:r>
      <w:r>
        <w:rPr>
          <w:szCs w:val="22"/>
        </w:rPr>
        <w:t xml:space="preserve">pozwalający na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7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i edytowanie tekstu (oprogramowanie powinno posiadać gotowe szablony dokumentów)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73" w:hanging="283"/>
        <w:jc w:val="both"/>
        <w:rPr/>
      </w:pPr>
      <w:r>
        <w:rPr>
          <w:rFonts w:cs="Times New Roman" w:ascii="Times New Roman" w:hAnsi="Times New Roman"/>
          <w:sz w:val="24"/>
        </w:rPr>
        <w:t>przedstawienie danych liczbowych w postaci zestawu tabel dwuwymiarowych,  automatyczną obróbkę tych danych oraz na prezentację wyników w postaci wykresów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7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prezentacji multimedialnych (oprogramowanie powinno posiadać gotowe szablony projektów)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73" w:hanging="283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tworzenie notatek tekstowych, obrazkowych i głosowych oraz zarządzenie utworzonymi notatk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nadto zintegrowany pakiet oprogramowania powinien zawierać klienta poczty elektronicznej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zostałe wymagania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373" w:leader="none"/>
        </w:tabs>
        <w:spacing w:lineRule="auto" w:line="240"/>
        <w:ind w:left="37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ć zainstalowania i pracy w systemie operacyjnym MS Windows 8 PL w wersji 64-Bit,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  <w:tab w:val="left" w:pos="373" w:leader="none"/>
        </w:tabs>
        <w:spacing w:lineRule="auto" w:line="240"/>
        <w:ind w:left="515" w:hanging="425"/>
        <w:jc w:val="both"/>
        <w:rPr/>
      </w:pPr>
      <w:r>
        <w:rPr>
          <w:rFonts w:cs="Times New Roman" w:ascii="Times New Roman" w:hAnsi="Times New Roman"/>
          <w:sz w:val="24"/>
        </w:rPr>
        <w:t>bezpłatne wsparcie techniczne realizowane telefonicznie w języku polskim, bezpłatne aktualizacje pakietu oprogramowania realizowane przez Internet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i oprogramowania (wraz z nazwą producenta i typem modelu), wydruk ze strony internetowej wyniku testu PassMark CPU Mark procesora na dzień przygotowania oferty - w celu potwierdzenia,                  że oferowane dostawy odpowiadają wymaganiom określonym przez Zamawiającego                   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left="1418" w:hanging="1418"/>
        <w:rPr>
          <w:b/>
          <w:b/>
        </w:rPr>
      </w:pPr>
      <w:r>
        <w:rPr>
          <w:b/>
          <w:u w:val="single"/>
        </w:rPr>
        <w:t>Zadanie nr 7:</w:t>
      </w:r>
      <w:r>
        <w:rPr>
          <w:b/>
        </w:rPr>
        <w:t xml:space="preserve"> Dostawa urządzenia wielofunkcyjnego 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urządzenia wielofunkcyjnego z możliwością drukowania, skanowania sieciowego w kolorze, faksowania, kopiowania co najmniej o poniższych parametrach: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9"/>
        <w:gridCol w:w="5953"/>
      </w:tblGrid>
      <w:tr>
        <w:trPr>
          <w:trHeight w:val="5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a/funkcja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parametry techniczne</w:t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karka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rukarki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laserowy monochromatyczny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 w czerni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 600 dpi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 w czerni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3 str./min i dwustronnie co najmniej 14 str./min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i papier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na 250 arkuszy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 papier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na 150 arkuszy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ługiwane rozmiary nośników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A4, A5, A6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eks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y </w:t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kaner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płaski z automatycznym podajnikiem dokumentów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owani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00 x 600 dpi (mono) i co najmniej 600x600 dpi (kolor)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skanowania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A4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dokumentów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matyczny podajnik dokumentów na co najmniej 50 arkuszy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skanowania jednostronnego A4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2 str./min w czerni i co najmniej 19 str./min w kolorze</w:t>
            </w:r>
          </w:p>
        </w:tc>
      </w:tr>
      <w:tr>
        <w:trPr>
          <w:trHeight w:val="473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arka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kalowani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w zakresie od 25 do 400%</w:t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magania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acja (interfejs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 najmniej 1 złącze USB 2.0; 1 złącze Ethernet RJ-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1 złącze faksu RJ-11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56 MB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agane wyposażeni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kabel zasilania, kabel połączeniowy USB                           o dł. co najmniej 3m.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 najmniej 12 miesięcy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dla zadań nr 1 do 6.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dla zadania nr 7.  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6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6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6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>oraz wyniku testu PassMark CPU Mark procesora  (dla zadań nr 1-4, 6) i Pass Mark                 - G3D Mark karty graficznej (dla zadania nr 3)</w:t>
      </w:r>
      <w:r>
        <w:rPr>
          <w:color w:val="FF0000"/>
          <w:szCs w:val="2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9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WOEGO DLA JO UTP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9.03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 (dla zadań nr 1-4, 6)                i  Pass Mark - G3D Mark karty graficznej (dla zadania nr 3)</w:t>
      </w:r>
      <w:r>
        <w:rPr/>
        <w:t xml:space="preserve"> 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9.03.2015r., do godz. 09:00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9.03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ń nr 1, 2, 3, 4, 5, 6 minimalny termin gwarancji to 24 miesiące, a maksymalny  to 48 miesięcy.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Dla zadania nr 7 minimalny termin gwarancji to 12 miesięcy, a maksymalny to 48 m-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1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Jednostek Organizacyjnych UTP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9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1: Dostawa komputera stacjonarnego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……..………………….   zł     (słownie:  …….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 xml:space="preserve">Zadanie nr 2: Dostawa jednostki centralnej komputera 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u w:val="single"/>
        </w:rPr>
        <w:t>Cena netto</w:t>
      </w:r>
      <w:r>
        <w:rPr/>
        <w:t>:     …….…………..………………….   zł     (słownie:  …….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3: Dostawa komputera przenośnego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4: Dostawa komputera stacjonarnego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……..………………….   zł     (słownie:  …….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Zadanie nr 5: Dostawa urządzenia wielofunkcyjnego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 xml:space="preserve">Zadanie nr 6: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Łączna 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...……….   zł     (słownie:  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"/>
        <w:spacing w:lineRule="auto" w:line="360"/>
        <w:ind w:left="1418" w:hanging="1418"/>
        <w:rPr/>
      </w:pPr>
      <w:r>
        <w:rPr>
          <w:b/>
        </w:rPr>
        <w:t>I. Dostawa komputera przenośnego</w:t>
      </w:r>
    </w:p>
    <w:p>
      <w:pPr>
        <w:pStyle w:val="Normal"/>
        <w:spacing w:lineRule="auto" w:line="276" w:before="0" w:after="120"/>
        <w:rPr/>
      </w:pPr>
      <w:r>
        <w:rPr>
          <w:b/>
          <w:u w:val="single"/>
        </w:rPr>
        <w:t>Nazwa producenta i typ:</w:t>
      </w:r>
      <w:r>
        <w:rPr>
          <w:b/>
        </w:rPr>
        <w:t xml:space="preserve"> 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II. Dostawa oprogramowania biurowego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 xml:space="preserve">Zadanie nr 7: Dostawa urządzenia wielofunkcyjnego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  (dla zadań nr 1-4, 6)                             i Pass Mark - G3D Mark karty graficznej (dla zadania nr 3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9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Jednostek Organizacyjnych UTP, Zamawiający wybrał ofertę złożoną przez Wykonawcę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9.2015 – dalej: SIWZ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Czas reakcji dla zadania nr 1 określono na następny dzień roboczy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 xml:space="preserve">Dostawa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Jednostek Organizacyjnych UTP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19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7"/>
      <w:footerReference w:type="first" r:id="rId8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4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9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0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sz w:val="24"/>
      <w:szCs w:val="24"/>
    </w:rPr>
  </w:style>
  <w:style w:type="character" w:styleId="WW8Num49z0">
    <w:name w:val="WW8Num49z0"/>
    <w:qFormat/>
    <w:rPr>
      <w:rFonts w:ascii="Courier New" w:hAnsi="Courier New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b/>
      <w:u w:val="singl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videocardbenchmark.net/high_end_g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7:00Z</dcterms:created>
  <dc:creator>MK</dc:creator>
  <dc:description/>
  <cp:keywords/>
  <dc:language>en-US</dc:language>
  <cp:lastModifiedBy>M</cp:lastModifiedBy>
  <cp:lastPrinted>2015-02-17T11:24:00Z</cp:lastPrinted>
  <dcterms:modified xsi:type="dcterms:W3CDTF">2015-03-10T11:30:00Z</dcterms:modified>
  <cp:revision>40</cp:revision>
  <dc:subject/>
  <dc:title/>
</cp:coreProperties>
</file>