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chemicznych i sprzęt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do kurzych mikromacierzy ekspresyjnych , pobrania  tkanek oraz przygotowania prób RN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2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4.03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odczynników chemicznych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Przedmiotem zamówienia jest dostawa odczynników chemicznych i sprzętu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do kurzych mikromacierzy ekspresyjnych , pobrania  tkanek oraz przygotowania prób RN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1 – Dostawa </w:t>
      </w:r>
      <w:r>
        <w:rPr>
          <w:rFonts w:cs="Times New Roman"/>
          <w:sz w:val="20"/>
          <w:szCs w:val="20"/>
        </w:rPr>
        <w:t>odczynników chemicznych producenta EURx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2 – Dostawa </w:t>
      </w:r>
      <w:r>
        <w:rPr>
          <w:rFonts w:cs="Times New Roman"/>
          <w:sz w:val="20"/>
          <w:szCs w:val="20"/>
        </w:rPr>
        <w:t xml:space="preserve">odczynników chemicznych producenta </w:t>
      </w:r>
      <w:r>
        <w:rPr>
          <w:bCs/>
          <w:sz w:val="20"/>
          <w:szCs w:val="20"/>
        </w:rPr>
        <w:t>: Life Technologies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3- Dostawa </w:t>
      </w:r>
      <w:r>
        <w:rPr>
          <w:rFonts w:cs="Times New Roman"/>
          <w:sz w:val="20"/>
          <w:szCs w:val="20"/>
        </w:rPr>
        <w:t>odczynników chemicznych producenta Affymetrix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Katedry Biochemii i Biotechnologii Zwierząt 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3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1. Przedmiotem zamówienia jest dostawa </w:t>
      </w:r>
      <w:r>
        <w:rPr/>
        <w:t xml:space="preserve">sukcesywna odczynników chemicznych i sprzętu laboratoryjnego dla </w:t>
      </w:r>
      <w:r>
        <w:rPr>
          <w:bCs/>
        </w:rPr>
        <w:t>Uniwersytetu Technologiczno – Przyrodniczego w Bydgoszczy</w:t>
      </w:r>
      <w:r>
        <w:rPr/>
        <w:t xml:space="preserve"> w zakres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1. Dostawa odczynników chemicznych producenta EUR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41"/>
        <w:gridCol w:w="3073"/>
        <w:gridCol w:w="969"/>
        <w:gridCol w:w="1246"/>
        <w:gridCol w:w="20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taw do oczyszczania R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MATRIX UNIVERSAL, 100 reakcji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3598-02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z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oksyrybonukleza I, 1000U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345-01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2. Dostawa odczynników chemicznych producenta Life Technolog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54"/>
        <w:gridCol w:w="3260"/>
        <w:gridCol w:w="969"/>
        <w:gridCol w:w="1386"/>
        <w:gridCol w:w="190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RNA L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A Stabilization Solution 500ml lub odpowied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Technologi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70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zo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zol Reagent, 200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Technologi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596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z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zol Reagent, 100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Technologi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59602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DANIE 3. Dostawa odczynników chemicznych producenta Affymetrix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41"/>
        <w:gridCol w:w="2493"/>
        <w:gridCol w:w="971"/>
        <w:gridCol w:w="1384"/>
        <w:gridCol w:w="19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ze mikromacierze ekspresyj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ymetrix Chicken Gene 1.1 ST ArrayStri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ymetri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F-90185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gent Ki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Chip WT PLU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Kit, 30 rx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ymetri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F-90228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ization, Wash, and Stain Ki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eneAtlas™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ization, Wash, and Stain K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T, 60 rx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ymetri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-90166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rżawa aparatu/ miesią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Atlas firmy Affymetri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ymetri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nieszka.jankowska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72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nieszka Jankowska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72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Zamówienie ma być potwierdzone i realizowane przez Wykonawcę sukcesywnie, dopiero po wysłaniu wiadomości elektronicznej z przedmiotem zamówienia na określony odczynnik/odczynniki przez Zamawiającego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5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dla </w:t>
      </w:r>
      <w:r>
        <w:rPr>
          <w:b/>
          <w:sz w:val="24"/>
        </w:rPr>
        <w:t xml:space="preserve">Katedry Biochemii i Biotechnologii Zwierząt </w:t>
      </w:r>
      <w:r>
        <w:rPr>
          <w:rFonts w:cs="Times New Roman"/>
          <w:b/>
          <w:sz w:val="24"/>
        </w:rPr>
        <w:t xml:space="preserve">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1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12.03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5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2.03.2015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2.03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5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2"/>
          <w:szCs w:val="22"/>
        </w:rPr>
        <w:t>Dostawa odczynników chemicznych i sprzęt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do kurzych mikromacierzy ekspresyjnych , pobrania  tkanek oraz przygotowania prób RNA</w:t>
      </w:r>
      <w:r>
        <w:rPr>
          <w:rFonts w:cs="Times New Roman"/>
          <w:b/>
          <w:sz w:val="24"/>
        </w:rPr>
        <w:t xml:space="preserve">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21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  <w:u w:val="single"/>
        </w:rPr>
        <w:t xml:space="preserve">Zadanie nr  1 – Dostawa odczynników chemicznych producenta EURx 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8"/>
        <w:gridCol w:w="1768"/>
        <w:gridCol w:w="600"/>
        <w:gridCol w:w="1076"/>
        <w:gridCol w:w="1162"/>
        <w:gridCol w:w="644"/>
        <w:gridCol w:w="913"/>
        <w:gridCol w:w="622"/>
        <w:gridCol w:w="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L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PL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oczyszczania R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MATRIX UNIVERSAL, 100 reakcji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oksyrybonukleza I, 1000U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2. Dostawa odczynników chemicznych producenta Life Technologie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9"/>
        <w:gridCol w:w="1388"/>
        <w:gridCol w:w="600"/>
        <w:gridCol w:w="1076"/>
        <w:gridCol w:w="1164"/>
        <w:gridCol w:w="782"/>
        <w:gridCol w:w="915"/>
        <w:gridCol w:w="623"/>
        <w:gridCol w:w="9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L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A La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A Stabilization Solution 500ml lub odpowiedn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zol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zol Reagent, 2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z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zol Reagent, 1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3. Dostawa odczynników chemicznych producenta Affymetrix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…………………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bCs/>
          <w:i/>
          <w:sz w:val="18"/>
          <w:szCs w:val="18"/>
          <w:u w:val="single"/>
          <w:lang w:val="pl-PL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39"/>
        <w:gridCol w:w="1323"/>
        <w:gridCol w:w="441"/>
        <w:gridCol w:w="1197"/>
        <w:gridCol w:w="1129"/>
        <w:gridCol w:w="819"/>
        <w:gridCol w:w="913"/>
        <w:gridCol w:w="605"/>
        <w:gridCol w:w="91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PL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PL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ze mikromacierze ekspresyj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ymetrix Chicken Gene 1.1 ST ArrayStri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gent K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Chip WT PLU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Kit, 30 rx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ization, Wash, and Stain Ki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Atlas™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ization, Wash, and Stain K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T, 60 rx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rżawa aparatu/ miesią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Atlas firmy Affymetri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21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ma być potwierdzone i realizowane przez Wykonawcę sukcesywnie, dopiero po wysłaniu wiadomości elektronicznej z przedmiotem zamówienia na określony odczynnik/odczynniki przez Zamawiającego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7:00Z</dcterms:created>
  <dc:creator>Agata Juśkowiak</dc:creator>
  <dc:description/>
  <cp:keywords/>
  <dc:language>en-US</dc:language>
  <cp:lastModifiedBy>Agnieszka Jankowska</cp:lastModifiedBy>
  <cp:lastPrinted>2015-03-04T13:47:00Z</cp:lastPrinted>
  <dcterms:modified xsi:type="dcterms:W3CDTF">2015-03-05T05:52:00Z</dcterms:modified>
  <cp:revision>6</cp:revision>
  <dc:subject/>
  <dc:title>Zaproszenie do składania ofert</dc:title>
</cp:coreProperties>
</file>