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1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</w:rPr>
        <w:t>udzielenie i obsługę kredytu obrotowego w postaci linii odnawialnej w rachunku kredytowym  - nr postępowania AZZP-AJ.24-23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y   o następującej treśc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</w:p>
    <w:p>
      <w:pPr>
        <w:pStyle w:val="Akapitzlist"/>
        <w:numPr>
          <w:ilvl w:val="0"/>
          <w:numId w:val="3"/>
        </w:numPr>
        <w:rPr/>
      </w:pPr>
      <w:r>
        <w:rPr/>
        <w:t>Czy uczelnia podpisze pełnomocnictwo dysponowania rachunkiem bankowym</w:t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: </w:t>
      </w:r>
    </w:p>
    <w:p>
      <w:pPr>
        <w:pStyle w:val="Normal"/>
        <w:rPr/>
      </w:pPr>
      <w:r>
        <w:rPr>
          <w:b/>
        </w:rPr>
        <w:t>Uczelnia nie podpisze pełnomocnictwa do dysponowania rachunkiem – Uchwała Senatu UTP nr 7/363 z dnia 23 października 2013 r. nie przewiduje takiej formy zabezpi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zy poniższe klauzule zastaną przez Państwa zaakceptowane w treści umowy kredytowej:</w:t>
      </w:r>
    </w:p>
    <w:p>
      <w:pPr>
        <w:pStyle w:val="Akapitzlist"/>
        <w:numPr>
          <w:ilvl w:val="0"/>
          <w:numId w:val="1"/>
        </w:numPr>
        <w:rPr/>
      </w:pPr>
      <w:r>
        <w:rPr/>
        <w:t>Kredytobiorca zobowiązuje się do przeprowadzania obrotów przez rachunki w Banku na poziomie proporcjonalnym do zaangażowania, jednak średniomiesięcznie nie mniej niż 50% aktualnego limitu kredytowego.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mieszczenie powyższej klauzuli w umowie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 zastrzeżeniem bezwzględnie obowiązujących przepisów prawa, Kredytobiorca zapewnia, aby wszelkie wierzytelności Banku w stosunku do niego wynikające z Umowy, były traktowane co najmniej równorzędnie w każdym zakresie, w tym co do pierwszeństwa ustanowionych zabezpieczeń lub pierwszeństwa w zaspokajaniu wierzytelności Banku w stosunku do obecnych i przyszłych, zabezpieczonych i niezabezpieczonych zobowiązań Kredytobiorcy wobec innych wierzycieli w szczególności wobec instytucji kredytowych i finansowych (pari passu). 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mieszczenie powyższej klauzuli w umowie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 przypadku, gdy jakiekolwiek zobowiązanie finansowe Klienta (wobec Banku lub innego wierzyciela) stanie się wymagalne, Bank ma prawo do postawienia wierzytelności wynikającej z umowy kredytu w stan wymagalności (cross default)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mieszczenie powyższej klauzuli w umowie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owania Banku o udzieleniu gwarancji, poręczeń i pożyczek innym podmiotom, osobom prawnym, jednostkom organizacyjnym nie posiadającym osobowości prawnej lub osobom fizycznym oraz wszelkich obciążeń majątkowych.  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mieszczenie powyższej klauzuli w umowie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iezwłocznego informowania Banku o wszelkich zamierzeniach, znanych Klientowi, powodujących zmiany własnościowe o niezwłocznego informowania Banku o wszelkich zmianach dokumentów założycielskich Klienta.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nie wyraża zgody na zamieszczenie powyższej klauzuli w umowie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starczania w okresach rocznych, 14 dni od zatwierdzenia przez Senat Uczelni następujących sprawozdań: bilans, rachunek zysków i strat, rachunek przepływów pieniężnych, opinię, raport biegłego wraz ze sprawozdaniami i informacją dodatkową. 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wyraża zgodę na zamieszczenie powyższej klauzuli w umowie kredytu obrotowego.</w:t>
      </w:r>
    </w:p>
    <w:p>
      <w:pPr>
        <w:pStyle w:val="Akapitzlist"/>
        <w:numPr>
          <w:ilvl w:val="0"/>
          <w:numId w:val="3"/>
        </w:numPr>
        <w:rPr/>
      </w:pPr>
      <w:r>
        <w:rPr/>
        <w:t>Czy Uczelnia zaakceptuje następujące zmiany do załączonej Umowy kredytowej:</w:t>
      </w:r>
    </w:p>
    <w:p>
      <w:pPr>
        <w:pStyle w:val="Akapitzlist"/>
        <w:numPr>
          <w:ilvl w:val="0"/>
          <w:numId w:val="5"/>
        </w:numPr>
        <w:rPr/>
      </w:pPr>
      <w:r>
        <w:rPr/>
        <w:t>Zmianę w §3 na „Kredytobiorca zobowiązuje się dokonać ostatecznej spłaty Kredytu dnia 31.01.2016 roku”. Nieścisłość z SIWZ, w umowie jest data 31.01.2017 a w SIWZ 31.01.2016.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Zamawiający wyraża zgodę na zmianę zapisu w umowie na 31.01.2016r.</w:t>
      </w:r>
    </w:p>
    <w:p>
      <w:pPr>
        <w:pStyle w:val="Akapitzlist"/>
        <w:numPr>
          <w:ilvl w:val="0"/>
          <w:numId w:val="5"/>
        </w:numPr>
        <w:rPr/>
      </w:pPr>
      <w:r>
        <w:rPr/>
        <w:t>Anulowanie zapisu §6 ust. 1.</w:t>
      </w:r>
    </w:p>
    <w:p>
      <w:pPr>
        <w:pStyle w:val="Normal"/>
        <w:rPr/>
      </w:pPr>
      <w:r>
        <w:rPr>
          <w:b/>
        </w:rPr>
        <w:t>Odpowiedź Zamawiającego: Zamawiający nie wyraża zgody na zmianę powyższego zapisu w umowie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Czy Uczelnia wyraża zgodę aby weksel i oświadczenie o poddaniu się egzekucji były z kontrasygnatą Kwestora</w:t>
      </w:r>
    </w:p>
    <w:p>
      <w:pPr>
        <w:pStyle w:val="Normal"/>
        <w:rPr/>
      </w:pPr>
      <w:r>
        <w:rPr>
          <w:b/>
        </w:rPr>
        <w:t xml:space="preserve">Odpowiedź Zamawiającego: Zamawiający nie wyraża zgody.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Czy UTP podpisze umowę ustalającą ogólne warunki kredytowania?</w:t>
      </w:r>
    </w:p>
    <w:p>
      <w:pPr>
        <w:pStyle w:val="Normal"/>
        <w:rPr/>
      </w:pPr>
      <w:r>
        <w:rPr>
          <w:b/>
        </w:rPr>
        <w:t>Odpowiedź Zamawiającego: UTP podpisze Umowę ustalającą ogólne warunki kredytowania pod warunkiem, że jej ustalenia nie będą sprzeczne z treścią SIWZ i załączonym do niej wzorem umowy kredytu obro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Prosimy o podanie wysokości otrzymanej dotacji do działalności dydaktycznej w 2012 roku.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Dotacja w 2012 roku wynosiła: 69 927 700 zł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rPr/>
      </w:pPr>
      <w:r>
        <w:rPr/>
        <w:t>Prosimy o potwierdzenie, że rozwiązanie umowy z przyczyn zawartych w §6 umowy może nastąpić za zgodą dwóch stron zawierających umowę, jednak graniczną datą spłaty kredytu będzie 31.01.2016 roku. (bez wydłużania okresu kredytowania) a w przypadku braku porozumienia stron umowy, kredyt postawiony zostanie wstan wymagalności.</w:t>
      </w:r>
    </w:p>
    <w:p>
      <w:pPr>
        <w:pStyle w:val="Normal"/>
        <w:rPr/>
      </w:pPr>
      <w:r>
        <w:rPr>
          <w:b/>
        </w:rPr>
        <w:t xml:space="preserve">Odpowiedź Zamawiającego: </w:t>
      </w:r>
    </w:p>
    <w:p>
      <w:pPr>
        <w:pStyle w:val="Normal"/>
        <w:rPr/>
      </w:pPr>
      <w:r>
        <w:rPr>
          <w:b/>
        </w:rPr>
        <w:t>UTP nie potwierdza tego stanowisk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rosimy o wyjaśnienie zawartego w §6 ust. 2 i 3 Umowy kredytowej pojęcia właściwy organ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: </w:t>
      </w:r>
    </w:p>
    <w:p>
      <w:pPr>
        <w:pStyle w:val="Normal"/>
        <w:rPr>
          <w:b/>
          <w:b/>
        </w:rPr>
      </w:pPr>
      <w:r>
        <w:rPr>
          <w:b/>
        </w:rPr>
        <w:t>Prawo o szkolnictwie wyższym jest w fazie projektu – nie wiemy jaki będzie ostateczny kształt znowelizowanej umowy, stąd w projekcie umowy pojawił się powyższy za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§ 6 ust 3 Umowy kredytu, mówi się o rozwiązaniu umowy z przyczyn o których mowa w ust. 1, prosimy o informacje czy nie powinien to być ust.2 ponieważ to w tym ustępie mówi się o rozwiązaniu umowy , natomiast w ust.1 jest mowa o zmian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powiedź zamawiającego: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mawiający potwierdza powyższą opinię. Powołanie powinno odnosić się do ust. 2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imy o akceptację nowego zapisu § 6 ust. 4 Umowy 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Przed rozwiązaniem umowy, Strony w odrębnym porozumieniu ustalą sposób i termin spłaty nie spłaconej części kredytu bez wydłużania okresu kredytowania. Ostateczna spłata kredytu nastąpi 31-01-2016 roku. 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powiedź zamawiającego: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Zamawiający akceptacje nowy zapis § 6 ust. 4 Umowy</w:t>
      </w:r>
    </w:p>
    <w:p>
      <w:pPr>
        <w:pStyle w:val="Normal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</w:r>
    </w:p>
    <w:p>
      <w:pPr>
        <w:pStyle w:val="Akapitzlist"/>
        <w:numPr>
          <w:ilvl w:val="0"/>
          <w:numId w:val="16"/>
        </w:numPr>
        <w:spacing w:lineRule="auto" w:line="264" w:before="240" w:after="120"/>
        <w:contextualSpacing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zy okres kredytowania ustala się do 31.01.2016 r. czy też do 31.01.2017 r., w związku ze wskazaniem innej daty w SIWZ i w § 3 projektu umowy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 Zamawiającego: Okres kredytowania ustala się do 31.01.2016r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imy o udostępnienie  pełnych danych finansowych Zamawiającego za 2010 rok.</w:t>
      </w:r>
    </w:p>
    <w:p>
      <w:pPr>
        <w:pStyle w:val="Normal"/>
        <w:autoSpaceDE w:val="false"/>
        <w:spacing w:lineRule="auto" w:line="264" w:before="120" w:after="12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 Zamawiającego:</w:t>
      </w:r>
    </w:p>
    <w:p>
      <w:pPr>
        <w:pStyle w:val="Normal"/>
        <w:autoSpaceDE w:val="false"/>
        <w:spacing w:lineRule="auto" w:line="264" w:before="120" w:after="120"/>
        <w:ind w:left="360" w:hanging="0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Dane finansowe zostały opublikowane Monitorze Polskim B.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simy o przedłożenie aktualnych danych finansowych Zamawiającego na 30.06.2013r. 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powiedź Zamawiającego: </w:t>
      </w:r>
      <w:r>
        <w:rPr>
          <w:rFonts w:cs="Arial"/>
          <w:b/>
          <w:sz w:val="18"/>
          <w:szCs w:val="18"/>
        </w:rPr>
        <w:t xml:space="preserve">  Uczelnia nie jest zobowiązana do tworzenia sprawozdań finansowych na 30.06.2013r. Poza tym pytanie nieprecyzyjne.</w:t>
      </w:r>
    </w:p>
    <w:p>
      <w:pPr>
        <w:pStyle w:val="Normal"/>
        <w:autoSpaceDE w:val="false"/>
        <w:spacing w:lineRule="auto" w:line="264" w:before="120" w:after="120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sz w:val="18"/>
          <w:szCs w:val="18"/>
        </w:rPr>
        <w:t>Prosimy o wyjaśnienie poszczególnych pozycji bilansu oraz rachunku zysków i strat Zamawiającego:</w:t>
      </w:r>
      <w:r>
        <w:rPr>
          <w:sz w:val="18"/>
          <w:szCs w:val="18"/>
        </w:rPr>
        <w:t xml:space="preserve">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- wartości niematerialne i prawne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- środki trwałe w budowie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- udziały i akcje w innych podmiotach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- rozliczenia międzyokresowe (aktywa i pasywa)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- inne należności i zobowiązania k-terminowe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 Zamawiającego: Pytanie nieprecyzyjne. Co dokładnie ma zostać wyjaśnione odnośnie wykazanych pozycji?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imy o przedstawienie zestawienia kredytów, pożyczek Zamawiającego wg stanu na dzień 31.12.2012 r. lub aktualnego zawierającego: nazwę instytucji finansującej, rodzaj transakcji, kwotę przyznania, zadłużenie na IV kwartał 2012r. lub II kwartał 2013 r., okres kredytowania oraz zabezpieczenie?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Odpowiedź Zamawiającego: </w:t>
      </w:r>
      <w:r>
        <w:rPr>
          <w:rFonts w:cs="Arial"/>
          <w:b/>
          <w:sz w:val="18"/>
          <w:szCs w:val="18"/>
        </w:rPr>
        <w:t>Zamawiający udostępnia zestawienie w załączeniu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imy o przedstawienie struktury czasowej należności i zobowiązań Zamawiającego wg stanu na koniec 2012 r. lub aktualnej na 30.06.2013r. w przedziale 30. 90. 180 i powyżej 360 dni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Odpowiedź Zamawiającego: </w:t>
      </w:r>
      <w:r>
        <w:rPr>
          <w:rFonts w:cs="Arial"/>
          <w:b/>
          <w:sz w:val="18"/>
          <w:szCs w:val="18"/>
        </w:rPr>
        <w:t>Zamawiający udostępnia zestawienie w załącz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Zamawiający wyraża zgodę, na wprowadzenie w projekcie umowy zapisów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powiedź Zamawiającego: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mawiający nie wyraża zgody na wprowadzenie poniższych zapisów</w:t>
      </w:r>
    </w:p>
    <w:p>
      <w:pPr>
        <w:pStyle w:val="Normal"/>
        <w:spacing w:lineRule="auto" w:line="264" w:before="24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.</w:t>
      </w:r>
    </w:p>
    <w:p>
      <w:pPr>
        <w:pStyle w:val="TextBody"/>
        <w:widowControl w:val="false"/>
        <w:numPr>
          <w:ilvl w:val="0"/>
          <w:numId w:val="17"/>
        </w:numPr>
        <w:suppressAutoHyphens w:val="false"/>
        <w:spacing w:lineRule="auto" w:line="264" w:before="0" w:after="0"/>
        <w:ind w:left="360" w:right="51" w:hanging="357"/>
        <w:jc w:val="both"/>
        <w:rPr>
          <w:rFonts w:ascii="Arial" w:hAnsi="Arial" w:cs="Arial"/>
          <w:sz w:val="18"/>
          <w:szCs w:val="18"/>
        </w:rPr>
      </w:pPr>
      <w:bookmarkStart w:id="1" w:name="_Ref332186164"/>
      <w:r>
        <w:rPr>
          <w:rFonts w:cs="Arial" w:ascii="Arial" w:hAnsi="Arial"/>
          <w:sz w:val="18"/>
          <w:szCs w:val="18"/>
        </w:rPr>
        <w:t>Bank jest uprawniony do wypowiedzenia w całości lub części niniejszej Umowy z ważnych powodów, w szczególności jeżeli:</w:t>
      </w:r>
      <w:bookmarkEnd w:id="1"/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edytobiorca nie wykonał obowiązków wynikających z niniejszej Umowy, a w szczególności nieterminowo reguluje zobowiązania z tytułu spłaty rat kapitału, oprocentowania lub innych należności umow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edyt lub jego część został wykorzystany niezgodnie z przeznaczeni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edytobiorca złożył w Banku dokumenty lub przedstawił informacje, które okazały się niezgodne ze stanem rzeczywist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stąpiło pogorszenie sytuacji ekonomiczno-finansowej w stopniu zagrażającym wypłacalności Kredytobiorcy lub możliwości dalszej spłaty rat kapitału lub oprocentowania w umownych termina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bezpieczenia nie zostały ustanowione w terminie lub też obniżeniu uległa ich realna wartoś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edytobiorca nie wywiązuje się z jakichkolwiek innych umów zawartych z Bankiem (bez względu na ich rodzaj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ciwko Kredytobiorcy wszczęto postępowanie egzekucyjne a w szczególności doszło do zajęcia majątku Kredytobiorcy.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auto" w:line="264" w:before="0" w:after="0"/>
        <w:ind w:left="360" w:right="5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wiedzenia Bank dokonuje na piśmie i doręcza Kredytobiorcy listem, faksem lub do rąk własnych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264" w:before="0" w:after="0"/>
        <w:ind w:left="360" w:right="51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ach, których mowa w ust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_Ref332186164 \r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Bank może takż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niżyć kwotę przyznanego kredytu, jeśli kredyt lub jego część nie został jeszcze wykorzysta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trzymać wypłatę kredytu lub jego czę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wyższyć oprocentowanie kredy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żądać przedstawienia programu naprawczego do zatwierdzenia przez Bank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6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64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64"/>
        <w:ind w:left="75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264" w:before="0" w:after="0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obiorca zobowiązuje się d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ania Bankowi kwartalnych i rocznych sprawozdań , nie później niż w terminie miesiąca po upływie danego kwartału i rok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26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ładania na żądanie Banku innych dokumentów finansowych właściwych dla rodzaju działalności Kredytobiorcy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uto" w:line="264" w:before="0" w:after="0"/>
        <w:ind w:left="360" w:right="5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y wpłacone przez Kredytobiorcę na spłatę zadłużenia z tytułu kredytu, Bank zalicza w następującej kolejności: </w:t>
      </w:r>
    </w:p>
    <w:p>
      <w:pPr>
        <w:pStyle w:val="TextBody"/>
        <w:widowControl w:val="false"/>
        <w:numPr>
          <w:ilvl w:val="0"/>
          <w:numId w:val="21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izja z tytułu udzielenia kredytu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one oprocentowanie umowne z tytułu opóźnienia w spłacie kapitału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erminowane oprocentowanie umowne z tytułu zadłużenia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erminowany kapitał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oprocentowanie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64" w:before="0" w:after="0"/>
        <w:ind w:left="720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y kapita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y się z prośbą o przedstawienie niżej wymienionych dokumentów:</w:t>
      </w:r>
    </w:p>
    <w:p>
      <w:pPr>
        <w:pStyle w:val="Akapitzlist"/>
        <w:numPr>
          <w:ilvl w:val="0"/>
          <w:numId w:val="10"/>
        </w:numPr>
        <w:rPr/>
      </w:pPr>
      <w:r>
        <w:rPr/>
        <w:t>Statut Uczelni</w:t>
      </w:r>
    </w:p>
    <w:p>
      <w:pPr>
        <w:pStyle w:val="Normal"/>
        <w:rPr>
          <w:b/>
          <w:b/>
        </w:rPr>
      </w:pPr>
      <w:r>
        <w:rPr>
          <w:b/>
        </w:rPr>
        <w:t xml:space="preserve">Odpowiedź Zamawiającego: Statut UTP znajduje się na stronie </w:t>
      </w:r>
      <w:hyperlink r:id="rId2">
        <w:r>
          <w:rPr>
            <w:rStyle w:val="InternetLink"/>
            <w:b/>
          </w:rPr>
          <w:t>http://bip.utp.edu</w:t>
        </w:r>
      </w:hyperlink>
      <w:r>
        <w:rPr>
          <w:b/>
        </w:rPr>
        <w:t>.</w:t>
      </w:r>
    </w:p>
    <w:p>
      <w:pPr>
        <w:pStyle w:val="Akapitzlist"/>
        <w:numPr>
          <w:ilvl w:val="0"/>
          <w:numId w:val="10"/>
        </w:numPr>
        <w:rPr/>
      </w:pPr>
      <w:r>
        <w:rPr/>
        <w:t>Opinie banków oraz instytucji finansowych, w których Zamawiający posiada zobowiązania – (nie starsze niż 30 dni od daty ogłoszenia przetargu)</w:t>
      </w:r>
    </w:p>
    <w:p>
      <w:pPr>
        <w:pStyle w:val="Normal"/>
        <w:rPr>
          <w:b/>
          <w:b/>
        </w:rPr>
      </w:pPr>
      <w:r>
        <w:rPr>
          <w:b/>
        </w:rPr>
        <w:t>Odpowiedź zamawiającego:Zamawiający udostępnia w załączeniu o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Podstawowe informacje  o działalności – załącznik dołączony do n/n zapytania</w:t>
      </w:r>
    </w:p>
    <w:p>
      <w:pPr>
        <w:pStyle w:val="Normal"/>
        <w:rPr/>
      </w:pPr>
      <w:r>
        <w:rPr>
          <w:b/>
        </w:rPr>
        <w:t>Odpowiedź zamawiającego:Zamawiający przekazuje wypełniony załącz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Zaświadczenie z Urzędu Skarbowego o nie zaleganiu z podatkami (nie starsze niż 30 dni od daty ogłoszenia przetargu),</w:t>
      </w:r>
    </w:p>
    <w:p>
      <w:pPr>
        <w:pStyle w:val="Normal"/>
        <w:rPr/>
      </w:pPr>
      <w:r>
        <w:rPr>
          <w:b/>
        </w:rPr>
        <w:t>Odpowiedź zamawiającego:Zamawiający przekazuje w załą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Zaświadczenie z ZUS o nie zaleganiu ze składkami(nie starsze niż 30 dni od daty ogłoszenia przetargu),</w:t>
      </w:r>
    </w:p>
    <w:p>
      <w:pPr>
        <w:pStyle w:val="Normal"/>
        <w:rPr/>
      </w:pPr>
      <w:r>
        <w:rPr>
          <w:b/>
        </w:rPr>
        <w:t>Odpowiedź zamawiającego:Zamawiający przekazuje w załączeniu.</w:t>
      </w:r>
    </w:p>
    <w:p>
      <w:pPr>
        <w:pStyle w:val="Akapitzlist"/>
        <w:numPr>
          <w:ilvl w:val="0"/>
          <w:numId w:val="10"/>
        </w:numPr>
        <w:rPr/>
      </w:pPr>
      <w:r>
        <w:rPr/>
        <w:t>Sprawozdanie finansowe roczne zatwierdzone za rok 2012 – część opisowa</w:t>
      </w:r>
    </w:p>
    <w:p>
      <w:pPr>
        <w:pStyle w:val="Normal"/>
        <w:rPr/>
      </w:pPr>
      <w:r>
        <w:rPr>
          <w:b/>
        </w:rPr>
        <w:t>Odpowiedź zamawiającego:Zamawiający przekazuje w załączeniu powyższy dokument</w:t>
      </w:r>
    </w:p>
    <w:p>
      <w:pPr>
        <w:pStyle w:val="Akapitzlist"/>
        <w:numPr>
          <w:ilvl w:val="0"/>
          <w:numId w:val="10"/>
        </w:numPr>
        <w:rPr/>
      </w:pPr>
      <w:r>
        <w:rPr/>
        <w:t>Sprawozdanie finansowe roczne zatwierdzone za rok 2011 – część opisowa</w:t>
      </w:r>
    </w:p>
    <w:p>
      <w:pPr>
        <w:pStyle w:val="Normal"/>
        <w:rPr/>
      </w:pPr>
      <w:r>
        <w:rPr>
          <w:b/>
        </w:rPr>
        <w:t>Odpowiedź zamawiającego:Zamawiający przekazuje w załączeniu powyższy dokument</w:t>
      </w:r>
    </w:p>
    <w:p>
      <w:pPr>
        <w:pStyle w:val="Akapitzlist"/>
        <w:numPr>
          <w:ilvl w:val="0"/>
          <w:numId w:val="10"/>
        </w:numPr>
        <w:rPr/>
      </w:pPr>
      <w:r>
        <w:rPr/>
        <w:t>Raport z badania audytora wraz z opinią za rok 2012</w:t>
      </w:r>
    </w:p>
    <w:p>
      <w:pPr>
        <w:pStyle w:val="Normal"/>
        <w:rPr/>
      </w:pPr>
      <w:r>
        <w:rPr>
          <w:b/>
        </w:rPr>
        <w:t>Odpowiedź zamawiającego:Zamawiający udostępnił opinię audytora w Monitorze Sądowym i Gospodarczym z 23.09.2013 nr 184/2013 poz. 13438. Raport z badania Zamawiający udostępni w swojej siedzibie po wypełnianiu „wniosku o udostępnienie informacji publicznej” zamieszczonego na stronie internetowej Biuletynu Informacji Publicznej Zamawiającego.</w:t>
      </w:r>
    </w:p>
    <w:p>
      <w:pPr>
        <w:pStyle w:val="Akapitzlist"/>
        <w:numPr>
          <w:ilvl w:val="0"/>
          <w:numId w:val="10"/>
        </w:numPr>
        <w:rPr/>
      </w:pPr>
      <w:r>
        <w:rPr/>
        <w:t>Raport z badania audytora wraz z opinią za rok 2011</w:t>
      </w:r>
    </w:p>
    <w:p>
      <w:pPr>
        <w:pStyle w:val="Normal"/>
        <w:rPr/>
      </w:pPr>
      <w:r>
        <w:rPr>
          <w:b/>
        </w:rPr>
        <w:t>Odpowiedź zamawiającego:Zamawiający udostępnił opinię audytora w Monitorze Polskim B z 24.08.2013 nr 1830 poz. 10125. Raport z badania Zamawiający udostępni w swojej siedzibie po wypełnianiu „wniosku o udostępnienie informacji publicznej” zamieszczonego na stronie internetowej Biuletynu Informacji Publicznej Zamawiającego.</w:t>
      </w:r>
    </w:p>
    <w:p>
      <w:pPr>
        <w:pStyle w:val="Akapitzlist"/>
        <w:numPr>
          <w:ilvl w:val="0"/>
          <w:numId w:val="10"/>
        </w:numPr>
        <w:rPr/>
      </w:pPr>
      <w:r>
        <w:rPr/>
        <w:t>Uchwała lub postanowienie organu zatwierdzającego za rok 2012 o zatwierdzeniu rocznego sprawozdania finansowego oraz o podziale zysku</w:t>
      </w:r>
    </w:p>
    <w:p>
      <w:pPr>
        <w:pStyle w:val="Normal"/>
        <w:rPr/>
      </w:pPr>
      <w:r>
        <w:rPr>
          <w:b/>
        </w:rPr>
        <w:t>Odpowiedź zamawiającego:Zamawiający przekazuje w załączeniu powyższy dokument</w:t>
      </w:r>
    </w:p>
    <w:p>
      <w:pPr>
        <w:pStyle w:val="Akapitzlist"/>
        <w:numPr>
          <w:ilvl w:val="0"/>
          <w:numId w:val="10"/>
        </w:numPr>
        <w:rPr/>
      </w:pPr>
      <w:r>
        <w:rPr/>
        <w:t>Uchwała lub postanowienie organu zatwierdzającego za rok 2011 o zatwierdzeniu sprawozdania z działalności jednostki i udzielenie absolutorium członkom jej organów</w:t>
      </w:r>
    </w:p>
    <w:p>
      <w:pPr>
        <w:pStyle w:val="Normal"/>
        <w:rPr>
          <w:b/>
          <w:b/>
        </w:rPr>
      </w:pPr>
      <w:r>
        <w:rPr>
          <w:b/>
        </w:rPr>
        <w:t>Odpowiedź zamawiającego:Uczelnia nie posiada takiego dokumentu.</w:t>
      </w:r>
    </w:p>
    <w:p>
      <w:pPr>
        <w:pStyle w:val="Akapitzlist"/>
        <w:numPr>
          <w:ilvl w:val="0"/>
          <w:numId w:val="10"/>
        </w:numPr>
        <w:rPr/>
      </w:pPr>
      <w:r>
        <w:rPr/>
        <w:t>Sprawozdanie kwartalne, bilans i rachunek zysków i strat, a w przypadku jego braku sprawozdanie F-01 za III kwartał roku 2012,</w:t>
      </w:r>
    </w:p>
    <w:p>
      <w:pPr>
        <w:pStyle w:val="Normal"/>
        <w:rPr/>
      </w:pPr>
      <w:r>
        <w:rPr>
          <w:b/>
        </w:rPr>
        <w:t>Odpowiedź zamawiającego:Uczelnia nie ma obowiązku sporządzania sprawozdania F-01 za III kwartał i nie posiada takiego dokumentu.</w:t>
      </w:r>
    </w:p>
    <w:p>
      <w:pPr>
        <w:pStyle w:val="Akapitzlist"/>
        <w:numPr>
          <w:ilvl w:val="0"/>
          <w:numId w:val="10"/>
        </w:numPr>
        <w:rPr/>
      </w:pPr>
      <w:r>
        <w:rPr/>
        <w:t>Sprawozdanie kwartalne, bilans i rachunek zysków i strat, a w przypadku jego braku sprawozdanie F-01 za III kwartał roku 2013,</w:t>
      </w:r>
    </w:p>
    <w:p>
      <w:pPr>
        <w:pStyle w:val="Normal"/>
        <w:rPr/>
      </w:pPr>
      <w:r>
        <w:rPr>
          <w:b/>
        </w:rPr>
        <w:t>Odpowiedź zamawiającego:Uczelnia nie ma obowiązku sporządzania sprawozdania F-01 za III kwartał i nie posiada takiego doku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Informację na temat planowanych projektów finansowanych i współfinansowanych ze środków UE, które mają być współfinansowane przedmiotowym kredytem.</w:t>
      </w:r>
    </w:p>
    <w:p>
      <w:pPr>
        <w:pStyle w:val="Akapitzlist"/>
        <w:rPr>
          <w:b/>
          <w:b/>
        </w:rPr>
      </w:pPr>
      <w:r>
        <w:rPr>
          <w:b/>
        </w:rPr>
        <w:t>Odpowiedź zamawiającego:</w:t>
      </w:r>
    </w:p>
    <w:p>
      <w:pPr>
        <w:pStyle w:val="Akapitzlist"/>
        <w:rPr>
          <w:b/>
          <w:b/>
        </w:rPr>
      </w:pPr>
      <w:r>
        <w:rPr>
          <w:b/>
        </w:rPr>
        <w:t>Uczelnia realizuje projekty inwestycyjne, dydaktyczne, badawcze i rozwojowe w ramach bieżącego okresu programowania (POIG, POKL, RPO, POIiS, PR7). Łączna kwota zakontraktowanych projektów w okresie umowy kredytowej to 17 mln zł. W kolejnym okresie programowania (Horyzont 2020) Uczelnia będzie starała się pozyskać kolejne środki na realizację strategicznych projektów.</w:t>
      </w:r>
    </w:p>
    <w:p>
      <w:pPr>
        <w:pStyle w:val="Akapitzlist"/>
        <w:numPr>
          <w:ilvl w:val="0"/>
          <w:numId w:val="10"/>
        </w:numPr>
        <w:rPr/>
      </w:pPr>
      <w:r>
        <w:rPr/>
        <w:t>Prognoza finansowa za okres kredytowania obejmujące: bilans, rachunek zysków i strat, rachunek przepływów pieniężnych w układzie rocznym oraz na koniec okresu kredytowania.</w:t>
      </w:r>
    </w:p>
    <w:p>
      <w:pPr>
        <w:pStyle w:val="Normal"/>
        <w:rPr/>
      </w:pPr>
      <w:r>
        <w:rPr>
          <w:b/>
        </w:rPr>
        <w:t>Odpowiedź zamawiającego: Uczelnia nie ma obowiązku sporządzania takich prognoz, w związku z powyższym nie dysponuje takim dokumentem</w:t>
      </w:r>
    </w:p>
    <w:p>
      <w:pPr>
        <w:pStyle w:val="Akapitzlist"/>
        <w:numPr>
          <w:ilvl w:val="0"/>
          <w:numId w:val="10"/>
        </w:numPr>
        <w:rPr/>
      </w:pPr>
      <w:r>
        <w:rPr/>
        <w:t>Główne założenia na podstawie których została przygotowana prognoza finansowa na okres kredytowania.</w:t>
      </w:r>
    </w:p>
    <w:p>
      <w:pPr>
        <w:pStyle w:val="Normal"/>
        <w:rPr>
          <w:b/>
          <w:b/>
        </w:rPr>
      </w:pPr>
      <w:r>
        <w:rPr>
          <w:b/>
        </w:rPr>
        <w:t>Odpowiedź zamawiającego: Uczelnia nie posiada przedmiotowej prognoz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zamawiający dokonuje modyfikacji wzoru umowy wynikającej z odpowiedzi na wyżej wymienione pytania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9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(W1);Times New Roman" w:hAnsi="Times New Roman(W1);Times New Roman" w:cs="Times New Roman(W1)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tp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5:00Z</dcterms:created>
  <dc:creator>RCI</dc:creator>
  <dc:description/>
  <cp:keywords/>
  <dc:language>en-US</dc:language>
  <cp:lastModifiedBy>ROIP</cp:lastModifiedBy>
  <cp:lastPrinted>2013-11-12T15:45:00Z</cp:lastPrinted>
  <dcterms:modified xsi:type="dcterms:W3CDTF">2013-11-12T15:52:00Z</dcterms:modified>
  <cp:revision>7</cp:revision>
  <dc:subject/>
  <dc:title/>
</cp:coreProperties>
</file>