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000125" cy="6191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21665" cy="65595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780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934085" cy="6292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934085" cy="64008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FSS/2014/HEI/W/0078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ZINTEGROWANIE KSZTAŁCENIE Z ZAKRESU INŻYNIERII ODNAWIALNYCH ŹRÓDEŁ ENERGII NA UNIWERSYTECIE TECHNOLOGICZNO-PRZYRODNICZYM (UTP) W BYDGOSZCZ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5895</wp:posOffset>
                </wp:positionV>
                <wp:extent cx="5648325" cy="635"/>
                <wp:effectExtent l="0" t="0" r="0" b="0"/>
                <wp:wrapNone/>
                <wp:docPr id="5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5.65pt;margin-top:13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0"/>
          <w:szCs w:val="20"/>
        </w:rPr>
        <w:t>Projekt współfinansowany ze środków funduszy norweskich i krajowych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1.04.2016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 COMPUS L. GROCHULSKI, P.SZYSZKOWSKI , UL. KOPALNIANA 27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7-200 STARACHOW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</w:rPr>
        <w:t>Zawiadomienie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27.2016</w:t>
      </w:r>
      <w:r>
        <w:rPr/>
        <w:t xml:space="preserve"> </w:t>
      </w:r>
      <w:r>
        <w:rPr>
          <w:b/>
        </w:rPr>
        <w:t>na Wydanie podręczników oraz publikacji pokonferencyjnej w ramach projektu FSS/2014/HEI/W/0078 „Zintegrowanie kształcenie z zakresu inżynierii odnawialnych źródeł energii na Uniwersytecie Technologiczno – Przyrodniczym (UTP) w Bydgoszczy”</w:t>
      </w:r>
    </w:p>
    <w:p>
      <w:pPr>
        <w:pStyle w:val="Normal"/>
        <w:ind w:right="108" w:hanging="0"/>
        <w:jc w:val="both"/>
        <w:rPr/>
      </w:pPr>
      <w:r>
        <w:rPr>
          <w:b/>
          <w:bCs/>
        </w:rPr>
        <w:t xml:space="preserve"> </w:t>
      </w:r>
      <w:r>
        <w:rP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Jest nią oferta  złożona prze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FPOL AGNIESZKA BLICHARZ-KRUPIŃSKA UL. CZARNIECKIEGO 1,53-650 WROCŁAW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wynosi : 31.080,00 zł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pkt. – cena 90%</w:t>
        <w:tab/>
        <w:t>9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wykonania: 14 dni  .  Ilość pkt. – termin wykonania – 10% 10,00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uma punktów : 1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5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.ZAPOL SOBCZYK SP.J AL. PIASTÓW 42,71-062 SZCZECIN</w:t>
      </w:r>
    </w:p>
    <w:p>
      <w:pPr>
        <w:pStyle w:val="Normal"/>
        <w:rPr/>
      </w:pPr>
      <w:r>
        <w:rPr>
          <w:sz w:val="22"/>
          <w:szCs w:val="22"/>
        </w:rPr>
        <w:t xml:space="preserve">Cena 64.260,00 zł. 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43,52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wykonania: 14 dni  .  Ilość pkt. – termin wykonania – 10% 1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 : 53,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3.WYDAWNICTWO ARS NOVA , UL. GRUNWALDZKA 17, 60-782 POZNAŃ</w:t>
      </w:r>
    </w:p>
    <w:p>
      <w:pPr>
        <w:pStyle w:val="Normal"/>
        <w:rPr/>
      </w:pPr>
      <w:r>
        <w:rPr>
          <w:sz w:val="22"/>
          <w:szCs w:val="22"/>
        </w:rPr>
        <w:t xml:space="preserve">Cena 58.800,00 zł. 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47,57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wykonania: 15 dni  .  Ilość pkt. – termin wykonania – 10% 9,33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 : 56,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15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ind w:right="-11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4.KAPPADRUK DRUKARNIA JULIA SUSZCZYŃSKA RADWANIEC UL. MIEDZIANA 4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5-010 ŚWIĘTA KATARZYNA</w:t>
      </w:r>
    </w:p>
    <w:p>
      <w:pPr>
        <w:pStyle w:val="Normal"/>
        <w:rPr/>
      </w:pPr>
      <w:r>
        <w:rPr>
          <w:sz w:val="22"/>
          <w:szCs w:val="22"/>
        </w:rPr>
        <w:t xml:space="preserve">Cena 31.296,00 zł. 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 xml:space="preserve">Ilość pkt. – cena 90    pkt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wykonania: …. dni  .  Ilość pkt. – termin wykonania – 10% …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nie został wykluczony. Oferta wykonawcy została odrzucona( art. 89 ust. 1 pkt 2ustawy Pzp : jej treść nie odpowiada warunkom siwz). Uzasadnienie faktyczne: wykonawca nie podał w ofercie terminu wykonania, co stanowiło kryterium oceny ofert.</w:t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OFICYNA DRUKARSKA JACEK CHMIELEWSKI UL. SOKOŁOWSKA 12A,01-142 WARSZAWA</w:t>
      </w:r>
    </w:p>
    <w:p>
      <w:pPr>
        <w:pStyle w:val="Normal"/>
        <w:rPr/>
      </w:pPr>
      <w:r>
        <w:rPr>
          <w:sz w:val="22"/>
          <w:szCs w:val="22"/>
        </w:rPr>
        <w:t xml:space="preserve">Cena 57.792,00 zł. 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 xml:space="preserve">Ilość pkt. – cena 90     pkt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wykonania: …. dni  .  Ilość pkt. – termin wykonania – 10% …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nie został wykluczony. Oferta wykonawcy została odrzucona( art. 89 ust. 1 pkt 2ustawy Pzp : jej treść nie odpowiada warunkom siwz). Uzasadnienie faktyczne: wykonawca nie podał w ofercie terminu wykonania, co stanowiło kryterium oceny ofert.</w:t>
      </w:r>
    </w:p>
    <w:p>
      <w:pPr>
        <w:pStyle w:val="Normal"/>
        <w:ind w:right="-1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FUNDACJA ROZWOJU MECHATRONIKI , UL. JEŻYNOWA 19,85-343 BYDGOSZCZ</w:t>
      </w:r>
    </w:p>
    <w:p>
      <w:pPr>
        <w:pStyle w:val="Normal"/>
        <w:rPr/>
      </w:pPr>
      <w:r>
        <w:rPr>
          <w:sz w:val="22"/>
          <w:szCs w:val="22"/>
        </w:rPr>
        <w:t xml:space="preserve">Cena 80.000,00 zł. 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 xml:space="preserve">Ilość pkt. – cena 90     pkt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wykonania: …. dni  .  Ilość pkt. – termin wykonania – 10% …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nie został wykluczony. Oferta wykonawcy została odrzucona( art. 89 ust. 1 pkt 2ustawy Pzp : jej treść nie odpowiada warunkom siwz). Uzasadnienie faktyczne: wykonawca nie podał w ofercie terminu wykonania, co stanowiło kryterium oceny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EXPOL P.RYBIŃSKI,J.DĄBEK SP. J. UL. BRZESKA 4,87-800 WŁOCŁAWEK</w:t>
      </w:r>
    </w:p>
    <w:p>
      <w:pPr>
        <w:pStyle w:val="Normal"/>
        <w:rPr/>
      </w:pPr>
      <w:r>
        <w:rPr>
          <w:sz w:val="22"/>
          <w:szCs w:val="22"/>
        </w:rPr>
        <w:t xml:space="preserve">Cena 48.224,00 zł. 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 xml:space="preserve">Ilość pkt. – cena 90     pkt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wykonania: …. dni  .  Ilość pkt. – termin wykonania – 10% …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nie został wykluczony. Oferta wykonawcy została odrzucona( art. 89 ust. 1 pkt 2ustawy Pzp : jej treść nie odpowiada warunkom siwz). Uzasadnienie faktyczne: wykonawca nie podał w ofercie terminu wykonania, co stanowiło kryterium oceny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WYDAWNICTWO DRAGON SP. Z O.O., UL. BARLICKIEGO 7, 43-300 BIELSKO-BIAŁA</w:t>
      </w:r>
    </w:p>
    <w:p>
      <w:pPr>
        <w:pStyle w:val="Normal"/>
        <w:rPr/>
      </w:pPr>
      <w:r>
        <w:rPr>
          <w:sz w:val="22"/>
          <w:szCs w:val="22"/>
        </w:rPr>
        <w:t xml:space="preserve">Cena 57.120,00 zł. 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 xml:space="preserve">Ilość pkt. – cena 90     pkt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wykonania: …. dni  .  Ilość pkt. – termin wykonania – 10% …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nie został wykluczony. Oferta wykonawcy została odrzucona( art. 89 ust. 1 pkt 2ustawy Pzp : jej treść nie odpowiada warunkom siwz). Uzasadnienie faktyczne: wykonawca nie podał w ofercie terminu wykonania, co stanowiło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PU COMPUS L. GROCHULSKI, P.SZYSZKOWSKI , UL. KOPALNIANA 27, 27-200 STARACHOWICE</w:t>
      </w:r>
    </w:p>
    <w:p>
      <w:pPr>
        <w:pStyle w:val="Normal"/>
        <w:rPr/>
      </w:pPr>
      <w:r>
        <w:rPr>
          <w:sz w:val="22"/>
          <w:szCs w:val="22"/>
        </w:rPr>
        <w:t xml:space="preserve">Cena 29.512,00 zł. 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 xml:space="preserve">Ilość pkt. – cena 90     pkt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wykonania: …. dni  .  Ilość pkt. – termin wykonania – 10% …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nie został wykluczony. Oferta wykonawcy została odrzucona( art. 89 ust. 1 pkt 2ustawy Pzp : jej treść nie odpowiada warunkom siwz). Uzasadnienie faktyczne: wykonawca nie podał w ofercie terminu wykonania, co stanowiło kryterium oceny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 Zamawiający informuje, że zgodnie z art. 94 ust. 1 pkt 2 ustawy Pzp – Zamawiający nie może zawrzeć umowy w sprawie zamówienia publicznego przed upływem terminów określonych w przepisach dotyczących środków ochrony praw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5:00Z</dcterms:created>
  <dc:creator>Janusz Krzekotowski</dc:creator>
  <dc:description/>
  <cp:keywords/>
  <dc:language>en-US</dc:language>
  <cp:lastModifiedBy>Agnieszka Jankowska</cp:lastModifiedBy>
  <cp:lastPrinted>2016-04-21T09:52:00Z</cp:lastPrinted>
  <dcterms:modified xsi:type="dcterms:W3CDTF">2016-04-21T08:50:00Z</dcterms:modified>
  <cp:revision>7</cp:revision>
  <dc:subject/>
  <dc:title/>
</cp:coreProperties>
</file>