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4.05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ab/>
        <w:t>Informacja 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both"/>
        <w:rPr/>
      </w:pPr>
      <w:r>
        <w:rPr/>
        <w:tab/>
      </w:r>
      <w:r>
        <w:rPr>
          <w:sz w:val="22"/>
          <w:szCs w:val="22"/>
        </w:rPr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32.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a pokazowo-dydaktycznej instalacji małej elektrowni wiatrowej osią poziomą w ramach realizacji projektu FSS/2014/HEI/W/0078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nr 1 złożona prze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PROSUMENT SPÓŁKA AKCYJNA ,UL. TORUŃSKA 148, 87-800 WŁOCŁAW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25.000,00 zł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kt. – cena 90%</w:t>
        <w:tab/>
        <w:t>9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</w:t>
        <w:tab/>
        <w:t>wykonania: 5 dni  .  Ilość pkt. – termin wykonania – 10% 1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uma punktów we wszystkich zadaniach: 1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6:00Z</dcterms:created>
  <dc:creator>Janusz Krzekotowski</dc:creator>
  <dc:description/>
  <cp:keywords/>
  <dc:language>en-US</dc:language>
  <cp:lastModifiedBy>Agnieszka Jankowska</cp:lastModifiedBy>
  <cp:lastPrinted>2016-05-04T12:33:00Z</cp:lastPrinted>
  <dcterms:modified xsi:type="dcterms:W3CDTF">2016-05-04T12:18:00Z</dcterms:modified>
  <cp:revision>6</cp:revision>
  <dc:subject/>
  <dc:title/>
</cp:coreProperties>
</file>