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6372" w:firstLine="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goszcz, 23.06.2017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. J. J. Śniadecki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Prof. S. Kaliskiego 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 – 789 Bydgoszc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 052 374 92 73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tyczy:. postępowania o zamówienie publiczne pn </w:t>
      </w:r>
      <w:r>
        <w:rPr>
          <w:rFonts w:cs="Calibri" w:ascii="Calibri" w:hAnsi="Calibri"/>
          <w:sz w:val="22"/>
          <w:szCs w:val="22"/>
          <w:u w:val="single"/>
        </w:rPr>
        <w:t>Przebudowa - modernizacja i adaptacja głównego budynku dydaktycznego Wydziału Technologii i Inżynierii Chemicznej w Uniwersytecie Technologiczno-Przyrodniczym w Bydgoszczy wpisanego do rejestru zabytków Województwa Kujawsko-Pomorskiego pod numerem A/335/1-2 przy ul. Seminaryjnej 3 w Bydgoszczy (działki nr ewid. 72/1, 72/3, 72/4, obręb 84) .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Nr postępowania AZZP.243.49.2017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art. 38 ust. 4 </w:t>
      </w:r>
      <w:r>
        <w:rPr>
          <w:rFonts w:cs="Arial" w:ascii="Calibri" w:hAnsi="Calibri"/>
          <w:bCs/>
          <w:sz w:val="22"/>
          <w:szCs w:val="22"/>
        </w:rPr>
        <w:t xml:space="preserve">ustawy z dnia 29 stycznia 2004 r. – Prawo zamówień publicznych </w:t>
      </w:r>
      <w:r>
        <w:rPr>
          <w:rFonts w:cs="Calibri" w:ascii="Calibri" w:hAnsi="Calibri"/>
          <w:sz w:val="22"/>
          <w:szCs w:val="22"/>
        </w:rPr>
        <w:t>(tekst jednolity Dz. U. z 2015 r. poz. 2164 z późn. zm)</w:t>
      </w: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amawiający dokonuje zmian w treści SIWZ: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kreśla się zapis:</w:t>
      </w:r>
    </w:p>
    <w:p>
      <w:pPr>
        <w:pStyle w:val="Normal"/>
        <w:numPr>
          <w:ilvl w:val="0"/>
          <w:numId w:val="1"/>
        </w:numPr>
        <w:spacing w:lineRule="auto" w:line="276"/>
        <w:ind w:left="1481" w:hanging="347"/>
        <w:jc w:val="both"/>
        <w:rPr/>
      </w:pPr>
      <w:r>
        <w:rPr>
          <w:rFonts w:cs="Calibri" w:ascii="Calibri" w:hAnsi="Calibri"/>
          <w:sz w:val="22"/>
          <w:szCs w:val="22"/>
        </w:rPr>
        <w:t>Warunek ten zostanie spełniony, jeżeli Wykonawca wykaże, że w ciągu ostatnich 5 lat przed upływem składania ofert, a jeżeli okres prowadzenia działalności jest krótszy w tym okresie, wykonał co najmniej dwie roboty budowlane w zakresie adaptacji, przebudowy lub rozbudowy, modernizacji wykonane dla budynku zabytkowego, wpisanego do rejestru zabytków. Kubatura przynajmniej jednego z budynków musi wynosić minimum 400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774" w:hanging="77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prowadza się zapis:</w:t>
      </w:r>
    </w:p>
    <w:p>
      <w:pPr>
        <w:pStyle w:val="Normal"/>
        <w:numPr>
          <w:ilvl w:val="0"/>
          <w:numId w:val="1"/>
        </w:numPr>
        <w:spacing w:lineRule="auto" w:line="276"/>
        <w:ind w:left="1481" w:hanging="347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ek ten zostanie spełniony, jeżeli Wykonawca wykaże, że w ciągu ostatnich 5 lat przed upływem składania ofert, a jeżeli okres prowadzenia działalności jest krótszy w tym okresie, wykonał co najmniej dwie roboty budowlane w zakresie </w:t>
      </w:r>
      <w:r>
        <w:rPr>
          <w:rFonts w:cs="Calibri" w:ascii="Calibri" w:hAnsi="Calibri"/>
          <w:b/>
          <w:sz w:val="22"/>
          <w:szCs w:val="22"/>
        </w:rPr>
        <w:t>remontu</w:t>
      </w:r>
      <w:r>
        <w:rPr>
          <w:rFonts w:cs="Calibri" w:ascii="Calibri" w:hAnsi="Calibri"/>
          <w:sz w:val="22"/>
          <w:szCs w:val="22"/>
        </w:rPr>
        <w:t>, adaptacji, przebudowy lub rozbudowy, modernizacji wykonane dla budynku zabytkowego, wpisanego do rejestru zabytków. Kubatura przynajmniej jednego z budynków musi wynosić minimum 400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szelką korespondencję elektroniczną prosimy kierować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gnieszka.jankowska@utp.edu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ednocześnie Zamawiający przesuw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ermin złożenia  ofert na godzinę 10,00 w dniu 07.07.2017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min otwarcia ofert na godzinę 10,30 w dniu 07.07.2017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uzupełnienie materiałów przetargowych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(-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8:00Z</dcterms:created>
  <dc:creator>Agnieszka Jankowska</dc:creator>
  <dc:description/>
  <dc:language>en-US</dc:language>
  <cp:lastModifiedBy>Agnieszka Jankowska</cp:lastModifiedBy>
  <cp:lastPrinted>2017-06-23T10:58:00Z</cp:lastPrinted>
  <dcterms:modified xsi:type="dcterms:W3CDTF">2017-06-23T09:58:00Z</dcterms:modified>
  <cp:revision>2</cp:revision>
  <dc:subject/>
  <dc:title/>
</cp:coreProperties>
</file>