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9.07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  <w:szCs w:val="22"/>
        </w:rPr>
        <w:t>Informacja  o wyborze najkorzystniejszej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sz w:val="22"/>
          <w:szCs w:val="22"/>
        </w:rPr>
        <w:tab/>
        <w:t>Zgodnie z art. 92 ust 2 ustawy z dnia 29 stycznia 2004 r. Prawo zamówień publicznych (Dz. U. z 2013 r.  poz. 907 z póź. zm.) informujemy, że  w postępowaniu o zamówienie publiczne  nr AZZP.243.51.2016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I MONTAŻ W TRYBIE ZAPROJEKTUJ I WYBUDUJ DWÓCH URZĄDZEŃ DO TRANSPORTU PIONOWEGO (PLATFORM) DLA OSÓB NIEPEŁNOSPRAWNYCH W BUDYNKACH UNIWERSYTETU TECHNOLOGICZNO – PRZYRODNICZEGO W BYDGOSZCZY</w:t>
      </w:r>
    </w:p>
    <w:p>
      <w:pPr>
        <w:pStyle w:val="Normal"/>
        <w:spacing w:lineRule="auto" w:line="360"/>
        <w:ind w:right="1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08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st nią oferta  złożona prze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LIFTPROJEKT INŻYNIERIA DŹWIGOWA PAWEŁ RAFALIK , KALINOWO 86,07-300 OSTRÓW MAZOWIECK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wynosi :  298.800,-zł .  Ilość pkt. – cena 90%</w:t>
        <w:tab/>
        <w:t>9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130 dni          Ilość pkt. – cena 10%</w:t>
        <w:tab/>
        <w:t>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100,0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fertę złożyła firm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. PW PUBR SP. Z O.O.  UL. TORUŃSKA 109 , 85-844 BYDGOSZCZ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wynosi :  329.271,00,-zł .  Ilość pkt. – cena 90%</w:t>
        <w:tab/>
        <w:t>81,67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130 dni          Ilość pkt. – cena 10%</w:t>
        <w:tab/>
        <w:t>1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uma punktów: 91,6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9:00Z</dcterms:created>
  <dc:creator>Janusz Krzekotowski</dc:creator>
  <dc:description/>
  <cp:keywords/>
  <dc:language>en-US</dc:language>
  <cp:lastModifiedBy>Agnieszka Jankowska</cp:lastModifiedBy>
  <cp:lastPrinted>2016-06-16T08:48:00Z</cp:lastPrinted>
  <dcterms:modified xsi:type="dcterms:W3CDTF">2016-07-19T05:04:00Z</dcterms:modified>
  <cp:revision>5</cp:revision>
  <dc:subject/>
  <dc:title/>
</cp:coreProperties>
</file>