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4.07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U PREBUD WŁODZIMIERZ BESTRZYŃSKI UL MARCINKOWSKIEGO 31,88-100 INOWROCŁAW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godnie z art. 92 ust 2 ustawy z dnia 29 stycznia 2004 r. Prawo zamówień publicznych (Dz. U. z 2013 r.  poz. 907 z póź. zm.) informujemy, że  w postępowaniu o zamówienie publiczne  nr AZZP.243.55.2016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 remontowych w budynkach  Domu Studenta nr 1 i 2 UTP Bydgoszcz al. Kaliskiego 12-14</w:t>
      </w:r>
    </w:p>
    <w:p>
      <w:pPr>
        <w:pStyle w:val="Normal"/>
        <w:ind w:right="10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ZAKŁAD USŁUG RÓŻNYCH BARLIK RYSZARD UL. PRZODOWNIKÓW PRACY 9/28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85-843 BYDGOSZC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:  732.565,24,-zł .  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65 dni          Ilość pkt. – cena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a fir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 PPHU PREBUD WŁODZIMIERZ BESTRZYŃSKI UL MARCINKOWSKIEGO 3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00 INOWROCŁAW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899.053,65,-zł .  Ilość pkt. – cena 90%</w:t>
        <w:tab/>
        <w:t>73,33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65 dni          Ilość pkt. – cena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3,3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851" w:leader="none"/>
          <w:tab w:val="left" w:pos="3544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>Z Wykonaw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>, któ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uzyska</w:t>
      </w:r>
      <w:r>
        <w:rPr>
          <w:sz w:val="22"/>
          <w:szCs w:val="22"/>
          <w:lang w:val="pl-PL"/>
        </w:rPr>
        <w:t>ł</w:t>
      </w:r>
      <w:r>
        <w:rPr>
          <w:sz w:val="22"/>
          <w:szCs w:val="22"/>
        </w:rPr>
        <w:t xml:space="preserve"> najwyższą punktację zosta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podpis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tosow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umo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rminie określonym zgodnie z art. 94 ust. 1 pkt. 2 ustawy Pzp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8:00Z</dcterms:created>
  <dc:creator>Janusz Krzekotowski</dc:creator>
  <dc:description/>
  <dc:language>en-US</dc:language>
  <cp:lastModifiedBy>Agnieszka Jankowska</cp:lastModifiedBy>
  <cp:lastPrinted>2016-07-14T09:29:00Z</cp:lastPrinted>
  <dcterms:modified xsi:type="dcterms:W3CDTF">2016-07-14T07:31:00Z</dcterms:modified>
  <cp:revision>3</cp:revision>
  <dc:subject/>
  <dc:title/>
</cp:coreProperties>
</file>