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4.07.201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  <w:sz w:val="22"/>
          <w:szCs w:val="22"/>
        </w:rPr>
        <w:t>Informacja 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2"/>
          <w:szCs w:val="22"/>
        </w:rPr>
        <w:t>Zgodnie z art. 92 ust 2 ustawy z dnia 29 stycznia 2004 r. Prawo zamówień publicznych (Dz. U. z 2013 r.  poz. 907 z póź. zm.) informujemy, że  w postępowaniu o zamówienie publiczne  nr AZZP.243.54.2016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emontu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segmentów mieszkalnych oraz </w:t>
      </w:r>
      <w:r>
        <w:rPr>
          <w:sz w:val="22"/>
          <w:u w:val="single"/>
        </w:rPr>
        <w:t xml:space="preserve"> pomieszczeń ogólnodostępnych z wymianą stolarki drzwiowej p-poż, naprawą nawierzchni komunikacyjnych w Domu Studenta nr 1 i nr 2 UTP  Bydgoszcz ul. Koszarowa 9 i 9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 nią oferta  złożona prze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.INVENTUS SP. Z O.O., UL. GRUDZIĄDZKA 5, 85-130 BYDGOSZC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ena wynosi : 198.362,82,-zł .  Ilość pkt. – cena 90%</w:t>
        <w:tab/>
        <w:t>90,0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50 dni          Ilość pkt. – cena 10%</w:t>
        <w:tab/>
        <w:t>1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1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ofertę złożyła firm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. ZAKŁAD OGÓLNOBUDOWLANY DANMAR MAREK KARASEK, UL. WIELORYBIA 87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5-435 BYDGOSZCZ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ena wynosi 220.367,64,-zł .  Ilość pkt. – cena 90%</w:t>
        <w:tab/>
        <w:t>81,01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60 dni          Ilość pkt. – cena 10%</w:t>
        <w:tab/>
        <w:t>8,33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89,3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PREDSIĘBIORSTWQO REMONTOWO-BUDOWLANE INSTALREM INŻ. KRYSTIAN KRAUS , GAĆ 9,86-302 GRUDZIĄDZ 4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ena wynosi 330.036,24,-zł .  Ilość pkt. – cena 90%</w:t>
        <w:tab/>
        <w:t>54,09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60 dni          Ilość pkt. – cena 10%</w:t>
        <w:tab/>
        <w:t>8,33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62,4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4:00Z</dcterms:created>
  <dc:creator>Janusz Krzekotowski</dc:creator>
  <dc:description/>
  <dc:language>en-US</dc:language>
  <cp:lastModifiedBy>Agnieszka Jankowska</cp:lastModifiedBy>
  <cp:lastPrinted>2016-07-14T09:44:00Z</cp:lastPrinted>
  <dcterms:modified xsi:type="dcterms:W3CDTF">2016-07-14T08:16:00Z</dcterms:modified>
  <cp:revision>3</cp:revision>
  <dc:subject/>
  <dc:title/>
</cp:coreProperties>
</file>