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9.08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Zgodnie z art. 92 ust 2 ustawy z dnia 29 stycznia 2004 r. Prawo zamówień publicznych (Dz. U. z 2013 r.  poz. 907 z póź. zm.) informujemy, że  w postępowaniu o zamówienie publiczne  nr AZZP.243.59.2016 na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u w:val="single"/>
        </w:rPr>
        <w:t>Wymianę stolarki okiennej w budynku głównym Wydziału Technologii i Inżynierii Chemicznej Uniwersytetu Technologiczno- Przyrodniczego w Bydgoszczy, ul. Seminaryjna nr 3</w:t>
      </w:r>
      <w:r>
        <w:rPr>
          <w:sz w:val="22"/>
          <w:szCs w:val="22"/>
          <w:u w:val="single"/>
        </w:rPr>
        <w:t>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8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ZAKŁAD OGÓLNOBUDOWLANY STOLARSTWO EKSPORT IMPORT DARIUSZ NOWAK UL. MIELŻYŃSKICH 12,64-100 LESZ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 </w:t>
      </w:r>
      <w:r>
        <w:rPr>
          <w:lang w:eastAsia="en-US"/>
        </w:rPr>
        <w:t>1.214.868,13</w:t>
      </w:r>
      <w:r>
        <w:rPr>
          <w:sz w:val="22"/>
          <w:szCs w:val="22"/>
        </w:rPr>
        <w:t>-zł .  Ilość pkt. – cena 90%</w:t>
        <w:tab/>
        <w:t>9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140 dni          Ilość pkt. – termin 10%   </w:t>
        <w:tab/>
        <w:t>7,50 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7,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y firm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>ZAKŁAD STOLARSKI RUMIŃSKI UL, ŻEROMSKIEGO 3,87-200 WĄBRZEŹN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na wynosi :  </w:t>
      </w:r>
      <w:r>
        <w:rPr>
          <w:lang w:eastAsia="en-US"/>
        </w:rPr>
        <w:t>1.347.365,95</w:t>
      </w:r>
      <w:r>
        <w:rPr>
          <w:sz w:val="22"/>
          <w:szCs w:val="22"/>
        </w:rPr>
        <w:t>,-zł .  Ilość pkt. – cena 90%</w:t>
        <w:tab/>
        <w:t>81,14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35 dni          Ilość pkt. – termin 10%</w:t>
        <w:tab/>
        <w:t>7,77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8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PRZEDSIEBIORSTWO REMONTOWO-BUDOWLANE AGAD SP. ZO.O. UL. CHRZANOWSKIEGO 23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7-100 TORUŃ </w:t>
      </w:r>
    </w:p>
    <w:p>
      <w:pPr>
        <w:pStyle w:val="Normal"/>
        <w:rPr/>
      </w:pPr>
      <w:r>
        <w:rPr>
          <w:sz w:val="20"/>
          <w:szCs w:val="20"/>
        </w:rPr>
        <w:t xml:space="preserve">Cena wynosi :  </w:t>
      </w:r>
      <w:r>
        <w:rPr>
          <w:sz w:val="20"/>
          <w:szCs w:val="20"/>
          <w:lang w:eastAsia="en-US"/>
        </w:rPr>
        <w:t>1.589.332,41</w:t>
      </w:r>
      <w:r>
        <w:rPr>
          <w:sz w:val="20"/>
          <w:szCs w:val="20"/>
        </w:rPr>
        <w:t>,-zł .  Ilość pkt. – cena 90%</w:t>
        <w:tab/>
        <w:t>68,79 pk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wykonania 150 dni          Ilość pkt. – termin 10%</w:t>
        <w:tab/>
        <w:t>7,00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: 75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WOOD GLASS TEAM SP. Z O.O. , UL. KARDYNAŁA WYSZYŃSKIEGO 58,88-320 STRZELN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na wynosi :  </w:t>
      </w:r>
      <w:r>
        <w:rPr>
          <w:sz w:val="20"/>
          <w:szCs w:val="20"/>
          <w:lang w:eastAsia="en-US"/>
        </w:rPr>
        <w:t>1.360.803,02</w:t>
      </w:r>
      <w:r>
        <w:rPr>
          <w:sz w:val="20"/>
          <w:szCs w:val="20"/>
        </w:rPr>
        <w:t>,-zł .  Ilość pkt. – cena 90%</w:t>
        <w:tab/>
        <w:t>68,79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wykonania 105 dni          Ilość pkt. – termin 10%</w:t>
        <w:tab/>
        <w:t>10,00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: 78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FABRYKA OKIEN I DRZWI BAS SP. ZO.O. UL. SMOLUCHOWSKIEGO 1,20-474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4 ustawy Pzp : zawiera rażąco niska cenę w stosunku do przedmiotu zamówienia. ). Uzasadnienie faktyczne: wykonawca wezwany do wyjaśnienia rażąco niskiej ceny potwierdził błąd i niedoszacowa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0:00Z</dcterms:created>
  <dc:creator>Janusz Krzekotowski</dc:creator>
  <dc:description/>
  <cp:keywords/>
  <dc:language>en-US</dc:language>
  <cp:lastModifiedBy>Agnieszka Jankowska</cp:lastModifiedBy>
  <cp:lastPrinted>2016-08-09T11:37:00Z</cp:lastPrinted>
  <dcterms:modified xsi:type="dcterms:W3CDTF">2016-08-09T09:56:00Z</dcterms:modified>
  <cp:revision>6</cp:revision>
  <dc:subject/>
  <dc:title/>
</cp:coreProperties>
</file>