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ektrofotometru punktowego VIS oraz fluorymetru laboratoryjnego do pomiarów stężeń kwasów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72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30.06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0"/>
        <w:jc w:val="both"/>
        <w:rPr/>
      </w:pPr>
      <w:r>
        <w:rPr/>
        <w:t>Dostawa spektrofotometru punktowego VIS  oraz fluorymetr laboratoryjny do pomiarów stężeń kwasów nukleinowych dla jednostek organizacyjnych Uniwersytetu Techniczno – Przyrodniczego w Bydgoszczy.</w:t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2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ektrofotometru punktowego VIS oraz fluorymetru laboratoryjnego do pomiarów stężeń kwasów nukleinowych dla jednostek organizacyjnych Uniwersytetu Techniczno-Przyrodniczego w Bydgoszczy zgodnie ze szczegółowym opisem przedmiotu zamówienia określonym w SIWZ.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>
          <w:bCs/>
        </w:rPr>
        <w:t>2. Na przedmiot zamówienia składają się następujące zadania:</w:t>
      </w:r>
    </w:p>
    <w:p>
      <w:pPr>
        <w:pStyle w:val="Akapitzlist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</w:t>
      </w:r>
      <w:r>
        <w:rPr>
          <w:rFonts w:cs="Times New Roman" w:ascii="Times New Roman" w:hAnsi="Times New Roman"/>
          <w:sz w:val="24"/>
          <w:szCs w:val="24"/>
        </w:rPr>
        <w:t xml:space="preserve"> - dostawa spektrofotometru punktowego VIS  dla Katedry Hodowli Drobiu i Oceny Surowców Zwierzęcych;</w:t>
      </w:r>
    </w:p>
    <w:p>
      <w:pPr>
        <w:pStyle w:val="Akapitzlist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nr 2 </w:t>
      </w:r>
      <w:r>
        <w:rPr>
          <w:rFonts w:cs="Times New Roman" w:ascii="Times New Roman" w:hAnsi="Times New Roman"/>
          <w:sz w:val="24"/>
          <w:szCs w:val="24"/>
        </w:rPr>
        <w:t>– dostawa fluorymetr laboratoryjny do pomiarów stężeń kwasów nukleinowych dla Katedry Roślin Ozdobnych i Warzywnych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134" w:hanging="283"/>
        <w:jc w:val="both"/>
        <w:rPr/>
      </w:pPr>
      <w:r>
        <w:rPr/>
        <w:t>dostarczenie, zainstalowanie oraz uruchomienie przez Wykonawcę przedmiotu zamówienia na własny koszt i ryzyko w miejsca wskazane przez Zamawiającego;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1134" w:hanging="283"/>
        <w:jc w:val="both"/>
        <w:rPr/>
      </w:pPr>
      <w:r>
        <w:rPr/>
        <w:t>przeprowadzenie szkolenia w języku polskim dla  Zamawiającego z zakresu obsługi dostarczonego „Sprzętu” w siedzibie Zamawiającego;</w:t>
      </w:r>
    </w:p>
    <w:p>
      <w:pPr>
        <w:pStyle w:val="Normal"/>
        <w:numPr>
          <w:ilvl w:val="0"/>
          <w:numId w:val="34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Uniwersytet Technologiczno-Przyrodniczy w Bydgoszczy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Jednostki Organizacyjne UTP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Normal"/>
        <w:ind w:left="709" w:hanging="0"/>
        <w:jc w:val="both"/>
        <w:rPr/>
      </w:pPr>
      <w:r>
        <w:rPr/>
        <w:t>Wydział Hodowli i Biologii Zwierząt</w:t>
      </w:r>
    </w:p>
    <w:p>
      <w:pPr>
        <w:pStyle w:val="Normal"/>
        <w:ind w:left="709" w:hanging="0"/>
        <w:jc w:val="both"/>
        <w:rPr/>
      </w:pPr>
      <w:r>
        <w:rPr/>
        <w:t>Katedra Hodowli Drobiu i Oceny Surowców Zwierzęcych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ul. Mazowiecka 28, 85-084 Bydgoszcz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zadanie nr 2</w:t>
      </w:r>
    </w:p>
    <w:p>
      <w:pPr>
        <w:pStyle w:val="Normal"/>
        <w:ind w:left="709" w:hanging="0"/>
        <w:jc w:val="both"/>
        <w:rPr/>
      </w:pPr>
      <w:r>
        <w:rPr/>
        <w:t>Wydział Rolnictwa i Biotechnologii</w:t>
      </w:r>
    </w:p>
    <w:p>
      <w:pPr>
        <w:pStyle w:val="Normal"/>
        <w:ind w:left="709" w:hanging="0"/>
        <w:jc w:val="both"/>
        <w:rPr/>
      </w:pPr>
      <w:r>
        <w:rPr/>
        <w:t>Katedra Roślin Ozdobnych i Warzywnych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ul. Bernardyńska 6-8, 85-029Bydgoszcz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8433000-9 – spektrofotometr , fluorymetr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/>
        <w:t>Przedmiotem zamówienia jest dostawa fabrycznie nowego spektrofotometru punktowego VIS co najmniej o poniższych parametrach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d. 1 Specyfikacja techniczna </w:t>
      </w:r>
      <w:r>
        <w:rPr>
          <w:b/>
          <w:u w:val="single"/>
        </w:rPr>
        <w:t>spektrofotometru punktowego VIS</w:t>
      </w:r>
    </w:p>
    <w:p>
      <w:pPr>
        <w:pStyle w:val="Normal"/>
        <w:rPr/>
      </w:pPr>
      <w:r>
        <w:rPr/>
        <w:t>Spektrofotometr VIS:</w:t>
      </w:r>
    </w:p>
    <w:p>
      <w:pPr>
        <w:pStyle w:val="Akapitzlist"/>
        <w:numPr>
          <w:ilvl w:val="0"/>
          <w:numId w:val="62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Zakres długości falowej:</w:t>
        <w:tab/>
        <w:tab/>
        <w:t>co najmniej 320-1100nm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Powtarzalność długości fali:</w:t>
        <w:tab/>
        <w:tab/>
        <w:t>nie gorsza niż +/- 0.3nm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Dokładność długości fali:</w:t>
        <w:tab/>
        <w:tab/>
        <w:t>nie gorsza niż +/- 2 nm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Szerokość spektralna:</w:t>
        <w:tab/>
        <w:tab/>
        <w:tab/>
        <w:t>nie gorsza niż  5 nm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Zakres transmitacji:</w:t>
        <w:tab/>
        <w:tab/>
        <w:tab/>
        <w:t>nie gorszy niż 0  - 100% T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Zakres absorbancji:</w:t>
        <w:tab/>
        <w:tab/>
        <w:tab/>
        <w:t>nie gorszy niż - 0.3 do +3.5 ABS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Zakres koncentracji:</w:t>
        <w:tab/>
        <w:tab/>
        <w:tab/>
        <w:t>nie gorszy niż 0 – 2999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Dokładność fotometryczna:</w:t>
        <w:tab/>
        <w:tab/>
        <w:t>nie gorsza niż 0.005 ABS przy 1 ABS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Światło rozproszenia:</w:t>
        <w:tab/>
        <w:tab/>
        <w:tab/>
        <w:t>nie gorsza niż 0.1% T przy 340 nm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Stabilność:</w:t>
        <w:tab/>
        <w:tab/>
        <w:tab/>
        <w:tab/>
        <w:t>nie gorsza niż dryft 0.003 ABS/h po ½ h wygrzewania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bróbka danych: </w:t>
        <w:tab/>
        <w:tab/>
        <w:tab/>
        <w:t>cyfrowa (mikroprocesor)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prowadzanie danych: </w:t>
        <w:tab/>
        <w:tab/>
        <w:t>klawiatura membranowa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tektor: </w:t>
        <w:tab/>
        <w:tab/>
        <w:tab/>
        <w:tab/>
        <w:t>fotodioda krzemowa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Źródło światła:</w:t>
        <w:tab/>
        <w:tab/>
        <w:tab/>
        <w:t>halogen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Wyświetlacz:</w:t>
        <w:tab/>
        <w:tab/>
        <w:tab/>
        <w:tab/>
        <w:t>ciekłokrystaliczny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/>
      </w:pPr>
      <w:r>
        <w:rPr>
          <w:sz w:val="24"/>
          <w:szCs w:val="24"/>
        </w:rPr>
        <w:t>Ustawianie długości fali:</w:t>
        <w:tab/>
        <w:tab/>
        <w:t>automatyczny</w:t>
      </w:r>
    </w:p>
    <w:p>
      <w:pPr>
        <w:pStyle w:val="Akapitzlist"/>
        <w:numPr>
          <w:ilvl w:val="0"/>
          <w:numId w:val="26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silanie: </w:t>
        <w:tab/>
        <w:tab/>
        <w:tab/>
        <w:tab/>
        <w:t>240V/50Hz</w:t>
      </w:r>
    </w:p>
    <w:p>
      <w:pPr>
        <w:pStyle w:val="Normal"/>
        <w:jc w:val="both"/>
        <w:rPr/>
      </w:pPr>
      <w:r>
        <w:rPr/>
        <w:t>Płaski monochromator siatkowy z mocowaniem Eberta.</w:t>
      </w:r>
    </w:p>
    <w:p>
      <w:pPr>
        <w:pStyle w:val="Normal"/>
        <w:jc w:val="both"/>
        <w:rPr/>
      </w:pPr>
      <w:r>
        <w:rPr/>
        <w:t>Pięć przełączanych filtrów światła rozproszonego drugiego rzędu, pokrywające cały zakres falowy od światła widzialnego (od 320 do 600nm) do bliskiej podczerwieni (999nm/1100nm), wbudowanych na stałe.</w:t>
      </w:r>
    </w:p>
    <w:p>
      <w:pPr>
        <w:pStyle w:val="Normal"/>
        <w:jc w:val="both"/>
        <w:rPr/>
      </w:pPr>
      <w:r>
        <w:rPr/>
        <w:t xml:space="preserve">Wąska szerokość spektralna 5nm - wysoka rozdzielczość i optymalna dokładność falowa. </w:t>
      </w:r>
    </w:p>
    <w:p>
      <w:pPr>
        <w:pStyle w:val="Normal"/>
        <w:jc w:val="both"/>
        <w:rPr/>
      </w:pPr>
      <w:r>
        <w:rPr/>
        <w:t>Komora próbek na kuwety prostopadłościenne 10mm / 50mm lub okrągłe 10-13mm.</w:t>
      </w:r>
    </w:p>
    <w:p>
      <w:pPr>
        <w:pStyle w:val="Normal"/>
        <w:jc w:val="both"/>
        <w:rPr/>
      </w:pPr>
      <w:r>
        <w:rPr/>
        <w:t>Funkcja "autozera".</w:t>
      </w:r>
    </w:p>
    <w:p>
      <w:pPr>
        <w:pStyle w:val="Normal"/>
        <w:jc w:val="both"/>
        <w:rPr/>
      </w:pPr>
      <w:r>
        <w:rPr/>
        <w:t>Dwie prostopadłościenne kuwety szklane 1 cm.</w:t>
      </w:r>
    </w:p>
    <w:p>
      <w:pPr>
        <w:pStyle w:val="Normal"/>
        <w:jc w:val="both"/>
        <w:rPr/>
      </w:pPr>
      <w:r>
        <w:rPr/>
        <w:t xml:space="preserve">Wyświetlacze podające komunikaty o błędach w przypadku nieprawidłowego funkcjonowania aparatu. </w:t>
      </w:r>
    </w:p>
    <w:p>
      <w:pPr>
        <w:pStyle w:val="Normal"/>
        <w:jc w:val="both"/>
        <w:rPr/>
      </w:pPr>
      <w:r>
        <w:rPr/>
        <w:t>Równoległy port drukarki umożliwiający połączenie spektrofotometru z zewnętrzną drukar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alacja, uruchomienie oraz instruktaż stanowiskowy w zakresie obsługi sprzętu w siedzibie Zamawiającego.</w:t>
      </w:r>
    </w:p>
    <w:p>
      <w:pPr>
        <w:pStyle w:val="Normal"/>
        <w:jc w:val="both"/>
        <w:rPr/>
      </w:pPr>
      <w:r>
        <w:rPr/>
        <w:t>Gwarancja 24 miesiące.</w:t>
      </w:r>
    </w:p>
    <w:p>
      <w:pPr>
        <w:pStyle w:val="Normal"/>
        <w:jc w:val="both"/>
        <w:rPr/>
      </w:pPr>
      <w:r>
        <w:rPr/>
        <w:t>Instrukcja obsługi w języku polskim.</w:t>
      </w:r>
    </w:p>
    <w:p>
      <w:pPr>
        <w:pStyle w:val="Normal"/>
        <w:jc w:val="both"/>
        <w:rPr/>
      </w:pPr>
      <w:r>
        <w:rPr/>
        <w:t>Transport, dostawa do klienta w cenie urządze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76" w:before="120" w:after="0"/>
        <w:ind w:left="765" w:hanging="0"/>
        <w:contextualSpacing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zad. 2  Specyfikacja techniczna  </w:t>
      </w:r>
      <w:r>
        <w:rPr>
          <w:rFonts w:cs="Times New Roman" w:ascii="Times New Roman" w:hAnsi="Times New Roman"/>
          <w:b/>
          <w:u w:val="single"/>
        </w:rPr>
        <w:t>fluorymetru do pomiarów stężeń kwasów nukleinow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 poniższych parametra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827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cha/funkc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magane minimalne parametry technicz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dzaj urząd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nośny</w:t>
              <w:br/>
              <w:t>fluorymetr laboratoryjny do pomiarów stężeń kwasów nuklein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dynamik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rzędów wielk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 obsług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sekund na 1 próbk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a światł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bieskie LED (max ~470 nm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one LED (max ~635 nm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wzbudzają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bieskie 430-495 nm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one 600-645 n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y emisyj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e 510-580 n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rwone 665-720 n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ktor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diody: czułość pomiaru 300-1,000 n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alibra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– lub 3 – punktowa przy użyciu roztworów standard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probów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lipropylenowe 0,5 ml Real Time PC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rzygotowania do pra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35 sekun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magania dodatk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zapisu do 1000 analiz, pamięc USB – 4 Gigaby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arunki środowiskowe 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prądu: 100-240 VAC (napięcie przemienne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: 50 – 60 Hz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wyjściowa: 12 VDC (prąd stały), 2.5 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nstalacji: Tylko do użytku wewnętrznego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a temperatura otoczenia: 10-40°C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symalna wilgotność względna: 20-80%, nie skondensowa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e wyposaże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kcja obsługi,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zasilający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355" w:hanging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bówki (min. 500 szt) i roztwory wzorcowe na min. 500 reakcji w komple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jmniej 24 miesiące na sprzęt od daty potwierdzenia należytego wykonania zamówienia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  <w:lang w:eastAsia="en-US"/>
        </w:rPr>
        <w:t>Sprzęt powinien  spełniać wszelkie wymogi dopuszczenia urządzeń do powszechnego obrotu i użytku oraz</w:t>
      </w:r>
      <w:r>
        <w:rPr>
          <w:b/>
          <w:szCs w:val="20"/>
        </w:rPr>
        <w:t xml:space="preserve"> posiadać oznaczenie CE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instrukcje obsługi w języku angielskim i polskim,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</w:rPr>
        <w:t>dokumentacja walidacyjna IQ/OQ w języku polskim,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pis techniczny zaoferowanego sprzętu (wraz z nazwą producenta i typem modelu),  w celu potwierdzenia, że oferowane dostawy odpowiadają wymaganiom określonym przez Zamawiającego (w języku polskim). </w:t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>od daty potwierdzenia należytego wykonania zamówienia                       na spektrofotometru VIS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>od daty potwierdzenia należytego wykonania zamówienia                       na fluorymetru do pomiarów stężeń kwasów nukleinow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30  dni od daty podpisania umowy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1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sz w:val="22"/>
          <w:szCs w:val="22"/>
        </w:rPr>
        <w:t>Opis techniczny wraz z nazwą producenta i typem  modelu zaoferowanego sprzętu   –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nieszka.jankowska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7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nieszka Jankowska </w:t>
      </w:r>
      <w:r>
        <w:rPr/>
        <w:t xml:space="preserve"> tel. 52 374 92 72,                                     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2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</w:t>
      </w:r>
      <w:r>
        <w:rPr>
          <w:b/>
          <w:i/>
          <w:sz w:val="22"/>
          <w:szCs w:val="22"/>
        </w:rPr>
        <w:t>DOSTAWA SPEKTROFOTOMETRU PUNKTOWEGO VIS ORAZ FLUORYMETRU LABORATORYJNEGO DO POMIARÓW STĘŻEŃ KWASÓW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0.07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2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0.07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0.07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2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cena – 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wykonania zamówienia – 10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cena punktowa oferty będzie dokonana według następującego wzoru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1)  W kryterium cena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jniższa oferowana cena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>------------------------------------    x   100  x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ind w:left="360" w:firstLine="774"/>
        <w:jc w:val="both"/>
        <w:rPr/>
      </w:pPr>
      <w:r>
        <w:rPr/>
        <w:t>2) W kryterium termin wykonania zamówienia</w:t>
      </w:r>
    </w:p>
    <w:p>
      <w:pPr>
        <w:pStyle w:val="Normal"/>
        <w:ind w:left="360" w:firstLine="774"/>
        <w:jc w:val="both"/>
        <w:rPr/>
      </w:pPr>
      <w:r>
        <w:rPr/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jkrótszy termin wykonania zamówienia ze złożonych ofert</w:t>
      </w:r>
    </w:p>
    <w:p>
      <w:pPr>
        <w:pStyle w:val="Normal"/>
        <w:ind w:left="66" w:hanging="0"/>
        <w:rPr/>
      </w:pPr>
      <w:r>
        <w:rPr>
          <w:b/>
        </w:rPr>
        <w:t xml:space="preserve">     </w:t>
      </w:r>
      <w:r>
        <w:rPr>
          <w:b/>
        </w:rPr>
        <w:t>liczba punktów = ------------------------------------------------------------------------------- x 100 x  10%</w:t>
      </w:r>
    </w:p>
    <w:p>
      <w:pPr>
        <w:pStyle w:val="Normal"/>
        <w:ind w:left="66" w:hanging="0"/>
        <w:rPr>
          <w:sz w:val="8"/>
          <w:szCs w:val="8"/>
        </w:rPr>
      </w:pPr>
      <w:r>
        <w:rPr>
          <w:b/>
        </w:rPr>
        <w:t xml:space="preserve">                                                  </w:t>
      </w:r>
      <w:r>
        <w:rPr>
          <w:b/>
        </w:rPr>
        <w:t>termin wykonania zamówienia z badanej oferty</w:t>
      </w:r>
    </w:p>
    <w:p>
      <w:pPr>
        <w:pStyle w:val="Normal"/>
        <w:spacing w:lineRule="auto" w:line="360"/>
        <w:ind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a najkorzystniejszą zostanie uznana oferta, której przyznano najwięcej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12"/>
        </w:rPr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 xml:space="preserve">Wzór oświadczenia o zobowiązaniu podmiotu trzeciego do oddania do dyspozycji Wykonawcy niezbędnych zasobów – załączniku nr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/>
        <w:t>Dostawa spektrofotometru punktowego VIS  dla Katedry Hodowli Drobiu i Oceny Surowców Zwierzęcych oraz fluorymetr laboratoryjny do pomiarów stężeń kwasów nukleinowych dla Katedry Roślin Ozdobnych i Warzy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zad. 1 spektrofotometr punktowy VIS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color w:val="000000"/>
        </w:rPr>
        <w:t xml:space="preserve">zad. 2 </w:t>
      </w:r>
      <w:r>
        <w:rPr>
          <w:b/>
        </w:rPr>
        <w:t>fluorymetr laboratoryjny do pomiarów stężeń kwasów nukleinowych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   zł     (słownie:  …………………….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0"/>
          <w:szCs w:val="20"/>
          <w:lang w:eastAsia="en-US"/>
        </w:rPr>
        <w:t>sprzęt spełnia wszelkie wymogi dopuszczenia urządzeń do powszechnego obrotu i użytku oraz</w:t>
      </w:r>
      <w:r>
        <w:rPr>
          <w:sz w:val="20"/>
          <w:szCs w:val="20"/>
        </w:rPr>
        <w:t xml:space="preserve"> posiada oznaczenie CE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raz z ofertą składam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świadczenie o braku  podstaw do wykluczenia z postępowania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ktualny odpis z właściwego rejestru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opis techniczny zaoferowanego sprzętu i oprogramowania (wraz z nazwą producenta    i typem modelu)</w:t>
      </w:r>
      <w:r>
        <w:rPr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w celu potwierdzenia,  że oferowana dostawa odpowiada wymaganiom  określonym przez Zamawiającego – w języku polskim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72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A </w:t>
      </w:r>
      <w:r>
        <w:rPr>
          <w:sz w:val="20"/>
        </w:rPr>
        <w:t>…………………………………………… 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niku przeprowadzonego postępowania o udzielenie zamówienia publicznego w trybie przetargu nieograniczonego na dostawę fabrycznie nowego spektrofotometru punktowego VIS lub  fluorymetru laboratoryjnego do pomiarów stężeń kwasów nukleinowych dla jednostek organizacyjnych Uniwersytetu Techniczno- Przyrodniczego w Bydgoszczy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spektrofotometr punktowy lub fluorymetr laboratoryjny do pomiarów stężeń kwasów nukleinowych</w:t>
      </w:r>
      <w:r>
        <w:rPr>
          <w:sz w:val="20"/>
        </w:rPr>
        <w:t xml:space="preserve"> </w:t>
      </w:r>
      <w:r>
        <w:rPr>
          <w:sz w:val="20"/>
          <w:szCs w:val="20"/>
        </w:rPr>
        <w:t>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AZZP.243.72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spektrofotometr punktowy lub  fluorymetr  laboratoryjny do pomiarów stężeń kwasów nukleinowych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Dostawa zostanie wykonana w terminie do …...2015r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</w:rPr>
        <w:t>Wykonawca dostarczy, zainstaluje  oraz uruchomi  dostarczony „Sprzęt” na swój koszt i ryzyko oraz dokona jego wniesienia w miejsce wskazane przez  Zamawiającego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>
          <w:sz w:val="20"/>
        </w:rPr>
        <w:t>Wykonawca przeprowadzi szkolenie w języku polskim dla Zamawiającego  z zakresu obsługi dostarczonego „Sprzętu” w siedzibie Zamawiającego;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danie nr 1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Wydział Hodowli i Biologii Zwierząt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Katedra Hodowli Drobiu i Oceny Surowców Zwierzęcych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l. Mazowiecka 28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85-084 Bydgoszcz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zadanie nr 2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wersytet Technologiczno-Przyrodniczy w Bydgoszczy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Wydział Rolnictwa i Biotechnologii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Katedra Roślin Ozdobnych i Warzywnych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ul. Bernardyńska 6-8</w:t>
      </w:r>
    </w:p>
    <w:p>
      <w:pPr>
        <w:pStyle w:val="Normal"/>
        <w:ind w:left="709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85-029Bydgoszcz</w:t>
      </w:r>
    </w:p>
    <w:p>
      <w:pPr>
        <w:pStyle w:val="Normal"/>
        <w:ind w:left="2124" w:hanging="14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14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8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Malgun Gothic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sz w:val="20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26"/>
    <w:lvlOverride w:ilvl="0">
      <w:startOverride w:val="1"/>
    </w:lvlOverride>
  </w:num>
  <w:num w:numId="63">
    <w:abstractNumId w:val="12"/>
    <w:lvlOverride w:ilvl="0">
      <w:startOverride w:val="1"/>
    </w:lvlOverride>
  </w:num>
  <w:num w:numId="6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eastAsia="Times New Roman" w:cs="Tahom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</w:rPr>
  </w:style>
  <w:style w:type="character" w:styleId="Nagwek7Znak">
    <w:name w:val="Nagłówek 7 Znak"/>
    <w:qFormat/>
    <w:rPr>
      <w:rFonts w:eastAsia="Times New Roman" w:cs="Times New Roman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">
    <w:name w:val="Znak"/>
    <w:qFormat/>
    <w:rPr>
      <w:sz w:val="24"/>
    </w:rPr>
  </w:style>
  <w:style w:type="character" w:styleId="Znak2">
    <w:name w:val="Znak2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cs="Times New Roman"/>
    </w:rPr>
  </w:style>
  <w:style w:type="character" w:styleId="AkapitzlistZnak1">
    <w:name w:val="Akapit z listą Znak1"/>
    <w:qFormat/>
    <w:rPr>
      <w:rFonts w:ascii="Calibri" w:hAnsi="Calibri" w:eastAsia="Calibri" w:cs="Times New Roman"/>
      <w:sz w:val="22"/>
    </w:rPr>
  </w:style>
  <w:style w:type="character" w:styleId="AkapitzlistZnak">
    <w:name w:val="Akapit z listą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Malgun Gothic" w:hAnsi="Optima;Malgun Gothic" w:cs="Optima;Malgun Gothic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24:00Z</dcterms:created>
  <dc:creator>Janusz Krzekotowski</dc:creator>
  <dc:description/>
  <cp:keywords/>
  <dc:language>en-US</dc:language>
  <cp:lastModifiedBy>Janusz Krzekotowski</cp:lastModifiedBy>
  <cp:lastPrinted>2015-07-01T09:24:00Z</cp:lastPrinted>
  <dcterms:modified xsi:type="dcterms:W3CDTF">2015-07-02T06:55:00Z</dcterms:modified>
  <cp:revision>8</cp:revision>
  <dc:subject/>
  <dc:title/>
</cp:coreProperties>
</file>