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 dla Wydziału Hodowli i Biologii Zwierzą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88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30.07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Dostawa sprzętu komputerowego dla Wydziału Hodowli i Biologii Zwierząt. 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3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dla Wydziału Hodowli i Biologii Zwierząt. Całość zamówienia została podzielona na 2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7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1418" w:hanging="1134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z oprogramowaniem biurowym</w:t>
      </w:r>
    </w:p>
    <w:p>
      <w:pPr>
        <w:pStyle w:val="Normal"/>
        <w:spacing w:lineRule="auto" w:line="276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 z oprogramowaniem biurowym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>Wydział Hodowli i Biologii Zwierząt</w:t>
      </w:r>
    </w:p>
    <w:p>
      <w:pPr>
        <w:pStyle w:val="Normal"/>
        <w:ind w:left="426" w:hanging="0"/>
        <w:jc w:val="both"/>
        <w:rPr/>
      </w:pPr>
      <w:r>
        <w:rPr/>
        <w:t>Katedra Biochemii i Biotechnologii Zwierząt</w:t>
      </w:r>
    </w:p>
    <w:p>
      <w:pPr>
        <w:pStyle w:val="Normal"/>
        <w:spacing w:lineRule="auto" w:line="276"/>
        <w:ind w:left="426" w:hanging="0"/>
        <w:rPr/>
      </w:pPr>
      <w:r>
        <w:rPr/>
        <w:t>ul. Mazowiecka 28</w:t>
      </w:r>
    </w:p>
    <w:p>
      <w:pPr>
        <w:pStyle w:val="Normal"/>
        <w:spacing w:lineRule="auto" w:line="276"/>
        <w:ind w:left="426" w:hanging="0"/>
        <w:rPr/>
      </w:pPr>
      <w:r>
        <w:rPr/>
        <w:t>85-084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100-6 komputery przenośne; 48300000-1 - pakiety oprogramowania do tworzenia dokumentów, rysowania, odwzorowywania, tworzenia harmonogramów i produk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z oprogramowaniem biurowym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a przenośnego z oprogramowaniem biurowym  co najmniej o poniższych parametrach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9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</w:t>
            </w:r>
            <w:r>
              <w:rPr>
                <w:b/>
                <w:sz w:val="20"/>
                <w:szCs w:val="20"/>
                <w:shd w:fill="00B0F0" w:val="clear"/>
                <w:lang w:eastAsia="en-US"/>
              </w:rPr>
              <w:t>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mpute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figuracj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y wymagane</w:t>
            </w:r>
          </w:p>
        </w:tc>
      </w:tr>
      <w:tr>
        <w:trPr>
          <w:trHeight w:val="4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kątna 15,6" o rozdzielczości co najmniej 1920 x 1080 px Full HD,  matryca matowa</w:t>
            </w:r>
          </w:p>
        </w:tc>
      </w:tr>
      <w:tr>
        <w:trPr>
          <w:trHeight w:val="8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oferowany procesor powinien uzyskiwać w teście PassMark CPU Mark wynik nie mniej niż 3,740 pk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pubenchmark.net/mid_range_cpus.html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co najmniej o pojemności 8 GB DDR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możliwością rozszerzenia                  do co najmniej16 GB</w:t>
            </w:r>
          </w:p>
        </w:tc>
      </w:tr>
      <w:tr>
        <w:trPr>
          <w:trHeight w:val="4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v-SE"/>
              </w:rPr>
              <w:t>Dysk HDD o pojemności co najmniej 500 GB oraz dysk SSD o pojemności co najmniej 256 GB</w:t>
            </w:r>
          </w:p>
        </w:tc>
      </w:tr>
      <w:tr>
        <w:trPr>
          <w:trHeight w:val="98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integrowana karta graficzna powinna uzyskiwać w teście PassMark G3D Mark wynik nie mniej niż 550 pkt. Wynik zaoferowanego układu graficznego powinien znajdować się na stronie internetowej </w:t>
            </w:r>
            <w:r>
              <w:rPr>
                <w:sz w:val="20"/>
                <w:szCs w:val="20"/>
              </w:rPr>
              <w:t>http://</w:t>
            </w:r>
            <w:r>
              <w:rPr>
                <w:bCs/>
                <w:color w:val="000000"/>
                <w:sz w:val="20"/>
                <w:szCs w:val="20"/>
              </w:rPr>
              <w:t>www.videocardbenchmark.net/mid_range_gpus.html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nadto zaoferowana karta graficzna powinna posiadać co najmniej 1748 MB</w:t>
            </w:r>
          </w:p>
        </w:tc>
      </w:tr>
      <w:tr>
        <w:trPr>
          <w:trHeight w:val="5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udio i multimedi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integrowana karta dźwiękowa, wbudowana kamera co najmniej 0,7 mp, wbudowane głośniki             i mikrofon</w:t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sieciowa LAN 10/100/1000 Ethernet zintegrowana z płytą główną,  wbudowany moduł Bluetooth, WLAN 802.11 ac/a/b/g/n,  możliwość zamontowania modemu 3G lub LTE</w:t>
            </w:r>
          </w:p>
        </w:tc>
      </w:tr>
      <w:tr>
        <w:trPr>
          <w:trHeight w:val="85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budowane złącza co najmniej: 3x USB 3.0, 1x RJ-45 LAN, 1x Display Port lub Mini Display Port, 1x VGA, 1 gniazdo słuchawkowo/mikrofonowe, 1x złącze stacji dokującej, czytnik kart pamięci.</w:t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Klawiatura i urządzenia wskazując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lawiatura podświetlana QWERTY z wydzieloną klawiaturą numeryczną, Trackpoint oraz Touchpad.</w:t>
            </w:r>
          </w:p>
        </w:tc>
      </w:tr>
      <w:tr>
        <w:trPr>
          <w:trHeight w:val="42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Bezpieczeństw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wlew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puter musi posiadać czytnik linii papilarnych oraz układ szyfrowania TPM. </w:t>
            </w:r>
          </w:p>
        </w:tc>
      </w:tr>
      <w:tr>
        <w:trPr>
          <w:trHeight w:val="197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indows 7 lub 8.1 PL w wer. 64-Bit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ądź system „równoważny” pozwalający n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aktualizację  pakietu MS Office 2013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489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programowani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przeznaczony do zastosowań biurowych – udzielenie Zamawiającemu 1 (jednej) licencji niewyłącznej do zastosowań biurowych na czas nieokreślony na 1 (jedno) stanowisko komputerowe. Oprogramowanie </w:t>
            </w:r>
            <w:r>
              <w:rPr>
                <w:b/>
                <w:i/>
                <w:sz w:val="20"/>
                <w:szCs w:val="20"/>
              </w:rPr>
              <w:t xml:space="preserve">Microsoft Office </w:t>
            </w:r>
            <w:r>
              <w:rPr>
                <w:b/>
                <w:bCs/>
                <w:i/>
                <w:sz w:val="20"/>
                <w:szCs w:val="22"/>
              </w:rPr>
              <w:t>Professional</w:t>
            </w:r>
            <w:r>
              <w:rPr>
                <w:b/>
                <w:i/>
                <w:sz w:val="20"/>
                <w:szCs w:val="20"/>
              </w:rPr>
              <w:t xml:space="preserve"> 2013 OLP Academic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enie notatek tekstowych, obrazkowych i głosowych oraz zarządzenie utworzonymi notatkami.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ind w:left="199" w:hanging="141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ind w:left="58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żliwość zainstalowania i pracy w systemie operacyjnym MS Windows 7 lub 8.1 PL                               w wer. 64-Bit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63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Pozostałe</w:t>
            </w:r>
            <w:r>
              <w:rPr>
                <w:rFonts w:cs="Times New Roman" w:ascii="Times New Roman" w:hAnsi="Times New Roman"/>
                <w:position w:val="16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16"/>
                <w:sz w:val="20"/>
                <w:szCs w:val="20"/>
                <w:lang w:eastAsia="en-US"/>
              </w:rPr>
              <w:t>wymagani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ateria/akumulator co najmniej 6 Li-Pol, zasilacz 230V wraz z przewodami. Waga oferowanego sprzętu wraz z zainstalowaną baterią nie większa niż 2,3 kg.</w:t>
            </w:r>
          </w:p>
        </w:tc>
      </w:tr>
      <w:tr>
        <w:trPr>
          <w:trHeight w:val="42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Gwarancja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 najmniej 36 miesięcy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komputera przenośnego z oprogramowaniem biurowym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a przenośnego z oprogramowaniem biurowym  co najmniej o poniższych parametrach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9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</w:t>
            </w:r>
            <w:r>
              <w:rPr>
                <w:b/>
                <w:sz w:val="20"/>
                <w:szCs w:val="20"/>
                <w:shd w:fill="00B0F0" w:val="clear"/>
                <w:lang w:eastAsia="en-US"/>
              </w:rPr>
              <w:t>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mpute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figuracj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y wymagane</w:t>
            </w:r>
          </w:p>
        </w:tc>
      </w:tr>
      <w:tr>
        <w:trPr>
          <w:trHeight w:val="5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kątna co najmniej 14" i maksymalnie 15” o rozdzielczości co najmniej 1920 x 1080 px, 16:9,  podświetlenie LED</w:t>
            </w:r>
          </w:p>
        </w:tc>
      </w:tr>
      <w:tr>
        <w:trPr>
          <w:trHeight w:val="8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oferowany procesor powinien uzyskiwać w teście PassMark CPU Mark wynik nie mniej niż 3,940 pk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co najmniej o pojemności 8GB DDR3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możliwością rozszerzenia do co najmniej16GB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v-SE"/>
              </w:rPr>
              <w:t>Dysk SSD SATA o pojemności co najmniej 240GB</w:t>
            </w:r>
          </w:p>
        </w:tc>
      </w:tr>
      <w:tr>
        <w:trPr>
          <w:trHeight w:val="98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a karta graficzna powinna uzyskiwać w teście PassMark G3D Mark wynik nie mniej niż 720 pkt. Wynik zaoferowanego układu graficznego powinien znajdować się na stronie internetowej http://www.videocardbenchmark.net/mid_range_gpus.html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nadto zaoferowana karta graficzna powinna posiadać co najmniej 2048 MB</w:t>
            </w:r>
          </w:p>
        </w:tc>
      </w:tr>
      <w:tr>
        <w:trPr>
          <w:trHeight w:val="5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udio i multimedi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integrowana karta dźwiękowa, wbudowana kamera co najmniej 0,7 mp, wbudowane głośniki i mikrofon</w:t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Karta sieciowa LAN 10/100/1000 Ethernet zintegrowana z płytą główną,  WLAN 802.11a/b/g/n,  wbudowany moduł Bluetooth </w:t>
            </w:r>
          </w:p>
        </w:tc>
      </w:tr>
      <w:tr>
        <w:trPr>
          <w:trHeight w:val="57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budowane złącza co najmniej: 3 x USB (w tym co najmniej 2 x USB 3.0), 1 x RJ-45 LAN,                1 x HDMI, 1 x VGA, 1 gniazdo słuchawkowo/mikrofonowe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Klawiatura i mysz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lawiatura podświetlana QWERTY, Touchpad z co najmniej dwoma przyciskami.</w:t>
            </w:r>
          </w:p>
        </w:tc>
      </w:tr>
      <w:tr>
        <w:trPr>
          <w:trHeight w:val="17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Bezpieczeństw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wlewo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omputer musi posiadać wbudowany czytnik linii papilarnych. BIOS musi posiadać możliwość:</w:t>
            </w:r>
          </w:p>
          <w:p>
            <w:pPr>
              <w:pStyle w:val="Standardowywlewo"/>
              <w:numPr>
                <w:ilvl w:val="0"/>
                <w:numId w:val="18"/>
              </w:numPr>
              <w:ind w:left="355" w:hanging="2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onfigurowania hasła „Power On” oraz ustawienia hasła dostępu do BIOSu (administratora) w sposób gwarantujący utrzymanie zapisanego hasła nawet w przypadku odłączenia wszystkich źródeł zasilania i podtrzymania BIOS;</w:t>
            </w:r>
          </w:p>
          <w:p>
            <w:pPr>
              <w:pStyle w:val="Standardowywlewo"/>
              <w:numPr>
                <w:ilvl w:val="0"/>
                <w:numId w:val="18"/>
              </w:numPr>
              <w:ind w:left="355" w:hanging="2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kady/wyłączenia portów USB;</w:t>
            </w:r>
          </w:p>
          <w:p>
            <w:pPr>
              <w:pStyle w:val="Standardowywlewo"/>
              <w:numPr>
                <w:ilvl w:val="0"/>
                <w:numId w:val="18"/>
              </w:numPr>
              <w:ind w:left="355" w:hanging="2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roli sekwencji bootującej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355" w:hanging="2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u systemu z urządzenia USB.</w:t>
            </w:r>
          </w:p>
        </w:tc>
      </w:tr>
      <w:tr>
        <w:trPr>
          <w:trHeight w:val="197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indows 7 lub 8.1 PL w wer. 64-Bit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ądź system „równoważny” pozwalający na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aktualizację  pakietu MS Office 2013 przez Internet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489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programowani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przeznaczony do zastosowań biurowych – udzielenie Zamawiającemu 1 (jednej) licencji niewyłącznej do zastosowań biurowych na czas nieokreślony na 1 (jedno) stanowisko komputerowe. Oprogramowanie </w:t>
            </w:r>
            <w:r>
              <w:rPr>
                <w:b/>
                <w:i/>
                <w:sz w:val="20"/>
                <w:szCs w:val="20"/>
              </w:rPr>
              <w:t xml:space="preserve">Microsoft Office </w:t>
            </w:r>
            <w:r>
              <w:rPr>
                <w:b/>
                <w:bCs/>
                <w:i/>
                <w:sz w:val="20"/>
                <w:szCs w:val="22"/>
              </w:rPr>
              <w:t>Professional</w:t>
            </w:r>
            <w:r>
              <w:rPr>
                <w:b/>
                <w:i/>
                <w:sz w:val="20"/>
                <w:szCs w:val="20"/>
              </w:rPr>
              <w:t xml:space="preserve"> 2013 OLP Academic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enie notatek tekstowych, obrazkowych i głosowych oraz zarządzenie utworzonymi notatkami.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ind w:left="199" w:hanging="141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ind w:left="58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żliwość zainstalowania i pracy w systemie operacyjnym MS Windows 7/8.1 PL                               w wer. 64-Bit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199" w:hanging="141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60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Pozostałe</w:t>
            </w:r>
            <w:r>
              <w:rPr>
                <w:rFonts w:cs="Times New Roman" w:ascii="Times New Roman" w:hAnsi="Times New Roman"/>
                <w:position w:val="16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16"/>
                <w:sz w:val="20"/>
                <w:szCs w:val="20"/>
                <w:lang w:eastAsia="en-US"/>
              </w:rPr>
              <w:t>wymagani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ateria/akumulator co najmniej 4 komorowa o pojemności co najmniej 56 Whr,                              zasilacz 230V wraz z przewodami. </w:t>
            </w:r>
          </w:p>
        </w:tc>
      </w:tr>
      <w:tr>
        <w:trPr>
          <w:trHeight w:val="55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dodatkow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wlewo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 zewnętrzny 1 szt. USB 2,5” o pojemności co najmniej 1 TB.</w:t>
            </w:r>
          </w:p>
        </w:tc>
      </w:tr>
      <w:tr>
        <w:trPr>
          <w:trHeight w:val="42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Gwarancja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 najmniej 36 miesięcy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36 miesięcy</w:t>
      </w:r>
      <w:r>
        <w:rPr>
          <w:b/>
        </w:rPr>
        <w:t xml:space="preserve"> </w:t>
      </w:r>
      <w:r>
        <w:rPr/>
        <w:t xml:space="preserve">od daty potwierdzenia należytego wykonania zamówienia dla zadania nr 1 i 2,  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Czas reakcji na zgłoszenie gwarancyjne na następny dzień robocz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i Pass Mark - G3D Mark karty graficznej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7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DLA WHiBZ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7.08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i Pass Mark - G3D Mark karty graficznej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7.08.2015r., do godz. 09:00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7.08.2015r., o godz. 09: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1 do 2 minimalny termin gwarancji to 36 miesięcy, a maksymalny                         to 48 miesię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0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ę sprzętu komputerowego dla Wydziału Hodowli i Biologii Zwierzą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88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z oprogramowaniem biurowy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1"/>
        <w:gridCol w:w="2720"/>
        <w:gridCol w:w="1891"/>
        <w:gridCol w:w="1936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rogramowanie biurow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komputera przenośnego z oprogramowaniem biurowy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1"/>
        <w:gridCol w:w="2720"/>
        <w:gridCol w:w="1891"/>
        <w:gridCol w:w="1936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rogramowanie biurow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i Pass Mark - G3D Mark karty graficznej </w:t>
      </w:r>
      <w:r>
        <w:rPr/>
        <w:t xml:space="preserve">na dzień przygotowania oferty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88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Wydziału Hodowli i Biologii Zwierząt, Zamawiający wybrał ofertę złożoną przez Wykonawcę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88.2015 – dalej: SIWZ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276"/>
        <w:ind w:left="709" w:hanging="0"/>
        <w:jc w:val="both"/>
        <w:rPr>
          <w:sz w:val="20"/>
        </w:rPr>
      </w:pPr>
      <w:r>
        <w:rPr>
          <w:sz w:val="20"/>
        </w:rPr>
        <w:t>Wydział Hodowli i Biologii Zwierząt</w:t>
      </w:r>
    </w:p>
    <w:p>
      <w:pPr>
        <w:pStyle w:val="Normal"/>
        <w:spacing w:lineRule="auto" w:line="276"/>
        <w:ind w:left="709" w:hanging="0"/>
        <w:jc w:val="both"/>
        <w:rPr>
          <w:sz w:val="20"/>
        </w:rPr>
      </w:pPr>
      <w:r>
        <w:rPr>
          <w:sz w:val="20"/>
        </w:rPr>
        <w:t>Katedra Biochemii i Biotechnologii Zwierząt</w:t>
      </w:r>
    </w:p>
    <w:p>
      <w:pPr>
        <w:pStyle w:val="Normal"/>
        <w:spacing w:lineRule="auto" w:line="276"/>
        <w:ind w:left="709" w:hanging="0"/>
        <w:rPr>
          <w:sz w:val="20"/>
        </w:rPr>
      </w:pPr>
      <w:r>
        <w:rPr>
          <w:sz w:val="20"/>
        </w:rPr>
        <w:t>ul. Mazowiecka 28</w:t>
      </w:r>
    </w:p>
    <w:p>
      <w:pPr>
        <w:pStyle w:val="Normal"/>
        <w:spacing w:lineRule="auto" w:line="276"/>
        <w:ind w:left="709" w:hanging="0"/>
        <w:rPr>
          <w:sz w:val="20"/>
        </w:rPr>
      </w:pPr>
      <w:r>
        <w:rPr>
          <w:sz w:val="20"/>
        </w:rPr>
        <w:t>85-084 Bydgoszcz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>Czas reakcji na zgłoszenie gwarancyjne na następny dzień robocz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88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Dostawa sprzętu komputerowego                    dla Wydziału Hodowli i Biologii Zwierząt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88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99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4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3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2">
    <w:name w:val="WW8Num48z2"/>
    <w:qFormat/>
    <w:rPr>
      <w:rFonts w:ascii="Symbol" w:hAnsi="Symbol" w:cs="Symbol"/>
      <w:b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Tahoma" w:hAnsi="Tahoma" w:eastAsia="Times New Roman" w:cs="Tahoma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Tahoma" w:hAnsi="Tahoma" w:eastAsia="Times New Roman" w:cs="Tahoma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Tahoma" w:hAnsi="Tahoma" w:eastAsia="Times New Roman" w:cs="Tahoma"/>
    </w:rPr>
  </w:style>
  <w:style w:type="character" w:styleId="WW8Num70z3">
    <w:name w:val="WW8Num70z3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b/>
      <w:u w:val="single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5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K</cp:lastModifiedBy>
  <cp:lastPrinted>2015-07-09T11:30:00Z</cp:lastPrinted>
  <dcterms:modified xsi:type="dcterms:W3CDTF">2015-07-30T11:49:00Z</dcterms:modified>
  <cp:revision>118</cp:revision>
  <dc:subject/>
  <dc:title/>
</cp:coreProperties>
</file>