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6.09.2016 r.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Zgodnie z art. 92 ust 2 ustawy z dnia 29 stycznia 2004 r. Prawo zamówień publicznych (Dz. U. z 2013 r.  poz. 907 z póź. zm.) informujemy, że  w postępowaniu o zamówienie publiczne  nr AZZP.243.95.2016 na</w:t>
      </w:r>
      <w:r>
        <w:rPr>
          <w:b/>
          <w:sz w:val="22"/>
          <w:szCs w:val="22"/>
        </w:rPr>
        <w:t xml:space="preserve"> SUKCESYWNA SPRZEDAŻ I DOSTAWA PAPIERU</w:t>
      </w:r>
    </w:p>
    <w:p>
      <w:pPr>
        <w:pStyle w:val="Normal"/>
        <w:ind w:right="108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PARTNER XXI- PIK SP. ZO.O. UL. FORDOŃSKA 246, 85-766 BYDGOSZ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wynosi :  70.920,10,-zł .  Ilość pkt. – cena 80%</w:t>
        <w:tab/>
        <w:t>8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płatności 30 dni          Ilość pkt. – cena 20%</w:t>
        <w:tab/>
        <w:t>2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y firm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HU UNITED SEBASTIAN NEUMAN UL. KUSOCIŃSKIEGO 3,87-100 TORUŃ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wynosi :  71.536,00,-zł .  Ilość pkt. – cena 80%</w:t>
        <w:tab/>
        <w:t>79,2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płatności 30 dni          Ilość pkt. – cena 20%</w:t>
        <w:tab/>
        <w:t>2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9,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3. ALPHA-DAN J.CHILEWSKI S.J. UL. K. SZAJNOCHY 3,85-738 BYDGOSZC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ena wynosi :  </w:t>
      </w:r>
      <w:r>
        <w:rPr>
          <w:lang w:eastAsia="en-US"/>
        </w:rPr>
        <w:t>73.699,00</w:t>
      </w:r>
      <w:r>
        <w:rPr>
          <w:sz w:val="22"/>
          <w:szCs w:val="22"/>
        </w:rPr>
        <w:t>,-zł .  Ilość pkt. – cena 90%</w:t>
        <w:tab/>
        <w:t>76,98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płatności 30 dni          Ilość pkt. – cena 20%</w:t>
        <w:tab/>
        <w:t>2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6,98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FIRMA USŁUGOWO-HANDLOWA ANNA A.BIAŁOBRZYCKA UL. WODNA 18, 62-200 GNIEZN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ena wynosi :  </w:t>
      </w:r>
      <w:r>
        <w:rPr>
          <w:lang w:eastAsia="en-US"/>
        </w:rPr>
        <w:t>76.968,55</w:t>
      </w:r>
      <w:r>
        <w:rPr>
          <w:sz w:val="22"/>
          <w:szCs w:val="22"/>
        </w:rPr>
        <w:t>,-zł .  Ilość pkt. – cena 90%</w:t>
        <w:tab/>
        <w:t>73,71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płatności 30 dni          Ilość pkt. – cena 20%</w:t>
        <w:tab/>
        <w:t>2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3,71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>Z Wykonawc</w:t>
      </w:r>
      <w:r>
        <w:rPr>
          <w:sz w:val="22"/>
          <w:szCs w:val="22"/>
          <w:lang w:val="pl-PL"/>
        </w:rPr>
        <w:t>ami</w:t>
      </w:r>
      <w:r>
        <w:rPr>
          <w:sz w:val="22"/>
          <w:szCs w:val="22"/>
        </w:rPr>
        <w:t>, któr</w:t>
      </w:r>
      <w:r>
        <w:rPr>
          <w:sz w:val="22"/>
          <w:szCs w:val="22"/>
          <w:lang w:val="pl-PL"/>
        </w:rPr>
        <w:t>zy</w:t>
      </w:r>
      <w:r>
        <w:rPr>
          <w:sz w:val="22"/>
          <w:szCs w:val="22"/>
        </w:rPr>
        <w:t xml:space="preserve"> uzyska</w:t>
      </w:r>
      <w:r>
        <w:rPr>
          <w:sz w:val="22"/>
          <w:szCs w:val="22"/>
          <w:lang w:val="pl-PL"/>
        </w:rPr>
        <w:t>li</w:t>
      </w:r>
      <w:r>
        <w:rPr>
          <w:sz w:val="22"/>
          <w:szCs w:val="22"/>
        </w:rPr>
        <w:t xml:space="preserve"> najwyższą punktację, zgodnie z art. 94 ust. 2 pkt. 3 ustawy Pzp, zosta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podpis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stosow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um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d upływem terminów określ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w art. 94 ust. 1 ustawy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6:00Z</dcterms:created>
  <dc:creator>Janusz Krzekotowski</dc:creator>
  <dc:description/>
  <cp:keywords/>
  <dc:language>en-US</dc:language>
  <cp:lastModifiedBy>Agnieszka Jankowska</cp:lastModifiedBy>
  <cp:lastPrinted>2016-09-26T08:40:00Z</cp:lastPrinted>
  <dcterms:modified xsi:type="dcterms:W3CDTF">2016-09-27T05:14:00Z</dcterms:modified>
  <cp:revision>5</cp:revision>
  <dc:subject/>
  <dc:title/>
</cp:coreProperties>
</file>