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PR23_F145_w2      </w:t>
      </w:r>
    </w:p>
    <w:p>
      <w:pPr>
        <w:pStyle w:val="TextBody"/>
        <w:jc w:val="right"/>
        <w:rPr>
          <w:b/>
          <w:b/>
          <w:sz w:val="19"/>
          <w:szCs w:val="19"/>
        </w:rPr>
      </w:pPr>
      <w:r>
        <w:rPr>
          <w:b/>
          <w:bCs/>
          <w:sz w:val="19"/>
          <w:szCs w:val="19"/>
        </w:rPr>
        <w:t>Bydgoszcz, dnia 08.07.2013 roku</w:t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głoszenie o wyniku postępowania – informacja o wyborze oferty najkorzystniejszej / unieważnionych zadaniach</w:t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left"/>
        <w:rPr>
          <w:sz w:val="19"/>
          <w:szCs w:val="19"/>
        </w:rPr>
      </w:pPr>
      <w:r>
        <w:rPr>
          <w:b/>
          <w:sz w:val="19"/>
          <w:szCs w:val="19"/>
        </w:rPr>
        <w:t xml:space="preserve">   </w:t>
      </w:r>
      <w:r>
        <w:rPr>
          <w:b/>
          <w:bCs/>
          <w:sz w:val="19"/>
          <w:szCs w:val="19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. J. J. Śniadeckich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85-225 Bydgoszcz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. Kordeckiego 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 do korespondencji ws. zamówienia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. Prof. S. Kaliskiego 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– 789 Bydgoszcz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x. 052 374 92 73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>
          <w:b/>
          <w:bCs/>
          <w:sz w:val="19"/>
          <w:szCs w:val="19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Postępowanie jest prowadzone w trybie przetargu nieograniczonego na podstawie przepisów ustawy Prawo </w:t>
            </w:r>
            <w:r>
              <w:rPr>
                <w:sz w:val="19"/>
                <w:szCs w:val="19"/>
                <w:lang w:eastAsia="en-US" w:bidi="en-US"/>
              </w:rPr>
              <w:t>zamówień publicznych z dnia 29 stycznia 2004 r.</w:t>
            </w:r>
            <w:r>
              <w:rPr>
                <w:bCs/>
                <w:sz w:val="19"/>
                <w:szCs w:val="19"/>
              </w:rPr>
              <w:t xml:space="preserve"> (  Dz. U. z 2010 r. Nr 113, poz. 759 z póź. zm. ).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ostawa odczynników chemicznych i sprzętu laboratoryjnego dla Zakładu Biochemii i Toksykologii Środowiska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PV: 33696300 – 8 – Odczynniki chemiczne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PV: 33696500 – 0 – Odczynniki laboratoryjne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PV: 38000000 - 5 – Sprzęt laboratoryjny, optyczny i precyzyjny (z wyjątkiem szklanego)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PV: 38437000 – 7 – Pipety i akcesoria laboratoryjne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PV: 33190000 – 8 -  Glukometry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PV: 33124131 – 2 - Pask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dmiotem zamówienia jest dostawa odczynników chemicznych i sprzętu laboratoryjnego dla Zakładu Biochemii i Toksykologii Środowiska zgodnie ze szczegółowym opisem przedmiotu zamówienia określonym w SIWZ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nr 1 – Dostawa odczynników chemicz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/>
            </w:pPr>
            <w:r>
              <w:rPr>
                <w:sz w:val="19"/>
                <w:szCs w:val="19"/>
              </w:rPr>
              <w:t>Zadanie nr 2 – Dostawa odczynnik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nr 3 – Dostawa szkła laboratoryjn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nr 4 – Dostawa materiałów do mikroskopi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nr 5 – Dostawa materiałów do pobierania krw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nr 6 – Dostawa akcesoriów laboratoryj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nr 7 – Dostawa glukometru i pasków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Działając na podstawie art. 92 ust. 2 ustawy z dnia 29 stycznia 2004 roku prawo zamówień publicznych  </w:t>
      </w:r>
      <w:r>
        <w:rPr>
          <w:bCs/>
          <w:sz w:val="19"/>
          <w:szCs w:val="19"/>
        </w:rPr>
        <w:t xml:space="preserve">(  Dz. U. z 2010 r. Nr 113, poz. 759 z póź. zm. ) </w:t>
      </w:r>
      <w:r>
        <w:rPr>
          <w:sz w:val="19"/>
          <w:szCs w:val="19"/>
        </w:rPr>
        <w:t>Zamawiający informuje o wyborze najkorzystniejszej oferty :</w:t>
      </w:r>
    </w:p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3.Wybrana oferta / nazwa Wykonawcy oraz uzasadnienie wyboru oferty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Zadanie nr 1 – Oferta nr 1   -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ALPHA DIAGNOSTICS Sp.z o.o. ul. Stępińska 22/30 00-739 Warszawa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Zadanie nr 2 – Oferta nr 3 - POLGEN Spólka z o.o. ul. Puszkina 80 92-516  Łódź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Zadanie nr 4 – Oferta nr 4 - BioMaxima S.A. ul. Vetterów 5 20-277 Lublin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Zadanie nr 6 – Oferta nr 4 - BioMaxima S.A. ul. Vetterów 5 20-277 Lublin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 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danie nr 1 – 324,00 zł brutto  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danie nr 2 – 384,99 zł brutto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 xml:space="preserve">Zadanie nr 4 – 245,10 zł brutto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 xml:space="preserve">Zadanie nr 6 – 312,36 zł brutto     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6571"/>
        <w:gridCol w:w="1353"/>
        <w:gridCol w:w="991"/>
      </w:tblGrid>
      <w:tr>
        <w:trPr>
          <w:trHeight w:val="6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  <w:t>Nr zadani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</w:r>
          </w:p>
          <w:p>
            <w:pPr>
              <w:pStyle w:val="Heading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  <w:t>Numer oferty, 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azem pkt. / %</w:t>
            </w:r>
          </w:p>
        </w:tc>
      </w:tr>
      <w:tr>
        <w:trPr>
          <w:trHeight w:val="5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ferta nr 1   -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ALPHA DIAGNOSTICS Sp.z o.o. ul. Stępińska 22/30 00-739 Warszaw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Oferta nr 2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POINTE SCIENTIFIC POLSKA Sp.z o.o. ul. Rumiana 76 02-956 Warszaw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89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Oferta nr 4 - BioMaxima S.A. ul. Vetterów 5 20-277 Lubli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06</w:t>
            </w:r>
          </w:p>
        </w:tc>
      </w:tr>
      <w:tr>
        <w:trPr>
          <w:trHeight w:val="5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ferta nr 3 - POLGEN Spólka z o.o. ul. Puszkina 80 92-516  Łód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ferta nr 4 - BioMaxima S.A. ul. Vetterów 5 20-277 Lubli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ferta nr 4 - BioMaxima S.A. ul. Vetterów 5 20-277 Lubli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danie nr 3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tępowanie unieważniono na podstawie art. 93 ust. 1 pkt. 1 ustawy Prawo zamówień publicznych - Zamawiający unieważnia postępowanie o udzielenie zamówienia, jeżeli nie złożono żadnej oferty niepodlegającej odrzuceniu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danie nr 5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tępowanie unieważniono na podstawie art. 93 ust. 1 pkt. 1 ustawy Prawo zamówień publicznych - Zamawiający unieważnia postępowanie o udzielenie zamówienia, jeżeli nie złożono żadnej oferty niepodlegającej odrzuceniu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danie nr 7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tępowanie unieważniono na podstawie art. 93 ust. 1 pkt. 1 ustawy Prawo zamówień publicznych - Zamawiający unieważnia postępowanie o udzielenie zamówienia, jeżeli nie złożono żadnej oferty niepodlegającej odrzuceniu.</w:t>
            </w:r>
          </w:p>
        </w:tc>
      </w:tr>
    </w:tbl>
    <w:p>
      <w:pPr>
        <w:pStyle w:val="Normal"/>
        <w:ind w:left="4248"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4:00Z</dcterms:created>
  <dc:creator>Twoja nazwa użytkownika</dc:creator>
  <dc:description/>
  <dc:language>en-US</dc:language>
  <cp:lastModifiedBy>Agata Juśkowiak</cp:lastModifiedBy>
  <cp:lastPrinted>2013-07-05T12:10:00Z</cp:lastPrinted>
  <dcterms:modified xsi:type="dcterms:W3CDTF">2013-07-08T09:15:00Z</dcterms:modified>
  <cp:revision>4</cp:revision>
  <dc:subject/>
  <dc:title/>
</cp:coreProperties>
</file>