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1.07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odczynników chemicznych i sprzętu laboratoryjnego dla Zakładu Biochemii i Toksykologii Środowiska</w:t>
      </w:r>
      <w:r>
        <w:rPr/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04/201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, zadanie nr 1 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e nr 1  - Dostawa odczynników chemiczn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41"/>
        <w:gridCol w:w="2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ALIBRATOR o poj. 5 ml (białko ogólne, ALT, ASP, albumina, TG, cholesterol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41"/>
        <w:gridCol w:w="2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ALIBRATOR o poj. min 3 ml (m. in. Białko całkowite, ALT, ASP, albumina, TG, cholesterol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załączniku nr 1 - Formularzu oferty do specyfikacji istotnych warunków zamówienia, w zadaniu nr 1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Skreśl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79"/>
        <w:gridCol w:w="1671"/>
        <w:gridCol w:w="1375"/>
        <w:gridCol w:w="137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=(3 x 4) 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ALIBRATOR o poj. 5 ml (białko ogólne, ALT, ASP, albumina, TG, cholesterol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79"/>
        <w:gridCol w:w="1671"/>
        <w:gridCol w:w="1375"/>
        <w:gridCol w:w="137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=(3 x 4) 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ALIBRATOR o poj. min 3 ml (m. in. Białko całkowite, ALT, ASP, albumina, TG, cholesterol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5:00Z</dcterms:created>
  <dc:creator>RCI</dc:creator>
  <dc:description/>
  <dc:language>en-US</dc:language>
  <cp:lastModifiedBy>Agata Juśkowiak</cp:lastModifiedBy>
  <cp:lastPrinted>2013-07-01T14:04:00Z</cp:lastPrinted>
  <dcterms:modified xsi:type="dcterms:W3CDTF">2013-07-01T12:08:00Z</dcterms:modified>
  <cp:revision>3</cp:revision>
  <dc:subject/>
  <dc:title/>
</cp:coreProperties>
</file>