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05.07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/>
      </w:pPr>
      <w:r>
        <w:rPr>
          <w:b/>
          <w:sz w:val="19"/>
          <w:szCs w:val="19"/>
        </w:rPr>
        <w:t>Ogłoszenie o wyniku postępowania – informacja o wyborze oferty najkorzystniejszej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stawa  biuret automatycznych i destylarek laboratoryjnych dla Katedry Kształtowania i Ochrony Środowis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PV</w:t>
            </w:r>
            <w:r>
              <w:rPr>
                <w:b/>
                <w:sz w:val="19"/>
                <w:szCs w:val="19"/>
              </w:rPr>
              <w:t>: 38000000 – 5 – Sprzęt laboratoryjny, optyczny i precyzyjny (z wyjątkiem szklanego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437000 – 7 – Pipety i akcesoria laboratoryj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miotem zamówienia  jest dostawa biuret automatycznych i destylarek laboratoryjnych dla Katedry Kształtowania i Ochrony Środowiska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Zadanie nr 1 – Dostaw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uret cyfrowych na titrant z butelką oranżow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Zadanie nr 2 – Dostawa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stylarek laboratoryjnych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: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 – Oferta nr 4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rck Sp. z o. o. ul. Jutrzenki 137, 02-231 Warszawa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2 – Oferta nr 2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LCHEM GRUPA Sp. z o. o. ul. Polna 21, 87-100 Toru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11 119,2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  4 912,62 zł brutto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2 - ALCHEM GRUPA Sp. z o. o. ul. Polna 21, 87-100 Toru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5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4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rck Sp. z o. o. ul. Jutrzenki 137, 02-23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5 - VWR Internotional Sp. z o. o. Biuro Handlowe Kraków,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ul. Owocowa 6, 30-43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97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6 - bionovo Aneta Ludwig ul. Rataja 30, 59-220 Legn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9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 1 - ZALIMP INVEST Sp. z o. o.,  ul. Rafii 10, 04-255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2 - ALCHEM GRUPA Sp. z o. o. ul. Polna 21, 87-100 Toru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 3 - KENDROLAB Sp. z o. o. ul. Ciesielska 18, 04-653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33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Oferta nr 5 - VWR Internotional Sp. z o. o. Biuro Handlowe Kraków,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ul. Owocowa 6, 30-43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5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Nie unieważniono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8:00Z</dcterms:created>
  <dc:creator>Twoja nazwa użytkownika</dc:creator>
  <dc:description/>
  <dc:language>en-US</dc:language>
  <cp:lastModifiedBy>Agata Juśkowiak</cp:lastModifiedBy>
  <cp:lastPrinted>2013-07-05T07:55:00Z</cp:lastPrinted>
  <dcterms:modified xsi:type="dcterms:W3CDTF">2013-07-05T06:09:00Z</dcterms:modified>
  <cp:revision>3</cp:revision>
  <dc:subject/>
  <dc:title/>
</cp:coreProperties>
</file>