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23_F145_w2      </w:t>
      </w:r>
    </w:p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Bydgoszcz, dnia 29.07.2013 roku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24072" w:hanging="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637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637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left="637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cja o wyniku postępowania – zawiadomienie o wyborze oferty najkorzystniejszej / ofertach odrzuconych / wykonawcach wykluczonych / unieważnionych zadaniach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. J. J. Śniadeckich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-225 Bydgoszcz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Kordeckiego 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do korespondencji ws. zamówienia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. Prof. S. Kaliskiego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– 789 Bydgoszc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>
          <w:b/>
          <w:bCs/>
          <w:sz w:val="19"/>
          <w:szCs w:val="19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Postępowanie jest prowadzone w trybie przetargu nieograniczonego na podstawie przepisów ustawy Prawo </w:t>
            </w:r>
            <w:r>
              <w:rPr>
                <w:sz w:val="19"/>
                <w:szCs w:val="19"/>
                <w:lang w:eastAsia="en-US" w:bidi="en-US"/>
              </w:rPr>
              <w:t>zamówień publicznych z dnia 29 stycznia 2004 r.</w:t>
            </w:r>
            <w:r>
              <w:rPr>
                <w:bCs/>
                <w:sz w:val="19"/>
                <w:szCs w:val="19"/>
              </w:rPr>
              <w:t xml:space="preserve"> (  Dz. U. z 2010 r. Nr 113, poz. 759 z póź. zm. )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ostawa sukcesywna odczynników chemicznych i sprzętu laboratoryjnego dla </w:t>
            </w:r>
            <w:r>
              <w:rPr>
                <w:b/>
                <w:bCs/>
                <w:sz w:val="19"/>
                <w:szCs w:val="19"/>
              </w:rPr>
              <w:t>Uniwersytetu Technologiczno – Przyrodniczego w Bydgoszczy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/>
            </w:pPr>
            <w:r>
              <w:rPr>
                <w:b/>
                <w:sz w:val="19"/>
                <w:szCs w:val="19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8000000 - 5 – Sprzęt laboratoryj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 xml:space="preserve">Przedmiotem zamówienia jest dostawa sukcesywna odczynników chemicznych i sprzętu laboratoryjnego dla </w:t>
            </w:r>
            <w:r>
              <w:rPr>
                <w:bCs/>
                <w:sz w:val="19"/>
                <w:szCs w:val="19"/>
              </w:rPr>
              <w:t>Uniwersytetu Technologiczno – Przyrodniczego w Bydgoszczy</w:t>
            </w:r>
            <w:r>
              <w:rPr>
                <w:sz w:val="19"/>
                <w:szCs w:val="19"/>
              </w:rPr>
              <w:t xml:space="preserve"> zgodnie ze szczegółowym opisem przedmiotu zamówienia określonym w SIWZ.</w:t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 – Dostawa odczynników chemicznych i sprzętu laboratoryjnego producenta Carlo Erba Reagenti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2 – Dostawa odczynników chemicznych i sprzętu laboratoryjnego producenta Vetrochimic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3 – Dostawa odczynników chemicznych i sprzętu laboratoryjnego producenta Phenomenex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Zadanie nr 4 – Dostawa odczynników chemicznych i sprzętu laboratoryjnego producenta Southern Biotech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5 – Dostawa odczynników chemicznych i sprzętu laboratoryjnego producenta Millipor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6 – Dostawa odczynników chemicznych i sprzętu laboratoryjnego producenta IBA Cis bio international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7 – Dostawa odczynników chemicznych i sprzętu laboratoryjnego producenta Phoenix Pharmaceutical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8 – Dostawa odczynników chemicznych i sprzętu laboratoryjnego producenta Enzo Life Scien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Zadanie nr 9 – Dostawa odczynników chemicznych i sprzętu laboratoryjnego producenta RayBiotech Inc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0 – Dostawa odczynników chemicznych i sprzętu laboratoryjnego producenta BioVision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1 – Dostawa odczynników chemicznych i sprzętu laboratoryjnego producenta Pointe scientific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2 – Dostawa odczynników chemicznych i sprzętu laboratoryjnego producenta Alpha diagnostic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3 – Dostawa odczynników chemicznych i sprzętu laboratoryjnego producenta Wako Chemical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4 – Dostawa odczynników chemicznych i sprzętu laboratoryjnego producenta Equim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5 – Dostawa odczynników chemicznych i sprzętu laboratoryjnego producenta Menzel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16 – Dostawa odczynników chemicznych i sprzętu laboratoryjnego producenta Dako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Zadanie nr 17 – Dostawa odczynników chemicznych i sprzętu laboratoryjnego producenta Leic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8 – Dostawa odczynników chemicznych i sprzętu laboratoryjnego producenta NUNC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19 – Dostawa odczynników chemicznych i sprzętu laboratoryjnego producenta GREINER</w:t>
            </w:r>
          </w:p>
        </w:tc>
      </w:tr>
    </w:tbl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Działając na podstawie art. 92 ust. 2 ustawy z dnia 29 stycznia 2004 roku prawo zamówień publicznych  </w:t>
      </w:r>
      <w:r>
        <w:rPr>
          <w:bCs/>
          <w:sz w:val="19"/>
          <w:szCs w:val="19"/>
        </w:rPr>
        <w:t xml:space="preserve">(  Dz. U. z 2010 r. Nr 113, poz. 759 z póź. zm. ) </w:t>
      </w:r>
      <w:r>
        <w:rPr>
          <w:sz w:val="19"/>
          <w:szCs w:val="19"/>
        </w:rPr>
        <w:t>Zamawiający informuje o wyborze najkorzystniejszej oferty, ofertach odrzuconych, wykonawcach wykluczonych oraz zadaniach unieważnionych  :</w:t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Wybrana oferta / nazwa Wykonawcy oraz uzasadnienie wyboru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3 – Oferta nr 4 - "SHIM-POL, A. M. Borzymowski", E. Borzymowska-Reszka, A. Reszka , ul. Lubomirskiego 5, 05-080 Izabelin,  k. Warszaw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5 – Oferta nr 9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OSPECTA Sp. z o.o.,  ul. Barburki 8, 04-511 Warszaw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7 – Oferta nr 2 - DRG MedTek. Sp. z o.o., ul. Wita Stwosza 24, 02-661 Warszaw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8 – Oferta nr 9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OSPECTA Sp. z o.o.,  ul. Barburki 8, 04-511 Warszawa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9 – Oferta nr 7 - IMMUNQ Beata Solon-Gogol ul. Sąsiedzka 1, 44-240 Żor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11 – Oferta nr 13 - POINTE SCIENTIFIC POLSKA Sp.z o.o. ul. Rumiana 76 02-956 Warszaw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12 – Oferta nr 15 - ALPHA DIAGNOSTICS Sp.z o.o. ul. Stępińska 22/30 00-739 Warszaw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13 – Oferta nr 1 -  BUJNO Chemicals, ul. Rakowiecka 36, 02-532 Warszaw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14 – Oferta nr  11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"EQUIMED" ul. Prądnicka 46, 31-202 Kraków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16 – Oferta nr  5 -  Dako Polska Sp. z o.o. ul. Świętojańska 134 81-404 Gdynia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18 – Oferta nr 12 -  VWR Internotional Sp. z o. o. Biuro Handlowe Kraków, ul. Owocowa 6, 30-434 Kraków</w:t>
            </w:r>
          </w:p>
          <w:p>
            <w:pPr>
              <w:pStyle w:val="TextBody"/>
              <w:rPr/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19 – Oferta nr  3 -  CytoGen Polska Sp. z o. o., ul. Srebna 41, 91-334 Łodź</w:t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3 –     4 479,08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5 –   21 795,60 zł brutto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Zadanie nr 7 –   17 748,00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8 –     6 002,40 zł brutto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Zadanie nr 9 –     4 201,68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11 – 11 622,96 zł brutto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Zadanie nr 12 –      207,36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13 –   5 658,00 zł brutto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Zadanie nr 14 –      955,50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16 –   8 315,24 zł brutto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Zadanie nr 18 –      853,10 zł brutto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Zadanie nr 19 –      210,00 zł brutto    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571"/>
        <w:gridCol w:w="1353"/>
        <w:gridCol w:w="991"/>
      </w:tblGrid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r zadani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4 - "SHIM-POL, A. M. Borzymowski", E. Borzymowska-Reszka, A. Reszka , ul. Lubomirskiego 5, 05-080 Izabelin,  k. Warszaw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2 - DRG MedTek. Sp. z o.o., ul. Wita Stwosza 24, 02-661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61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9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OSPECTA Sp. z o.o.,  ul. Barburki 8, 04-511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2 - DRG MedTek. Sp. z o.o., ul. Wita Stwosza 24, 02-661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7 - IMMUNQ Beata Solon-Gogol ul. Sąsiedzka 1, 44-240 Ż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93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9 –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PROSPECTA Sp. z o.o.,  ul. Barburki 8, 04-511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2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10 - Biocourse.pl Dariusz Jastrzębski ul. R. Domina 31/5 41-500 Chorz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5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9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ROSPECTA Sp. z o.o.,  ul. Barburki 8, 04-511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7 - IMMUNQ Beata Solon-Gogol ul. Sąsiedzka 1, 44-240 Ż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13 - POINTE SCIENTIFIC POLSKA Sp.z o.o. ul. Rumiana 76 02-956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15 - ALPHA DIAGNOSTICS Sp.z o.o. ul. Stępińska 22/30 00-739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1 -  BUJNO Chemicals, ul. Rakowiecka 36, 02-532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 11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"EQUIMED" ul. Prądnicka 46, 31-202 Kra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 5 -  Dako Polska Sp. z o.o. ul. Świętojańska 134 81-404 Gdy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12 -  VWR Internotional Sp. z o. o. Biuro Handlowe Kraków, ul. Owocowa 6, 30-434 Kra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 3 -  CytoGen Polska Sp. z o. o., ul. Srebna 41, 91-334 Łod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Oferta nr 8 – LENCOMM Trade Interional E. Lenczowska-Tomczak Spólka Jawna, ul. Wółczyńska 133, 01-919 Warsza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TE21F85C8t00" w:cs="Times New Roman" w:ascii="Times New Roman" w:hAnsi="Times New Roman"/>
                <w:bCs/>
                <w:sz w:val="19"/>
                <w:szCs w:val="19"/>
              </w:rPr>
              <w:t>Zgodnie z art. 24 ust. 4 Ustawy prawo zamówień publicznych ofertę Wykonawcy wykluczonego uznaje się za odrzuconą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Oferta nr 8 – LENCOMM Trade Interional E. Lenczowska-Tomczak Spólka Jawna, ul. Wółczyńska 133, 01-919 Warszawa</w:t>
            </w:r>
          </w:p>
          <w:p>
            <w:pPr>
              <w:pStyle w:val="NormalnyWeb"/>
              <w:spacing w:before="0" w:after="0"/>
              <w:ind w:firstLine="708"/>
              <w:jc w:val="both"/>
              <w:rPr/>
            </w:pPr>
            <w:r>
              <w:rPr>
                <w:sz w:val="19"/>
                <w:szCs w:val="19"/>
                <w:lang w:eastAsia="zxx" w:bidi="zxx"/>
              </w:rPr>
              <w:t xml:space="preserve">Zamawiający wykluczył wykonawcę  na podstawie art. 24 ust. 2 pkt. 4 ustawy  Prawo Zamówień Publicznych z dnia 29 stycznia 2004 r.( </w:t>
            </w:r>
            <w:r>
              <w:rPr>
                <w:sz w:val="19"/>
                <w:szCs w:val="19"/>
              </w:rPr>
              <w:t>t.j .Dz. U. z 2010 r. Nr 113 poz. 759 ) , Zamawiający wyklucza Wykonawcę z postępowania o udzielenie zamówienia, który nie spełnił warunków udziału w postępowaniu, bowiem nie złożył dokumentów potwierdzających ich spełnianie.</w:t>
            </w:r>
          </w:p>
          <w:p>
            <w:pPr>
              <w:pStyle w:val="Normal"/>
              <w:ind w:firstLine="708"/>
              <w:jc w:val="both"/>
              <w:rPr>
                <w:rFonts w:eastAsia="TimesNewRoman;MS Mincho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mawiający wymagał  zgodnie z rozdziałem IX pkt. 6, ppkt. 6.3  w przypadku złożenia oferty równoważnej dołączenia do oferty próbek (dostawa próbek odbywa się na koszt Wykonawcy) przedmiotu zamówienia równoważnego w stosunku do przedmiotu wymienionego w </w:t>
            </w:r>
            <w:r>
              <w:rPr>
                <w:b/>
                <w:bCs/>
                <w:sz w:val="19"/>
                <w:szCs w:val="19"/>
              </w:rPr>
              <w:t xml:space="preserve">szczegółowym opisie  przedmiotu zamówienia </w:t>
            </w:r>
            <w:r>
              <w:rPr>
                <w:sz w:val="19"/>
                <w:szCs w:val="19"/>
              </w:rPr>
              <w:t xml:space="preserve">do SIWZ. Próbka musi wystarczyć do przeprowadzenia testu/analizy do której jest przeznaczona. Załączone próbki muszą być opisane w sposób umożliwiający ich identyfikację poprzez wskazanie numeru pozycji zgodnej z </w:t>
            </w:r>
            <w:r>
              <w:rPr>
                <w:b/>
                <w:bCs/>
                <w:sz w:val="19"/>
                <w:szCs w:val="19"/>
              </w:rPr>
              <w:t xml:space="preserve">szczegółowym opisie  przedmiotu zamówienia </w:t>
            </w:r>
            <w:r>
              <w:rPr>
                <w:sz w:val="19"/>
                <w:szCs w:val="19"/>
              </w:rPr>
              <w:t>do SIWZ.</w:t>
            </w:r>
          </w:p>
          <w:p>
            <w:pPr>
              <w:pStyle w:val="NormalnyWeb"/>
              <w:spacing w:before="0" w:after="0"/>
              <w:ind w:firstLine="708"/>
              <w:jc w:val="both"/>
              <w:rPr/>
            </w:pPr>
            <w:r>
              <w:rPr>
                <w:sz w:val="19"/>
                <w:szCs w:val="19"/>
              </w:rPr>
              <w:t xml:space="preserve">W związku z tym, że Wykonawca </w:t>
            </w:r>
            <w:r>
              <w:rPr>
                <w:b/>
                <w:sz w:val="19"/>
                <w:szCs w:val="19"/>
              </w:rPr>
              <w:t>nie załączył</w:t>
            </w:r>
            <w:r>
              <w:rPr>
                <w:sz w:val="19"/>
                <w:szCs w:val="19"/>
              </w:rPr>
              <w:t xml:space="preserve"> do oferty dokumentów – próbek Zamawiający wezwał Wykonawcę zgodnie z art. 26 ust. 3 Ustawy prawo zamówień publicznych (t.j .Dz. U. z 2010 r. Nr 113 poz. 759) pismem z dnia 17.07.2013 roku do uzupełnienia oferty o w/w dokument - próbki.</w:t>
            </w:r>
          </w:p>
          <w:p>
            <w:pPr>
              <w:pStyle w:val="NormalnyWeb"/>
              <w:spacing w:before="0" w:after="0"/>
              <w:ind w:firstLine="70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onawca w wyznaczonym terminie </w:t>
            </w:r>
            <w:r>
              <w:rPr>
                <w:b/>
                <w:sz w:val="19"/>
                <w:szCs w:val="19"/>
              </w:rPr>
              <w:t xml:space="preserve">nie uzupełnił </w:t>
            </w:r>
            <w:r>
              <w:rPr>
                <w:sz w:val="19"/>
                <w:szCs w:val="19"/>
              </w:rPr>
              <w:t>brakujących dokumentów - próbek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1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2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4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ostępowaniu została złożona 1 oferta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Oferta firmy </w:t>
            </w:r>
            <w:r>
              <w:rPr>
                <w:b/>
                <w:sz w:val="19"/>
                <w:szCs w:val="19"/>
              </w:rPr>
              <w:t xml:space="preserve">PROSPECTA Sp. z o.o., ul. Barburki 8, 04-511 Warszawa </w:t>
            </w:r>
            <w:r>
              <w:rPr>
                <w:sz w:val="19"/>
                <w:szCs w:val="19"/>
              </w:rPr>
              <w:t xml:space="preserve">została złożona na kwotę </w:t>
            </w:r>
            <w:r>
              <w:rPr>
                <w:b/>
                <w:sz w:val="19"/>
                <w:szCs w:val="19"/>
              </w:rPr>
              <w:t>84 751,18</w:t>
            </w:r>
            <w:r>
              <w:rPr>
                <w:sz w:val="19"/>
                <w:szCs w:val="19"/>
              </w:rPr>
              <w:t xml:space="preserve"> złotych brutto, natomiast  kwota przeznaczona przez Zamawiającego na sfinansowanie zamówienia w niniejszym postępowaniu  wynosi </w:t>
            </w:r>
            <w:r>
              <w:rPr>
                <w:b/>
                <w:sz w:val="19"/>
                <w:szCs w:val="19"/>
              </w:rPr>
              <w:t xml:space="preserve">53 600,00 </w:t>
            </w:r>
            <w:r>
              <w:rPr>
                <w:sz w:val="19"/>
                <w:szCs w:val="19"/>
              </w:rPr>
              <w:t>zł  brutto.</w:t>
            </w:r>
          </w:p>
          <w:p>
            <w:pPr>
              <w:pStyle w:val="TextBody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TextBody"/>
              <w:rPr/>
            </w:pPr>
            <w:r>
              <w:rPr>
                <w:bCs/>
                <w:sz w:val="19"/>
                <w:szCs w:val="19"/>
              </w:rPr>
              <w:t xml:space="preserve">Postępowanie unieważniono na podstawie art. 93 ust. 1 pkt. 4 ustawy Prawo zamówień publicznych - Zamawiający unieważnia postępowanie o udzielenie zamówienia, jeżeli </w:t>
            </w:r>
            <w:r>
              <w:rPr>
                <w:bCs/>
                <w:color w:val="000000"/>
                <w:sz w:val="19"/>
                <w:szCs w:val="19"/>
                <w:lang w:eastAsia="pl-PL" w:bidi="pl-PL"/>
              </w:rPr>
              <w:t>cena najkorzystniejszej oferty przewyższa kwotę, którą Zamawiający może przeznaczyć na sfinansowanie zamówienia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6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W postępowaniu zostały złożone </w:t>
            </w:r>
            <w:r>
              <w:rPr>
                <w:b/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</w:rPr>
              <w:t xml:space="preserve">ofertę 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Oferta nr 8</w:t>
            </w:r>
            <w:r>
              <w:rPr>
                <w:sz w:val="19"/>
                <w:szCs w:val="19"/>
              </w:rPr>
              <w:t xml:space="preserve"> wykonawcy </w:t>
            </w:r>
            <w:r>
              <w:rPr>
                <w:b/>
                <w:sz w:val="19"/>
                <w:szCs w:val="19"/>
              </w:rPr>
              <w:t>LENCOMM Trade Interional E. Lenczowska-Tomczak Spólka Jawna, ul. Wółczyńska 133, 01-919 Warszawa</w:t>
            </w:r>
            <w:r>
              <w:rPr>
                <w:sz w:val="19"/>
                <w:szCs w:val="19"/>
              </w:rPr>
              <w:t xml:space="preserve">, która została odrzucona na podstawie przepisu </w:t>
            </w:r>
            <w:r>
              <w:rPr>
                <w:color w:val="000000"/>
                <w:sz w:val="19"/>
                <w:szCs w:val="19"/>
              </w:rPr>
              <w:t xml:space="preserve">art. 89 ust.1 pkt. 5 ustawy Prawo Zamówień Publicznych z dnia 29 stycznia 2004 r.( DZ.U. z 2007 roku Nr.223 poz. 1655 z póź..zm.), która </w:t>
            </w:r>
            <w:r>
              <w:rPr>
                <w:sz w:val="19"/>
                <w:szCs w:val="19"/>
                <w:lang w:eastAsia="pl-PL"/>
              </w:rPr>
              <w:t xml:space="preserve">została złożona przez wykonawcę wykluczonego z udziału w postępowaniu o udzielenie zamówienia </w:t>
            </w:r>
          </w:p>
          <w:p>
            <w:pPr>
              <w:pStyle w:val="TextBody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10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ostępowaniu została złożona 3 oferty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Oferta firmy </w:t>
            </w:r>
            <w:r>
              <w:rPr>
                <w:b/>
                <w:sz w:val="19"/>
                <w:szCs w:val="19"/>
              </w:rPr>
              <w:t xml:space="preserve"> Biomibo, ul. Strzygłowska 15, 04-872 Bydgoszcz </w:t>
            </w:r>
            <w:r>
              <w:rPr>
                <w:sz w:val="19"/>
                <w:szCs w:val="19"/>
              </w:rPr>
              <w:t xml:space="preserve">została złożona na kwotę </w:t>
            </w:r>
            <w:r>
              <w:rPr>
                <w:b/>
                <w:sz w:val="19"/>
                <w:szCs w:val="19"/>
              </w:rPr>
              <w:t>29 397,00</w:t>
            </w:r>
            <w:r>
              <w:rPr>
                <w:sz w:val="19"/>
                <w:szCs w:val="19"/>
              </w:rPr>
              <w:t xml:space="preserve"> złotych brutto, natomiast  kwota przeznaczona przez Zamawiającego na sfinansowanie zamówienia w niniejszym postępowaniu  wynosi </w:t>
            </w:r>
            <w:r>
              <w:rPr>
                <w:b/>
                <w:sz w:val="19"/>
                <w:szCs w:val="19"/>
              </w:rPr>
              <w:t xml:space="preserve">16 790,00 </w:t>
            </w:r>
            <w:r>
              <w:rPr>
                <w:sz w:val="19"/>
                <w:szCs w:val="19"/>
              </w:rPr>
              <w:t>zł  brutto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Oferta firmy </w:t>
            </w:r>
            <w:r>
              <w:rPr>
                <w:b/>
                <w:sz w:val="19"/>
                <w:szCs w:val="19"/>
              </w:rPr>
              <w:t xml:space="preserve"> PROSPECTA Sp. z o.o., ul. Barburki 8, 04-511 Warszawa  </w:t>
            </w:r>
            <w:r>
              <w:rPr>
                <w:sz w:val="19"/>
                <w:szCs w:val="19"/>
              </w:rPr>
              <w:t xml:space="preserve">została złożona na kwotę </w:t>
            </w:r>
            <w:r>
              <w:rPr>
                <w:b/>
                <w:sz w:val="19"/>
                <w:szCs w:val="19"/>
              </w:rPr>
              <w:t xml:space="preserve"> 33 210,00</w:t>
            </w:r>
            <w:r>
              <w:rPr>
                <w:sz w:val="19"/>
                <w:szCs w:val="19"/>
              </w:rPr>
              <w:t xml:space="preserve"> złotych brutto, natomiast  kwota przeznaczona przez Zamawiającego na sfinansowanie zamówienia w niniejszym postępowaniu  wynosi </w:t>
            </w:r>
            <w:r>
              <w:rPr>
                <w:b/>
                <w:sz w:val="19"/>
                <w:szCs w:val="19"/>
              </w:rPr>
              <w:t xml:space="preserve">16 790,00 </w:t>
            </w:r>
            <w:r>
              <w:rPr>
                <w:sz w:val="19"/>
                <w:szCs w:val="19"/>
              </w:rPr>
              <w:t>zł  brutto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Oferta firmy </w:t>
            </w:r>
            <w:r>
              <w:rPr>
                <w:b/>
                <w:sz w:val="19"/>
                <w:szCs w:val="19"/>
              </w:rPr>
              <w:t xml:space="preserve">Biocourse.pl Dariusz Jastrzębski ul. R. Domina 31/5 41-500 Chorzów </w:t>
            </w:r>
            <w:r>
              <w:rPr>
                <w:sz w:val="19"/>
                <w:szCs w:val="19"/>
              </w:rPr>
              <w:t xml:space="preserve">została złożona na kwotę         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35 596,20</w:t>
            </w:r>
            <w:r>
              <w:rPr>
                <w:sz w:val="19"/>
                <w:szCs w:val="19"/>
              </w:rPr>
              <w:t xml:space="preserve"> złotych brutto, natomiast  kwota przeznaczona przez Zamawiającego na sfinansowanie zamówienia w niniejszym postępowaniu  wynosi </w:t>
            </w:r>
            <w:r>
              <w:rPr>
                <w:b/>
                <w:sz w:val="19"/>
                <w:szCs w:val="19"/>
              </w:rPr>
              <w:t xml:space="preserve">16 790,00 </w:t>
            </w:r>
            <w:r>
              <w:rPr>
                <w:sz w:val="19"/>
                <w:szCs w:val="19"/>
              </w:rPr>
              <w:t>zł  brutto.</w:t>
            </w:r>
          </w:p>
          <w:p>
            <w:pPr>
              <w:pStyle w:val="TextBody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TextBody"/>
              <w:rPr/>
            </w:pPr>
            <w:r>
              <w:rPr>
                <w:bCs/>
                <w:sz w:val="19"/>
                <w:szCs w:val="19"/>
              </w:rPr>
              <w:t xml:space="preserve">Postępowanie unieważniono na podstawie art. 93 ust. 1 pkt. 4 ustawy Prawo zamówień publicznych - Zamawiający unieważnia postępowanie o udzielenie zamówienia, jeżeli </w:t>
            </w:r>
            <w:r>
              <w:rPr>
                <w:bCs/>
                <w:color w:val="000000"/>
                <w:sz w:val="19"/>
                <w:szCs w:val="19"/>
                <w:lang w:eastAsia="pl-PL" w:bidi="pl-PL"/>
              </w:rPr>
              <w:t>cena najkorzystniejszej oferty przewyższa kwotę, którą Zamawiający może przeznaczyć na sfinansowanie zamówienia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15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ostępowaniu została złożona 1 oferta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Oferta firmy </w:t>
            </w:r>
            <w:r>
              <w:rPr>
                <w:b/>
                <w:sz w:val="19"/>
                <w:szCs w:val="19"/>
              </w:rPr>
              <w:t xml:space="preserve">MAR-FOUR Marian Siekierski ul. Kilkińskiego 185, 90-348 Łódź </w:t>
            </w:r>
            <w:r>
              <w:rPr>
                <w:sz w:val="19"/>
                <w:szCs w:val="19"/>
              </w:rPr>
              <w:t xml:space="preserve">została złożona na kwotę </w:t>
            </w:r>
            <w:r>
              <w:rPr>
                <w:b/>
                <w:sz w:val="19"/>
                <w:szCs w:val="19"/>
              </w:rPr>
              <w:t xml:space="preserve">2 851,20 </w:t>
            </w:r>
            <w:r>
              <w:rPr>
                <w:sz w:val="19"/>
                <w:szCs w:val="19"/>
              </w:rPr>
              <w:t xml:space="preserve">złotych brutto, natomiast  kwota przeznaczona przez Zamawiającego na sfinansowanie zamówienia w niniejszym postępowaniu  wynosi </w:t>
            </w:r>
            <w:r>
              <w:rPr>
                <w:b/>
                <w:sz w:val="19"/>
                <w:szCs w:val="19"/>
              </w:rPr>
              <w:t xml:space="preserve">755,00 </w:t>
            </w:r>
            <w:r>
              <w:rPr>
                <w:sz w:val="19"/>
                <w:szCs w:val="19"/>
              </w:rPr>
              <w:t>zł  brutto.</w:t>
            </w:r>
          </w:p>
          <w:p>
            <w:pPr>
              <w:pStyle w:val="TextBody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TextBody"/>
              <w:rPr/>
            </w:pPr>
            <w:r>
              <w:rPr>
                <w:bCs/>
                <w:sz w:val="19"/>
                <w:szCs w:val="19"/>
              </w:rPr>
              <w:t xml:space="preserve">Postępowanie unieważniono na podstawie art. 93 ust. 1 pkt. 4 ustawy Prawo zamówień publicznych - Zamawiający unieważnia postępowanie o udzielenie zamówienia, jeżeli </w:t>
            </w:r>
            <w:r>
              <w:rPr>
                <w:bCs/>
                <w:color w:val="000000"/>
                <w:sz w:val="19"/>
                <w:szCs w:val="19"/>
                <w:lang w:eastAsia="pl-PL" w:bidi="pl-PL"/>
              </w:rPr>
              <w:t>cena najkorzystniejszej oferty przewyższa kwotę, którą Zamawiający może przeznaczyć na sfinansowanie zamówienia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17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18:00Z</dcterms:created>
  <dc:creator>Twoja nazwa użytkownika</dc:creator>
  <dc:description/>
  <cp:keywords/>
  <dc:language>en-US</dc:language>
  <cp:lastModifiedBy>Agata Juśkowiak</cp:lastModifiedBy>
  <cp:lastPrinted>2013-07-25T10:22:00Z</cp:lastPrinted>
  <dcterms:modified xsi:type="dcterms:W3CDTF">2013-07-29T10:22:00Z</dcterms:modified>
  <cp:revision>6</cp:revision>
  <dc:subject/>
  <dc:title/>
</cp:coreProperties>
</file>